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 Forma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2, Relay Misoperation Repor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format for reporting yearly relay misoperations from a report format to a data forma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6/09, OGRR217 was posted.</w:t>
            </w:r>
          </w:p>
          <w:p>
            <w:pPr>
              <w:pStyle w:val="NormalArial"/>
              <w:numPr>
                <w:ilvl w:val="0"/>
                <w:numId w:val="5"/>
              </w:numPr>
              <w:tabs>
                <w:tab w:val="clear" w:pos="720"/>
                <w:tab w:val="left" w:pos="432" w:leader="none"/>
              </w:tabs>
              <w:ind w:left="432" w:hanging="360"/>
              <w:rPr/>
            </w:pPr>
            <w:r>
              <w:rPr/>
              <w:t xml:space="preserve">On 2/9/09, the </w:t>
            </w:r>
            <w:r>
              <w:rPr>
                <w:rFonts w:cs="Arial"/>
              </w:rPr>
              <w:t>Operations Working Group (</w:t>
            </w:r>
            <w:r>
              <w:rPr/>
              <w:t>OWG) considered OGRR217.</w:t>
            </w:r>
          </w:p>
          <w:p>
            <w:pPr>
              <w:pStyle w:val="NormalArial"/>
              <w:numPr>
                <w:ilvl w:val="0"/>
                <w:numId w:val="5"/>
              </w:numPr>
              <w:tabs>
                <w:tab w:val="clear" w:pos="720"/>
                <w:tab w:val="left" w:pos="432" w:leader="none"/>
              </w:tabs>
              <w:ind w:left="432" w:hanging="360"/>
              <w:rPr/>
            </w:pPr>
            <w:r>
              <w:rPr/>
              <w:t>On 3/26/09, the Operating Guide Revisions Task Force (OGRTF) comments were posted.</w:t>
            </w:r>
          </w:p>
          <w:p>
            <w:pPr>
              <w:pStyle w:val="NormalArial"/>
              <w:numPr>
                <w:ilvl w:val="0"/>
                <w:numId w:val="5"/>
              </w:numPr>
              <w:tabs>
                <w:tab w:val="clear" w:pos="720"/>
                <w:tab w:val="left" w:pos="432" w:leader="none"/>
              </w:tabs>
              <w:ind w:left="432" w:hanging="360"/>
              <w:rPr/>
            </w:pPr>
            <w:r>
              <w:rPr/>
              <w:t>On 3/27/09, the OWG again considered OGRR217.</w:t>
            </w:r>
          </w:p>
          <w:p>
            <w:pPr>
              <w:pStyle w:val="NormalArial"/>
              <w:numPr>
                <w:ilvl w:val="0"/>
                <w:numId w:val="5"/>
              </w:numPr>
              <w:tabs>
                <w:tab w:val="clear" w:pos="720"/>
                <w:tab w:val="left" w:pos="432" w:leader="none"/>
              </w:tabs>
              <w:ind w:left="432" w:hanging="360"/>
              <w:rPr/>
            </w:pPr>
            <w:r>
              <w:rPr/>
              <w:t>On 4/23/09, the OWG again considered OGRR217.</w:t>
            </w:r>
          </w:p>
          <w:p>
            <w:pPr>
              <w:pStyle w:val="NormalArial"/>
              <w:numPr>
                <w:ilvl w:val="0"/>
                <w:numId w:val="5"/>
              </w:numPr>
              <w:tabs>
                <w:tab w:val="clear" w:pos="720"/>
                <w:tab w:val="left" w:pos="432" w:leader="none"/>
              </w:tabs>
              <w:ind w:left="432" w:hanging="360"/>
              <w:rPr/>
            </w:pPr>
            <w:r>
              <w:rPr/>
              <w:t>On 5/20/09, the OWG again considered OGRR217.</w:t>
            </w:r>
          </w:p>
          <w:p>
            <w:pPr>
              <w:pStyle w:val="NormalArial"/>
              <w:numPr>
                <w:ilvl w:val="0"/>
                <w:numId w:val="5"/>
              </w:numPr>
              <w:tabs>
                <w:tab w:val="clear" w:pos="720"/>
                <w:tab w:val="left" w:pos="432" w:leader="none"/>
              </w:tabs>
              <w:ind w:left="432" w:hanging="360"/>
              <w:rPr/>
            </w:pPr>
            <w:r>
              <w:rPr/>
              <w:t>On 6/17/09, System Protection Working Group (SPWG) comments were posted.</w:t>
            </w:r>
          </w:p>
          <w:p>
            <w:pPr>
              <w:pStyle w:val="NormalArial"/>
              <w:numPr>
                <w:ilvl w:val="0"/>
                <w:numId w:val="5"/>
              </w:numPr>
              <w:tabs>
                <w:tab w:val="clear" w:pos="720"/>
                <w:tab w:val="left" w:pos="432" w:leader="none"/>
              </w:tabs>
              <w:ind w:left="432" w:hanging="360"/>
              <w:rPr/>
            </w:pPr>
            <w:r>
              <w:rPr/>
              <w:t>On 6/17/09, the OWG again considered OGRR217.</w:t>
            </w:r>
          </w:p>
          <w:p>
            <w:pPr>
              <w:pStyle w:val="NormalArial"/>
              <w:numPr>
                <w:ilvl w:val="0"/>
                <w:numId w:val="5"/>
              </w:numPr>
              <w:tabs>
                <w:tab w:val="clear" w:pos="720"/>
                <w:tab w:val="left" w:pos="432" w:leader="none"/>
              </w:tabs>
              <w:ind w:left="432" w:hanging="360"/>
              <w:rPr/>
            </w:pPr>
            <w:r>
              <w:rPr/>
              <w:t>On 7/8/09, an Impact Analysis for OGRR217 was posted.</w:t>
            </w:r>
          </w:p>
          <w:p>
            <w:pPr>
              <w:pStyle w:val="NormalArial"/>
              <w:numPr>
                <w:ilvl w:val="0"/>
                <w:numId w:val="5"/>
              </w:numPr>
              <w:tabs>
                <w:tab w:val="clear" w:pos="720"/>
                <w:tab w:val="left" w:pos="432" w:leader="none"/>
              </w:tabs>
              <w:ind w:left="432" w:hanging="360"/>
              <w:rPr/>
            </w:pPr>
            <w:r>
              <w:rPr/>
              <w:t>On 7/10/09, a CEO Revision Request Review for OGRR217 was posted.</w:t>
            </w:r>
          </w:p>
          <w:p>
            <w:pPr>
              <w:pStyle w:val="NormalArial"/>
              <w:numPr>
                <w:ilvl w:val="0"/>
                <w:numId w:val="5"/>
              </w:numPr>
              <w:tabs>
                <w:tab w:val="clear" w:pos="720"/>
                <w:tab w:val="left" w:pos="432" w:leader="none"/>
              </w:tabs>
              <w:ind w:left="432" w:hanging="360"/>
              <w:rPr/>
            </w:pPr>
            <w:r>
              <w:rPr/>
              <w:t xml:space="preserve">On 7/27/09, the OWG considered the Impact Analysis and OWG Recommendation Report for OGRR21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 OWG was in consensus to table OGRR217.</w:t>
            </w:r>
          </w:p>
          <w:p>
            <w:pPr>
              <w:pStyle w:val="NormalArial"/>
              <w:rPr/>
            </w:pPr>
            <w:r>
              <w:rPr/>
            </w:r>
          </w:p>
          <w:p>
            <w:pPr>
              <w:pStyle w:val="NormalArial"/>
              <w:rPr/>
            </w:pPr>
            <w:r>
              <w:rPr/>
              <w:t>On 3/27/09, the OWG was in consensus to table OGRR217.</w:t>
            </w:r>
          </w:p>
          <w:p>
            <w:pPr>
              <w:pStyle w:val="NormalArial"/>
              <w:rPr/>
            </w:pPr>
            <w:r>
              <w:rPr/>
            </w:r>
          </w:p>
          <w:p>
            <w:pPr>
              <w:pStyle w:val="NormalArial"/>
              <w:rPr/>
            </w:pPr>
            <w:r>
              <w:rPr/>
              <w:t>On 4/23/09, the OWG was in consensus to table OGRR217 for one month.</w:t>
            </w:r>
          </w:p>
          <w:p>
            <w:pPr>
              <w:pStyle w:val="NormalArial"/>
              <w:rPr/>
            </w:pPr>
            <w:r>
              <w:rPr/>
            </w:r>
          </w:p>
          <w:p>
            <w:pPr>
              <w:pStyle w:val="NormalArial"/>
              <w:rPr/>
            </w:pPr>
            <w:r>
              <w:rPr/>
              <w:t>On 5/20/09, the OWG was in consensus to table OGRR217.</w:t>
            </w:r>
          </w:p>
          <w:p>
            <w:pPr>
              <w:pStyle w:val="NormalArial"/>
              <w:rPr/>
            </w:pPr>
            <w:r>
              <w:rPr/>
            </w:r>
          </w:p>
          <w:p>
            <w:pPr>
              <w:pStyle w:val="NormalArial"/>
              <w:rPr/>
            </w:pPr>
            <w:r>
              <w:rPr/>
              <w:t>On 6/17/09, the OWG was in consensus to recommend approval of OGRR217 as amended by SPWG comments and as revised by OWG.</w:t>
            </w:r>
          </w:p>
          <w:p>
            <w:pPr>
              <w:pStyle w:val="NormalArial"/>
              <w:rPr/>
            </w:pPr>
            <w:r>
              <w:rPr/>
            </w:r>
          </w:p>
          <w:p>
            <w:pPr>
              <w:pStyle w:val="NormalArial"/>
              <w:rPr/>
            </w:pPr>
            <w:r>
              <w:rPr/>
              <w:t>On 7/27/09, the OWG was in consensus to endorse and forward the OWG Recommendation Report and Impact Analysis for OGRR21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re was discussion regarding the proposed changes to the report and the possibility that some necessary information would not be captured in the new report.  Clarification from the sponsor of OGRR217 would need to be provided at the next OGRTF meeting.</w:t>
            </w:r>
          </w:p>
          <w:p>
            <w:pPr>
              <w:pStyle w:val="NormalArial"/>
              <w:rPr/>
            </w:pPr>
            <w:r>
              <w:rPr/>
            </w:r>
          </w:p>
          <w:p>
            <w:pPr>
              <w:pStyle w:val="NormalArial"/>
              <w:rPr/>
            </w:pPr>
            <w:r>
              <w:rPr/>
              <w:t>On 3/27/09, there was discussion regarding the need to expand the proposed narrative section of the report as it is currently limited to 250 characters.</w:t>
            </w:r>
          </w:p>
          <w:p>
            <w:pPr>
              <w:pStyle w:val="NormalArial"/>
              <w:rPr/>
            </w:pPr>
            <w:r>
              <w:rPr/>
            </w:r>
          </w:p>
          <w:p>
            <w:pPr>
              <w:pStyle w:val="NormalArial"/>
              <w:rPr/>
            </w:pPr>
            <w:r>
              <w:rPr/>
              <w:t xml:space="preserve">On 4/23/09, there was discussion regarding the need to expand the proposed narrative section to accommodate up to 1000 characters.  OWG was in consensus to table OGRR217 until this issue can be addressed by the sponsor.   </w:t>
            </w:r>
          </w:p>
          <w:p>
            <w:pPr>
              <w:pStyle w:val="NormalArial"/>
              <w:rPr/>
            </w:pPr>
            <w:r>
              <w:rPr/>
            </w:r>
          </w:p>
          <w:p>
            <w:pPr>
              <w:pStyle w:val="NormalArial"/>
              <w:rPr/>
            </w:pPr>
            <w:r>
              <w:rPr/>
              <w:t xml:space="preserve">On 5/20/09, it was noted that the sponsor of OGRR217 is currently performing testing on the changes requested by OWG.  The sponsor will provide the results of the test to OWG when complete.   </w:t>
            </w:r>
          </w:p>
          <w:p>
            <w:pPr>
              <w:pStyle w:val="NormalArial"/>
              <w:rPr/>
            </w:pPr>
            <w:r>
              <w:rPr/>
            </w:r>
          </w:p>
          <w:p>
            <w:pPr>
              <w:pStyle w:val="NormalArial"/>
              <w:rPr/>
            </w:pPr>
            <w:r>
              <w:rPr/>
              <w:t xml:space="preserve">On 6/17/09, the SPWG comments were discussed.  There was also discussion regarding the report format that would be used by Market Participants to report on misoperations.  </w:t>
            </w:r>
          </w:p>
          <w:p>
            <w:pPr>
              <w:pStyle w:val="NormalArial"/>
              <w:rPr/>
            </w:pPr>
            <w:r>
              <w:rPr/>
            </w:r>
          </w:p>
          <w:p>
            <w:pPr>
              <w:pStyle w:val="NormalArial"/>
              <w:rPr/>
            </w:pPr>
            <w:r>
              <w:rPr/>
              <w:t>On 7/2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OGRR21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type of file type that can be used to submit the misoperations reports.  Also expanded the narrative fields to accommodate 32,767 characte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lenn Hargrave on behalf of S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 w:hAnsi="Arial" w:cs="Arial"/>
        </w:rPr>
      </w:pPr>
      <w:r>
        <w:rPr>
          <w:rFonts w:cs="Arial" w:ascii="Arial" w:hAnsi="Arial"/>
        </w:rPr>
      </w:r>
    </w:p>
    <w:p>
      <w:pPr>
        <w:pStyle w:val="Heading3"/>
        <w:numPr>
          <w:ilvl w:val="0"/>
          <w:numId w:val="0"/>
        </w:numPr>
        <w:tabs>
          <w:tab w:val="clear" w:pos="1008"/>
          <w:tab w:val="left" w:pos="360" w:leader="none"/>
        </w:tabs>
        <w:spacing w:before="120" w:after="240"/>
        <w:ind w:left="0" w:hanging="0"/>
        <w:rPr/>
      </w:pPr>
      <w:r>
        <w:rPr/>
        <w:t>6.1.2</w:t>
        <w:tab/>
        <w:t>Relay Misoperation Report</w:t>
      </w:r>
    </w:p>
    <w:tbl>
      <w:tblPr>
        <w:tblW w:w="10188" w:type="dxa"/>
        <w:jc w:val="left"/>
        <w:tblInd w:w="-115"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08-11-11T14:32:00Z"/>
              </w:rPr>
            </w:pPr>
            <w:del w:id="0" w:author="SPWG" w:date="2008-11-11T14:32: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08-11-11T14:32: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08-11-11T14:32: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08-11-11T14:32: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08-11-11T14:32:00Z"/>
              </w:rPr>
            </w:pPr>
            <w:del w:id="5" w:author="SPWG" w:date="2008-11-11T14:32:00Z">
              <w:r>
                <w:rPr>
                  <w:smallCaps/>
                </w:rPr>
                <w:delText>Relay Type:</w:delText>
              </w:r>
            </w:del>
          </w:p>
          <w:p>
            <w:pPr>
              <w:pStyle w:val="TextBody"/>
              <w:spacing w:before="0" w:after="240"/>
              <w:rPr>
                <w:smallCaps/>
              </w:rPr>
            </w:pPr>
            <w:del w:id="7" w:author="SPWG" w:date="2008-11-11T14:32: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08-11-11T14:32: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08-11-11T14:32: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08-11-11T14:32:00Z"/>
              </w:rPr>
            </w:pPr>
            <w:del w:id="10" w:author="SPWG" w:date="2008-11-11T14:32: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08-11-11T14:32: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08-11-11T14:32: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08-11-11T14:32: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08-11-11T14:32: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08-11-11T14:32: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9000"/>
                <w:tab w:val="clear" w:pos="936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08-11-11T14:32: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08-11-11T14:32: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08-11-11T14:32: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08-11-11T14:32: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08-11-11T14:32: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WWTextBody"/>
        <w:ind w:left="0" w:hanging="0"/>
        <w:rPr/>
      </w:pPr>
      <w:ins w:id="24" w:author="SPWG 061709" w:date="2009-06-17T09:40:00Z">
        <w:r>
          <w:rPr/>
          <w:t>Relay misoperations shall be reported in a</w:t>
        </w:r>
      </w:ins>
      <w:ins w:id="25" w:author="OWG 061709" w:date="2009-06-17T15:39:00Z">
        <w:r>
          <w:rPr/>
          <w:t>ny</w:t>
        </w:r>
      </w:ins>
      <w:ins w:id="26" w:author="SPWG 061709" w:date="2009-06-17T09:40:00Z">
        <w:del w:id="27" w:author="OWG 061709" w:date="2009-06-17T15:39:00Z">
          <w:r>
            <w:rPr/>
            <w:delText xml:space="preserve"> report</w:delText>
          </w:r>
        </w:del>
      </w:ins>
      <w:ins w:id="28" w:author="SPWG 061709" w:date="2009-06-17T09:40:00Z">
        <w:r>
          <w:rPr/>
          <w:t xml:space="preserve"> format </w:t>
        </w:r>
      </w:ins>
      <w:ins w:id="29" w:author="OWG 061709" w:date="2009-06-17T15:39:00Z">
        <w:r>
          <w:rPr/>
          <w:t xml:space="preserve">compatible with ERCOT (i.e., Microsoft Excel, Microsoft Word, or PDF) </w:t>
        </w:r>
      </w:ins>
      <w:ins w:id="30" w:author="SPWG 061709" w:date="2009-06-17T09:40:00Z">
        <w:r>
          <w:rPr/>
          <w:t xml:space="preserve">except where a </w:t>
        </w:r>
      </w:ins>
      <w:ins w:id="31" w:author="SPWG 061709" w:date="2009-06-17T09:40:00Z">
        <w:del w:id="32" w:author="OWG 061709" w:date="2009-06-17T15:40:00Z">
          <w:r>
            <w:rPr/>
            <w:delText xml:space="preserve">data </w:delText>
          </w:r>
        </w:del>
      </w:ins>
      <w:ins w:id="33" w:author="OWG 061709" w:date="2009-06-17T15:40:00Z">
        <w:r>
          <w:rPr/>
          <w:t xml:space="preserve">specific </w:t>
        </w:r>
      </w:ins>
      <w:ins w:id="34" w:author="SPWG 061709" w:date="2009-06-17T09:40:00Z">
        <w:r>
          <w:rPr/>
          <w:t>format is</w:t>
        </w:r>
      </w:ins>
      <w:ins w:id="35" w:author="SPWG 061709" w:date="2009-06-17T09:40:00Z">
        <w:del w:id="36" w:author="OWG 061709" w:date="2009-06-17T15:40:00Z">
          <w:r>
            <w:rPr/>
            <w:delText xml:space="preserve"> specifically</w:delText>
          </w:r>
        </w:del>
      </w:ins>
      <w:ins w:id="37" w:author="SPWG 061709" w:date="2009-06-17T09:40:00Z">
        <w:r>
          <w:rPr/>
          <w:t xml:space="preserve"> requested.  </w:t>
        </w:r>
      </w:ins>
      <w:ins w:id="38" w:author="SPWG 061709" w:date="2009-06-17T09:40:00Z">
        <w:del w:id="39" w:author="OWG 061709" w:date="2009-06-17T15:40:00Z">
          <w:r>
            <w:rPr/>
            <w:delText>When reporting in a report format, a</w:delText>
          </w:r>
        </w:del>
      </w:ins>
      <w:ins w:id="40" w:author="OWG 061709" w:date="2009-06-17T15:40:00Z">
        <w:r>
          <w:rPr/>
          <w:t>A</w:t>
        </w:r>
      </w:ins>
      <w:ins w:id="41" w:author="SPWG 061709" w:date="2009-06-17T09:40:00Z">
        <w:r>
          <w:rPr/>
          <w:t>ll</w:t>
        </w:r>
      </w:ins>
      <w:ins w:id="42" w:author="SPWG 061709" w:date="2009-06-17T09:40:00Z">
        <w:del w:id="43" w:author="OWG 061709" w:date="2009-06-17T15:40:00Z">
          <w:r>
            <w:rPr/>
            <w:delText xml:space="preserve"> of the</w:delText>
          </w:r>
        </w:del>
      </w:ins>
      <w:ins w:id="44" w:author="SPWG 061709" w:date="2009-06-17T09:40:00Z">
        <w:r>
          <w:rPr/>
          <w:t xml:space="preserve"> fields of data specified in the table below shall be included in the report.</w:t>
        </w:r>
      </w:ins>
      <w:ins w:id="45" w:author="SPWG 061709" w:date="2009-06-17T09:40:00Z">
        <w:del w:id="46" w:author="OWG 061709" w:date="2009-06-17T15:40:00Z">
          <w:r>
            <w:rPr/>
            <w:delText xml:space="preserve">  When a data format submission is required, the format of the data submission shall be in Microsof</w:delText>
          </w:r>
        </w:del>
      </w:ins>
      <w:ins w:id="47" w:author="SPWG 061709" w:date="2009-06-17T09:40:00Z">
        <w:del w:id="48" w:author="OWG 061709" w:date="2009-06-17T15:41:00Z">
          <w:r>
            <w:rPr/>
            <w:delText>t Excel.</w:delText>
          </w:r>
        </w:del>
      </w:ins>
      <w:ins w:id="49" w:author="SPWG 061709" w:date="2009-06-17T09:40:00Z">
        <w:r>
          <w:rPr/>
          <w:t xml:space="preserve">  The </w:t>
        </w:r>
      </w:ins>
      <w:ins w:id="50" w:author="SPWG 061709" w:date="2009-06-17T09:40:00Z">
        <w:del w:id="51" w:author="OWG 061709" w:date="2009-06-17T15:41:00Z">
          <w:r>
            <w:rPr/>
            <w:delText xml:space="preserve">Microsoft Excel </w:delText>
          </w:r>
        </w:del>
      </w:ins>
      <w:ins w:id="52" w:author="SPWG 061709" w:date="2009-06-17T09:40:00Z">
        <w:r>
          <w:rPr/>
          <w:t xml:space="preserve">file shall include the "Field Names" listed in the table below as headers for each field and the data size/format shall match "Size or Format" specified in the table below. </w:t>
        </w:r>
      </w:ins>
      <w:del w:id="53" w:author="SPWG 061709" w:date="2009-06-17T09:52:00Z">
        <w:r>
          <w:rPr/>
          <w:delText>Relay misoperations shall be reported in a data format of either Microsoft Excel© or a comma delimited text for import into a Microsoft© database for compilation.  The submitted file shall include headers for each field.  The field headers and data format shall match that described in the table below.</w:delText>
        </w:r>
      </w:del>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4" w:author="SPWG" w:date="2008-11-11T14:31: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5" w:author="SPWG" w:date="2008-11-11T14:31: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6" w:author="SPWG" w:date="2008-11-11T14:31: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57" w:author="SPWG" w:date="2008-11-11T14:31: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8" w:author="SPWG" w:date="2008-11-11T14:31: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9"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0"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1" w:author="SPWG" w:date="2008-11-11T14:31:00Z">
              <w:r>
                <w:rPr>
                  <w:rFonts w:cs="Tahoma" w:ascii="Tahoma" w:hAnsi="Tahoma"/>
                  <w:sz w:val="16"/>
                  <w:szCs w:val="16"/>
                </w:rPr>
                <w:t>The date that misoperation occurr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2" w:author="SPWG" w:date="2008-11-11T14:31: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3" w:author="SPWG" w:date="2008-11-11T14:31: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4" w:author="SPWG" w:date="2008-11-11T14:31: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5" w:author="SPWG" w:date="2008-11-11T14:31: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08-11-11T14:31: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8"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9" w:author="SPWG" w:date="2008-11-11T14:31:00Z">
              <w:r>
                <w:rPr>
                  <w:rFonts w:cs="Tahoma" w:ascii="Tahoma" w:hAnsi="Tahoma"/>
                  <w:sz w:val="16"/>
                  <w:szCs w:val="16"/>
                </w:rPr>
                <w:t>Define the standard time of the misoperation time noted (i.e. GMT, CT, EST,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0" w:author="SPWG" w:date="2008-11-11T14:31: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2"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3" w:author="SPWG" w:date="2008-11-11T14:31:00Z">
              <w:r>
                <w:rPr>
                  <w:rFonts w:cs="Tahoma" w:ascii="Tahoma" w:hAnsi="Tahoma"/>
                  <w:sz w:val="16"/>
                  <w:szCs w:val="16"/>
                </w:rPr>
                <w:t>Name of the facility own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4" w:author="SPWG" w:date="2008-11-11T14:31: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6" w:author="SPWG" w:date="2008-11-11T14:31: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7" w:author="SPWG" w:date="2008-11-11T14:31:00Z">
              <w:r>
                <w:rPr>
                  <w:rFonts w:cs="Tahoma" w:ascii="Tahoma" w:hAnsi="Tahoma"/>
                  <w:sz w:val="16"/>
                  <w:szCs w:val="16"/>
                </w:rPr>
                <w:t>Transmission voltage (345 kV, 138 kV, 69 kV,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08-11-11T14:31: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0"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1" w:author="SPWG" w:date="2008-11-11T14:31:00Z">
              <w:r>
                <w:rPr>
                  <w:rFonts w:cs="Tahoma" w:ascii="Tahoma" w:hAnsi="Tahoma"/>
                  <w:sz w:val="16"/>
                  <w:szCs w:val="16"/>
                </w:rPr>
                <w:t>The transmission element (line, autotransformer, bus, etc.) protected by the protection sche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08-11-11T14:31: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4"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5" w:author="SPWG" w:date="2008-11-11T14:31:00Z">
              <w:r>
                <w:rPr>
                  <w:rFonts w:cs="Tahoma" w:ascii="Tahoma" w:hAnsi="Tahoma"/>
                  <w:sz w:val="16"/>
                  <w:szCs w:val="16"/>
                </w:rPr>
                <w:t xml:space="preserve">Name of the substation where the misoperated element or equipment located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08-11-11T14:31: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8"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9" w:author="SPWG" w:date="2008-11-11T14:31:00Z">
              <w:r>
                <w:rPr>
                  <w:rFonts w:cs="Tahoma" w:ascii="Tahoma" w:hAnsi="Tahoma"/>
                  <w:sz w:val="16"/>
                  <w:szCs w:val="16"/>
                </w:rPr>
                <w:t>Type of protection scheme applied (i.e. Differential, DCB, SPS, Step distance,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0" w:author="SPWG" w:date="2008-11-11T14:31: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3" w:author="SPWG" w:date="2008-11-11T14:31:00Z">
              <w:r>
                <w:rPr>
                  <w:rFonts w:cs="Tahoma" w:ascii="Tahoma" w:hAnsi="Tahoma"/>
                  <w:sz w:val="16"/>
                  <w:szCs w:val="16"/>
                </w:rPr>
                <w:t xml:space="preserve">Specific description of the protected transmission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4" w:author="SPWG" w:date="2008-11-11T14:31: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6"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7" w:author="SPWG" w:date="2008-11-11T14:31:00Z">
              <w:r>
                <w:rPr>
                  <w:rFonts w:cs="Tahoma" w:ascii="Tahoma" w:hAnsi="Tahoma"/>
                  <w:sz w:val="16"/>
                  <w:szCs w:val="16"/>
                </w:rPr>
                <w:t>equipment 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08-11-11T14:31: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0"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1" w:author="SPWG" w:date="2008-11-11T14:31:00Z">
              <w:r>
                <w:rPr>
                  <w:rFonts w:cs="Tahoma" w:ascii="Tahoma" w:hAnsi="Tahoma"/>
                  <w:sz w:val="16"/>
                  <w:szCs w:val="16"/>
                </w:rPr>
                <w:t>Type of fault occurred (L-L, L-G, L-L-G, 3L-G, etc.  If the misoperation occurred for a non-fault condition, note this field with ‘N/A’)</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08-11-11T14:31: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4"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5" w:author="SPWG" w:date="2008-11-11T14:31:00Z">
              <w:r>
                <w:rPr>
                  <w:rFonts w:cs="Tahoma" w:ascii="Tahoma" w:hAnsi="Tahoma"/>
                  <w:sz w:val="16"/>
                  <w:szCs w:val="16"/>
                </w:rPr>
                <w:t>Type of communication method used for the protection scheme (i.e. Pilot wire, fiber, power-line carrier,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08-11-11T14:31: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8"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9" w:author="SPWG" w:date="2008-11-11T14:31:00Z">
              <w:r>
                <w:rPr>
                  <w:rFonts w:cs="Tahoma" w:ascii="Tahoma" w:hAnsi="Tahoma"/>
                  <w:sz w:val="16"/>
                  <w:szCs w:val="16"/>
                </w:rPr>
                <w:t>Relay Manufacturer’s na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0" w:author="SPWG" w:date="2008-11-11T14:31: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3" w:author="SPWG" w:date="2008-11-11T14:31:00Z">
              <w:r>
                <w:rPr>
                  <w:rFonts w:cs="Tahoma" w:ascii="Tahoma" w:hAnsi="Tahoma"/>
                  <w:sz w:val="16"/>
                  <w:szCs w:val="16"/>
                </w:rPr>
                <w:t>Relay Type or style name (i.e. SEL-321, REL-512, CO-9,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4" w:author="SPWG" w:date="2008-11-11T14:31: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6"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7" w:author="SPWG" w:date="2008-11-11T14:31:00Z">
              <w:r>
                <w:rPr>
                  <w:rFonts w:cs="Tahoma" w:ascii="Tahoma" w:hAnsi="Tahoma"/>
                  <w:sz w:val="16"/>
                  <w:szCs w:val="16"/>
                </w:rPr>
                <w:t>Relay model numb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08-11-11T14:31: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0"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1" w:author="SPWG" w:date="2008-11-11T14:31:00Z">
              <w:r>
                <w:rPr>
                  <w:rFonts w:cs="Tahoma" w:ascii="Tahoma" w:hAnsi="Tahoma"/>
                  <w:sz w:val="16"/>
                  <w:szCs w:val="16"/>
                </w:rPr>
                <w:t>Relay events constitute as reportable protective relay system misoperation as detailed in ERCOT Operating Guide 7, Section 7.2.3</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2" w:author="SPWG" w:date="2008-11-11T14:31: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4" w:author="OWG 061709" w:date="2009-06-17T15:43:00Z">
              <w:r>
                <w:rPr>
                  <w:rFonts w:cs="Tahoma" w:ascii="Tahoma" w:hAnsi="Tahoma"/>
                  <w:color w:val="000000"/>
                  <w:sz w:val="16"/>
                  <w:szCs w:val="16"/>
                </w:rPr>
                <w:t>32,767</w:t>
              </w:r>
            </w:ins>
            <w:del w:id="125" w:author="OWG 061709" w:date="2009-06-17T15:43: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6" w:author="SPWG" w:date="2008-11-11T14:31: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7" w:author="SPWG" w:date="2008-11-11T14:31: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9" w:author="OWG 061709" w:date="2009-06-17T15:43:00Z">
              <w:r>
                <w:rPr>
                  <w:rFonts w:cs="Tahoma" w:ascii="Tahoma" w:hAnsi="Tahoma"/>
                  <w:color w:val="000000"/>
                  <w:sz w:val="16"/>
                  <w:szCs w:val="16"/>
                </w:rPr>
                <w:t>32,767</w:t>
              </w:r>
            </w:ins>
            <w:del w:id="130" w:author="OWG 061709" w:date="2009-06-17T15:43: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1" w:author="SPWG" w:date="2008-11-11T14:31:00Z">
              <w:r>
                <w:rPr>
                  <w:rFonts w:cs="Tahoma" w:ascii="Tahoma" w:hAnsi="Tahoma"/>
                  <w:sz w:val="16"/>
                  <w:szCs w:val="16"/>
                </w:rPr>
                <w:t>Description of the analysis results from the misoperation review and any deficiencies identifi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2" w:author="SPWG" w:date="2008-11-11T14:31: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4" w:author="OWG 061709" w:date="2009-06-17T15:43:00Z">
              <w:r>
                <w:rPr>
                  <w:rFonts w:cs="Tahoma" w:ascii="Tahoma" w:hAnsi="Tahoma"/>
                  <w:color w:val="000000"/>
                  <w:sz w:val="16"/>
                  <w:szCs w:val="16"/>
                </w:rPr>
                <w:t>32,767</w:t>
              </w:r>
            </w:ins>
            <w:del w:id="135" w:author="OWG 061709" w:date="2009-06-17T15:43: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6" w:author="SPWG" w:date="2008-11-11T14:31: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7" w:author="SPWG" w:date="2008-11-11T14:31: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8"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9"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0" w:author="SPWG" w:date="2008-11-11T14:31: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1" w:author="SPWG" w:date="2008-11-11T14:31: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3" w:author="OWG 061709" w:date="2009-06-17T15:43:00Z">
              <w:r>
                <w:rPr>
                  <w:rFonts w:cs="Tahoma" w:ascii="Tahoma" w:hAnsi="Tahoma"/>
                  <w:color w:val="000000"/>
                  <w:sz w:val="16"/>
                  <w:szCs w:val="16"/>
                </w:rPr>
                <w:t>32,767</w:t>
              </w:r>
            </w:ins>
            <w:del w:id="144" w:author="OWG 061709" w:date="2009-06-17T15:44: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5" w:author="SPWG" w:date="2008-11-11T14:31:00Z">
              <w:r>
                <w:rPr>
                  <w:rFonts w:cs="Tahoma" w:ascii="Tahoma" w:hAnsi="Tahoma"/>
                  <w:sz w:val="16"/>
                  <w:szCs w:val="16"/>
                </w:rPr>
                <w:t>System wide corrective action plan or long term solution to avoid similar misoperations (i.e. design changes, equipment replacements,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6" w:author="SPWG" w:date="2008-11-11T14:31: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8"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9" w:author="SPWG" w:date="2008-11-11T14:31:00Z">
              <w:r>
                <w:rPr>
                  <w:rFonts w:cs="Tahoma" w:ascii="Tahoma" w:hAnsi="Tahoma"/>
                  <w:sz w:val="16"/>
                  <w:szCs w:val="16"/>
                </w:rPr>
                <w:t>Individual who completed the repor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0" w:author="SPWG" w:date="2008-11-11T14:31: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53" w:author="SPWG" w:date="2008-11-11T14:31:00Z">
              <w:r>
                <w:rPr>
                  <w:rFonts w:cs="Tahoma" w:ascii="Tahoma" w:hAnsi="Tahoma"/>
                  <w:sz w:val="16"/>
                  <w:szCs w:val="16"/>
                </w:rPr>
                <w:t>Business phone number of the individual who completed the repor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4" w:author="SPWG" w:date="2008-11-11T14:31: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5"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6"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57" w:author="SPWG" w:date="2008-11-11T14:31:00Z">
              <w:r>
                <w:rPr>
                  <w:rFonts w:cs="Tahoma" w:ascii="Tahoma" w:hAnsi="Tahoma"/>
                  <w:sz w:val="16"/>
                  <w:szCs w:val="16"/>
                </w:rPr>
                <w:t>The date at which the report was completed (i.e. when corrective action was implemented)</w:t>
              </w:r>
            </w:ins>
          </w:p>
        </w:tc>
      </w:tr>
    </w:tbl>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54:00Z</dcterms:created>
  <dc:creator>Jim Street</dc:creator>
  <dc:description/>
  <cp:keywords/>
  <dc:language>en-US</dc:language>
  <cp:lastModifiedBy>Y. Landin</cp:lastModifiedBy>
  <cp:lastPrinted>2004-09-29T09:26:00Z</cp:lastPrinted>
  <dcterms:modified xsi:type="dcterms:W3CDTF">2009-07-28T20:54:00Z</dcterms:modified>
  <cp:revision>2</cp:revision>
  <dc:subject/>
  <dc:title>Protocols Workshop</dc:title>
</cp:coreProperties>
</file>