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ynchronization of Commercial Operations Market Guide with PRR804, Revisions to Section 21 Appeal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y 14, 2009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e Commercial Operating Market Guide Revision Request (COPMGRR) can take effect upon ERCOT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business processes required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None.</w:t>
            </w:r>
          </w:p>
          <w:p>
            <w:pPr>
              <w:pStyle w:val="NormalAri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14COPMGRR-02 Impact Analysis 0514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57:00Z</dcterms:created>
  <dc:creator>ERCOT/if</dc:creator>
  <dc:description/>
  <cp:keywords/>
  <dc:language>en-US</dc:language>
  <cp:lastModifiedBy>Mingo </cp:lastModifiedBy>
  <cp:lastPrinted>2007-01-12T08:31:00Z</cp:lastPrinted>
  <dcterms:modified xsi:type="dcterms:W3CDTF">2009-07-28T21:4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