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620"/>
        <w:gridCol w:w="1188"/>
      </w:tblGrid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Nodal Advisory Task Force (NATF) Draft Agenda: July 28, 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www.ercot.com/calendar/2009/07/20090728-NATF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onday – July 28, 2009 - 9:30am-3:30p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ERCOT Austin Met Center Room 206B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WebEx Conference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ercot.webex.com/ercot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eting number: </w:t>
            </w:r>
            <w:r>
              <w:rPr>
                <w:sz w:val="22"/>
                <w:szCs w:val="22"/>
              </w:rPr>
              <w:t>354 279 85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password: NATFm123!!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Tuesday, July 28, 2009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Blackbur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30 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onfirm Future NATF Meetings at the Met Cente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gust 25, 2009 (206 B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ptember 29, 2009 (206 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tober 27, 2009 (206 B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ember 8, 2009 (206 A)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Blackbur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ider Approval of Meeting Minutes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ne 22, 2009 NIT meeting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. Landr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et Submission Whitepaper Updat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Gilberts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45 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IP Specifications Discussion/Upd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namic Rating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tlement Points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 Tuck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10 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xt Reason for Telemetered HSL/LSL violation 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Boddet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35 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ining Updat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Hail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5 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arket Trials Schedule Updat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 Middlet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40 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ternal Web Services Surve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Blackbur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2:05 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2:20 p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gle Entry Model Updat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Merenes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:35 p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CCP Handbook discus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position of comments (possible vote*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Merenes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:50 p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RF/Network Model Dat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Merenes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:20 p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n Question regarding Confidentiality of State Estimator Report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Merenes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:40 p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eration Resource Energy Deployment Performance (GREDP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Blackbur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:10 p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:30p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alendar/2009/07/20090728-NATF" TargetMode="External"/><Relationship Id="rId3" Type="http://schemas.openxmlformats.org/officeDocument/2006/relationships/hyperlink" Target="http://ercot.webex.com/erco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9:33:00Z</dcterms:created>
  <dc:creator>ERCOT Staff</dc:creator>
  <dc:description/>
  <cp:keywords/>
  <dc:language>en-US</dc:language>
  <cp:lastModifiedBy>klandry</cp:lastModifiedBy>
  <cp:lastPrinted>2009-01-29T16:22:00Z</cp:lastPrinted>
  <dcterms:modified xsi:type="dcterms:W3CDTF">2009-07-27T19:33:00Z</dcterms:modified>
  <cp:revision>3</cp:revision>
  <dc:subject/>
  <dc:title>TPTF Draft Agenda: January 12 – 13, 2009</dc:title>
</cp:coreProperties>
</file>