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ind Generator Forecast Scheduling (formerly “Wind Generator Forecast for Scheduling Metri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tabs>
                <w:tab w:val="left" w:pos="360" w:leader="none"/>
                <w:tab w:val="left" w:pos="720" w:leader="none"/>
                <w:tab w:val="left" w:pos="900" w:leader="none"/>
              </w:tabs>
              <w:spacing w:before="0" w:after="0"/>
              <w:rPr/>
            </w:pPr>
            <w:r>
              <w:rPr>
                <w:rFonts w:cs="Arial" w:ascii="Arial" w:hAnsi="Arial"/>
                <w:b w:val="false"/>
              </w:rPr>
              <w:t>2.1, Definitions</w:t>
            </w:r>
          </w:p>
          <w:p>
            <w:pPr>
              <w:pStyle w:val="H3"/>
              <w:spacing w:before="0" w:after="0"/>
              <w:rPr>
                <w:rFonts w:ascii="Arial" w:hAnsi="Arial" w:cs="Arial"/>
                <w:b w:val="false"/>
                <w:b w:val="false"/>
                <w:i w:val="false"/>
                <w:i w:val="false"/>
              </w:rPr>
            </w:pPr>
            <w:r>
              <w:rPr>
                <w:rFonts w:cs="Arial" w:ascii="Arial" w:hAnsi="Arial"/>
                <w:b w:val="false"/>
                <w:i w:val="false"/>
              </w:rPr>
              <w:t>2.2, Acronyms</w:t>
            </w:r>
          </w:p>
          <w:p>
            <w:pPr>
              <w:pStyle w:val="H3"/>
              <w:spacing w:before="0" w:after="0"/>
              <w:rPr/>
            </w:pPr>
            <w:r>
              <w:rPr>
                <w:rFonts w:cs="Arial" w:ascii="Arial" w:hAnsi="Arial"/>
                <w:b w:val="false"/>
                <w:i w:val="false"/>
              </w:rPr>
              <w:t>4.5.1, Receipt of Adjustment Period Schedule Changes</w:t>
            </w:r>
          </w:p>
          <w:p>
            <w:pPr>
              <w:pStyle w:val="H3"/>
              <w:spacing w:before="0" w:after="0"/>
              <w:rPr/>
            </w:pPr>
            <w:r>
              <w:rPr>
                <w:rFonts w:cs="Arial" w:ascii="Arial" w:hAnsi="Arial"/>
                <w:b w:val="false"/>
                <w:i w:val="false"/>
              </w:rPr>
              <w:t>4.5.10, Updated Resource Plans</w:t>
            </w:r>
          </w:p>
          <w:p>
            <w:pPr>
              <w:pStyle w:val="NormalArial"/>
              <w:rPr/>
            </w:pPr>
            <w:r>
              <w:rPr>
                <w:rFonts w:cs="Arial"/>
              </w:rPr>
              <w:t>4.5.12, Scheduling Requirements for a WGR-only QSE (</w:t>
            </w:r>
            <w:r>
              <w:rPr>
                <w:rFonts w:cs="Arial"/>
                <w:i/>
              </w:rPr>
              <w:t>New</w:t>
            </w:r>
            <w:r>
              <w:rPr>
                <w:rFonts w:cs="Arial"/>
              </w:rPr>
              <w: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Protocol Revision Request (PRR) specifies the process for Wind-powered Generation Resources (WGRs) to update Resource Plans and schedules every hour using the ERCOT provided most likely Short-Term Wind Power Forecast (STWPF) as the standard for accuracy.  [Note - It is expected that AWS Truewind will be providing a forecast adjusted for turbine availability as a result of other pending Protocol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re predictable results for deployment and more accurate settlement calcul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deployment efficienc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1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4/09, PRR812 was posted.</w:t>
            </w:r>
          </w:p>
          <w:p>
            <w:pPr>
              <w:pStyle w:val="NormalArial"/>
              <w:numPr>
                <w:ilvl w:val="0"/>
                <w:numId w:val="5"/>
              </w:numPr>
              <w:tabs>
                <w:tab w:val="clear" w:pos="720"/>
                <w:tab w:val="left" w:pos="432" w:leader="none"/>
              </w:tabs>
              <w:ind w:left="432" w:hanging="360"/>
              <w:rPr/>
            </w:pPr>
            <w:r>
              <w:rPr/>
              <w:t>On 5/19/09, WMS comments were posted.</w:t>
            </w:r>
          </w:p>
          <w:p>
            <w:pPr>
              <w:pStyle w:val="NormalArial"/>
              <w:numPr>
                <w:ilvl w:val="0"/>
                <w:numId w:val="5"/>
              </w:numPr>
              <w:tabs>
                <w:tab w:val="clear" w:pos="720"/>
                <w:tab w:val="left" w:pos="432" w:leader="none"/>
              </w:tabs>
              <w:ind w:left="432" w:hanging="360"/>
              <w:rPr/>
            </w:pPr>
            <w:r>
              <w:rPr/>
              <w:t>On 5/21/09, PRS considered PRR812.</w:t>
            </w:r>
          </w:p>
          <w:p>
            <w:pPr>
              <w:pStyle w:val="NormalArial"/>
              <w:numPr>
                <w:ilvl w:val="0"/>
                <w:numId w:val="5"/>
              </w:numPr>
              <w:tabs>
                <w:tab w:val="clear" w:pos="720"/>
                <w:tab w:val="left" w:pos="432" w:leader="none"/>
              </w:tabs>
              <w:ind w:left="432" w:hanging="360"/>
              <w:rPr/>
            </w:pPr>
            <w:r>
              <w:rPr/>
              <w:t>On 6/17/09, the CEO Revision Request Review was posted.</w:t>
            </w:r>
          </w:p>
          <w:p>
            <w:pPr>
              <w:pStyle w:val="NormalArial"/>
              <w:numPr>
                <w:ilvl w:val="0"/>
                <w:numId w:val="5"/>
              </w:numPr>
              <w:tabs>
                <w:tab w:val="clear" w:pos="720"/>
                <w:tab w:val="left" w:pos="432" w:leader="none"/>
              </w:tabs>
              <w:ind w:left="432" w:hanging="360"/>
              <w:rPr/>
            </w:pPr>
            <w:r>
              <w:rPr/>
              <w:t>On 6/17/09, ERCOT comments were posted.</w:t>
            </w:r>
          </w:p>
          <w:p>
            <w:pPr>
              <w:pStyle w:val="NormalArial"/>
              <w:numPr>
                <w:ilvl w:val="0"/>
                <w:numId w:val="5"/>
              </w:numPr>
              <w:tabs>
                <w:tab w:val="clear" w:pos="720"/>
                <w:tab w:val="left" w:pos="432" w:leader="none"/>
              </w:tabs>
              <w:ind w:left="432" w:hanging="360"/>
              <w:rPr/>
            </w:pPr>
            <w:r>
              <w:rPr/>
              <w:t>On 6/18/09, PRS again considered PRR812.</w:t>
            </w:r>
          </w:p>
          <w:p>
            <w:pPr>
              <w:pStyle w:val="NormalArial"/>
              <w:numPr>
                <w:ilvl w:val="0"/>
                <w:numId w:val="5"/>
              </w:numPr>
              <w:tabs>
                <w:tab w:val="clear" w:pos="720"/>
                <w:tab w:val="left" w:pos="432" w:leader="none"/>
              </w:tabs>
              <w:ind w:left="432" w:hanging="360"/>
              <w:rPr/>
            </w:pPr>
            <w:r>
              <w:rPr/>
              <w:t>On 7/1/09, a revised CEO Revision Request Review was posted.</w:t>
            </w:r>
          </w:p>
          <w:p>
            <w:pPr>
              <w:pStyle w:val="NormalArial"/>
              <w:numPr>
                <w:ilvl w:val="0"/>
                <w:numId w:val="5"/>
              </w:numPr>
              <w:tabs>
                <w:tab w:val="clear" w:pos="720"/>
                <w:tab w:val="left" w:pos="432" w:leader="none"/>
              </w:tabs>
              <w:ind w:left="432" w:hanging="360"/>
              <w:rPr/>
            </w:pPr>
            <w:r>
              <w:rPr/>
              <w:t>On 7/1/09, an Impact Analysis was posted.</w:t>
            </w:r>
          </w:p>
          <w:p>
            <w:pPr>
              <w:pStyle w:val="NormalArial"/>
              <w:numPr>
                <w:ilvl w:val="0"/>
                <w:numId w:val="5"/>
              </w:numPr>
              <w:tabs>
                <w:tab w:val="clear" w:pos="720"/>
                <w:tab w:val="left" w:pos="432" w:leader="none"/>
              </w:tabs>
              <w:ind w:left="432" w:hanging="360"/>
              <w:rPr/>
            </w:pPr>
            <w:r>
              <w:rPr/>
              <w:t>On 7/6/09, Direct Energy comments were posted.</w:t>
            </w:r>
          </w:p>
          <w:p>
            <w:pPr>
              <w:pStyle w:val="NormalArial"/>
              <w:numPr>
                <w:ilvl w:val="0"/>
                <w:numId w:val="5"/>
              </w:numPr>
              <w:tabs>
                <w:tab w:val="clear" w:pos="720"/>
                <w:tab w:val="left" w:pos="432" w:leader="none"/>
              </w:tabs>
              <w:ind w:left="432" w:hanging="360"/>
              <w:rPr/>
            </w:pPr>
            <w:r>
              <w:rPr/>
              <w:t>On 7/9/09, TAC considered PRR812.</w:t>
            </w:r>
          </w:p>
          <w:p>
            <w:pPr>
              <w:pStyle w:val="NormalArial"/>
              <w:numPr>
                <w:ilvl w:val="0"/>
                <w:numId w:val="5"/>
              </w:numPr>
              <w:tabs>
                <w:tab w:val="clear" w:pos="720"/>
                <w:tab w:val="left" w:pos="432" w:leader="none"/>
              </w:tabs>
              <w:ind w:left="432" w:hanging="360"/>
              <w:rPr/>
            </w:pPr>
            <w:r>
              <w:rPr/>
              <w:t>On 7/23/09, PRS again considered PRR8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5/21/09, the motion to reject PRR812 failed via roll call vote.  On 5/21/09, PRS voted via roll call vote to recommend approval of PRR812 as amended by WMS comments.  All Market Segments were present for the votes.</w:t>
            </w:r>
          </w:p>
          <w:p>
            <w:pPr>
              <w:pStyle w:val="NormalArial"/>
              <w:rPr>
                <w:rFonts w:cs="Arial"/>
              </w:rPr>
            </w:pPr>
            <w:r>
              <w:rPr>
                <w:rFonts w:cs="Arial"/>
              </w:rPr>
            </w:r>
          </w:p>
          <w:p>
            <w:pPr>
              <w:pStyle w:val="NormalArial"/>
              <w:rPr>
                <w:rFonts w:cs="Arial"/>
              </w:rPr>
            </w:pPr>
            <w:r>
              <w:rPr>
                <w:rFonts w:cs="Arial"/>
              </w:rPr>
              <w:t>On 6/18/09, PRS voted via roll call vote to recommend approval of PRR812 as revised by PRS, with the recommendation to change “shall” to “may” and convey to TAC and the ERCOT Board that WMS and the Qualified Scheduling Entity (QSE) Managers Working Group (QMWG) recommended the metric with “shall” language, but that the ERCOT CEO has determined Nodal resource impacts with this language; and PRS requests that the ERCOT Board determine the priority of renewable energy metrics versus impacts to Nodal.  All Market Segments were present for the vote.</w:t>
            </w:r>
          </w:p>
          <w:p>
            <w:pPr>
              <w:pStyle w:val="NormalArial"/>
              <w:rPr>
                <w:rFonts w:cs="Arial"/>
              </w:rPr>
            </w:pPr>
            <w:r>
              <w:rPr>
                <w:rFonts w:cs="Arial"/>
              </w:rPr>
            </w:r>
          </w:p>
          <w:p>
            <w:pPr>
              <w:pStyle w:val="NormalArial"/>
              <w:rPr>
                <w:rFonts w:cs="Arial"/>
              </w:rPr>
            </w:pPr>
            <w:r>
              <w:rPr>
                <w:rFonts w:cs="Arial"/>
              </w:rPr>
              <w:t>On 7/23/09, PRS voted to recommend approval of PRR812 as amended by Direct Energy comments and as revised by PRS.  There was one opposing vote from the Investor Owned Utility (IOU) Market Segment and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the submitter of PRR812 explained that the intent of the PRR is to require WGRs to update their forecasts every hour, and to provide assurance that if a WGR’s forecasting performance is inferior to AWS Truewind’s, it must use the AWS Truewind forecast, which is anticipated to improve in accuracy over time.  Participants debated whether PRR812 represents a meaningful performance metric and whether the PRR responds to the ERCOT Board’s desire for the development of performance metrics for wind power.  The submitter explained further that the motivation behind PRR812 is to improve the ability of operators to manage the variability of wind power, and that ERCOT Operations Staff has participated in meetings where this PRR was discussed and expressed support for it.</w:t>
            </w:r>
          </w:p>
          <w:p>
            <w:pPr>
              <w:pStyle w:val="NormalArial"/>
              <w:rPr/>
            </w:pPr>
            <w:r>
              <w:rPr/>
            </w:r>
          </w:p>
          <w:p>
            <w:pPr>
              <w:pStyle w:val="NormalArial"/>
              <w:rPr>
                <w:rFonts w:cs="Arial"/>
              </w:rPr>
            </w:pPr>
            <w:r>
              <w:rPr>
                <w:rFonts w:cs="Arial"/>
              </w:rPr>
              <w:t xml:space="preserve">On 6/18/09, ERCOT Staff explained that the ERCOT CEO’s determination that PRR812 is not necessary prior to the Texas Nodal Market Implementation Date was based on the amount of work that would be required of ERCOT to evaluate the wind forecast of every WGR for every hour and compare it with the ERCOT forecast for the same period.  The ERCOT CEO was concerned that this would require the diversion of Nodal resources.  ERCOT Staff suggested revising the language in Section 4.5.12 so that ERCOT would have the discretion to do this evaluation as necessary, but would not be required to do it for every WGR for every hour.  </w:t>
            </w:r>
          </w:p>
          <w:p>
            <w:pPr>
              <w:pStyle w:val="NormalArial"/>
              <w:rPr>
                <w:rFonts w:cs="Arial"/>
              </w:rPr>
            </w:pPr>
            <w:r>
              <w:rPr>
                <w:rFonts w:cs="Arial"/>
              </w:rPr>
            </w:r>
          </w:p>
          <w:p>
            <w:pPr>
              <w:pStyle w:val="NormalArial"/>
              <w:rPr>
                <w:rFonts w:cs="Arial"/>
              </w:rPr>
            </w:pPr>
            <w:r>
              <w:rPr>
                <w:rFonts w:cs="Arial"/>
              </w:rPr>
              <w:t>Concern was expressed that revising the PRR language as proposed by ERCOT Staff would diminish the enforcement aspects of PRR812, which would be in conflict with the ERCOT Board’s interest in seeing the market develop meaningful metrics for renewable energy.  It was acknowledged, however, that the ERCOT Board is also concerned with any revision requests that may pose impacts to the Nodal Program.  Some participants noted that there is value added by PRR812 even with the revision suggested by ERCOT Staff.  Texas Regional Entity (TRE) Staff expressed support for PRR812 with the proposed revision.</w:t>
            </w:r>
          </w:p>
          <w:p>
            <w:pPr>
              <w:pStyle w:val="NormalArial"/>
              <w:rPr>
                <w:rFonts w:cs="Arial"/>
              </w:rPr>
            </w:pPr>
            <w:r>
              <w:rPr>
                <w:rFonts w:cs="Arial"/>
              </w:rPr>
            </w:r>
          </w:p>
          <w:p>
            <w:pPr>
              <w:pStyle w:val="NormalArial"/>
              <w:rPr>
                <w:rFonts w:cs="Arial"/>
              </w:rPr>
            </w:pPr>
            <w:r>
              <w:rPr>
                <w:rFonts w:cs="Arial"/>
              </w:rPr>
              <w:t>PRS requested that the Impact Analysis and revised CEO Revision Request Review be sent directly to TAC for consideration.</w:t>
            </w:r>
          </w:p>
          <w:p>
            <w:pPr>
              <w:pStyle w:val="NormalArial"/>
              <w:rPr>
                <w:rFonts w:cs="Arial"/>
              </w:rPr>
            </w:pPr>
            <w:r>
              <w:rPr>
                <w:rFonts w:cs="Arial"/>
              </w:rPr>
            </w:r>
          </w:p>
          <w:p>
            <w:pPr>
              <w:pStyle w:val="NormalArial"/>
              <w:rPr/>
            </w:pPr>
            <w:r>
              <w:rPr>
                <w:rFonts w:cs="Arial"/>
              </w:rPr>
              <w:t xml:space="preserve">On 7/23/09, the issues that TAC identified for PRS to resolve were reiterated.  Concern was expressed that the </w:t>
            </w:r>
            <w:r>
              <w:rPr/>
              <w:t>change from “shall” to “may” in Section 4.5.12 previously made by PRS diminishes the enforcement aspect of PRR812.  Participants discussed whether PRR812 still provides value in light of this revision.  Some participants stated that PRR812 still provides benefits even with the change from “shall” to “may,” explaining that it still obligates WGRs to update their schedules every single hour and helps ERCOT Operations Staff.  ERCOT Staff explained that with this revision, PRR812 still provides ERCOT Operations Staff with a tool to help minimize Schedule Control Error (SCE).  It was also noted that Direct Energy’s proposed revisions were consistent with this benefit, because if a WGR demonstrates that its own forecasts are more accurate than AWS Truewind’s forecasts, SCE will decrease if the WGR is permitted to return to using its own forecasts.</w:t>
            </w:r>
          </w:p>
          <w:p>
            <w:pPr>
              <w:pStyle w:val="NormalArial"/>
              <w:rPr/>
            </w:pPr>
            <w:r>
              <w:rPr/>
            </w:r>
          </w:p>
          <w:p>
            <w:pPr>
              <w:pStyle w:val="NormalArial"/>
              <w:rPr/>
            </w:pPr>
            <w:r>
              <w:rPr/>
              <w:t>The PRR Title and Revision Description were revised to better reflect the current language of the PRR.  Some participants questioned how this PRR would be enforced with this change.  TRE Staff explained that a WGR’s failure to match the accuracy of AWS Truewind’s forecasts would not be a violation, but that failing to switch to using AWS Truewind’s forecasts upon direction from ERCOT would be.</w:t>
            </w:r>
          </w:p>
          <w:p>
            <w:pPr>
              <w:pStyle w:val="NormalArial"/>
              <w:rPr/>
            </w:pPr>
            <w:r>
              <w:rPr/>
            </w:r>
          </w:p>
          <w:p>
            <w:pPr>
              <w:pStyle w:val="NormalArial"/>
              <w:rPr/>
            </w:pPr>
            <w:r>
              <w:rPr/>
              <w:t xml:space="preserve">Participants again discussed the conflict between the ERCOT Board’s mandate to </w:t>
            </w:r>
            <w:r>
              <w:rPr>
                <w:rFonts w:cs="Arial"/>
              </w:rPr>
              <w:t>develop meaningful metrics for renewable energy and impacts to the Nodal Program that may result from implementation of these metrics.  It was noted that PRR812 as originally worded reflected an intent to respond to the ERCOT Board’s request to develop renewable energy metrics, but that the ERCOT CEO determined that the original PRR language would negatively impact the Nodal Program.  Participants stressed that this conflict is a policy issue that the ERCOT Board must resolv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unanimously voted to remand PRR812 to PRS to work out the issues identified by TAC and to bring back to TAC next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whether the revisions proposed by PRR812 constitute a true performance metric was discussed.  Several participants opined that PRR812 does not represent a performance metric, although some participants also acknowledged that PRR812 does provide benefits to ERCOT Operations Staff.  TRE Staff questioned whether ERCOT or TRE should be responsible for the analysis that will be done pursuant to PRR812.</w:t>
            </w:r>
          </w:p>
          <w:p>
            <w:pPr>
              <w:pStyle w:val="NormalArial"/>
              <w:rPr/>
            </w:pPr>
            <w:r>
              <w:rPr/>
            </w:r>
          </w:p>
          <w:p>
            <w:pPr>
              <w:pStyle w:val="NormalArial"/>
              <w:rPr/>
            </w:pPr>
            <w:r>
              <w:rPr/>
              <w:t>After discussion, the following issues were identified for PRS to resolve: (1) whether the title of PRR812 should be revised to eliminate the word “metric”; (2) whether the Revision Description should be revised to reflect that a QSE may be required to use the STWPF adjusted for turbine Outages when updating its Resource Plan and that the QSE may resume use of a QSE-produced forecast if approved by ERCOT; (3) whether to revise PRR812 pursuant to Direct Energy comments, making sure that a process is in place defining how a QSE may resume use of a QSE-produced forecast; and (4) whether clarification is needed that turbine Outage information is not centrally available at this tim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50"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ome software cost for some Q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Less than $100,000 per QS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seful for zonal market on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ossibly more efficient Congestion manag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consistent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ess uncertainty for ERCOT oper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ERCOT software or procedure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revisions as recommended by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that the ERCOT CEO determined that i</w:t>
            </w:r>
            <w:r>
              <w:rPr>
                <w:rFonts w:cs="Arial"/>
              </w:rPr>
              <w:t xml:space="preserve">f ERCOT diverted Nodal resources to PRR812, there would be an impact to the Nodal Program, and indicated that </w:t>
            </w:r>
            <w:r>
              <w:rPr/>
              <w:t>ERCOT PMO is deferring the filing of an Impact Analysis pending discussion of the 6/17/09 CEO Revision Request Review at the June 18, 2009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07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a WGR-only QSE may resume using its own forecast if the accuracy of the WGR-only QSE’s forecast improves as compared to the STWPF forecas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2.1</w:t>
        <w:tab/>
        <w:t>Definitions</w:t>
      </w:r>
    </w:p>
    <w:p>
      <w:pPr>
        <w:pStyle w:val="H2"/>
        <w:rPr>
          <w:ins w:id="2" w:author="WJR" w:date="2009-03-30T09:26:00Z"/>
        </w:rPr>
      </w:pPr>
      <w:ins w:id="0" w:author="WJR" w:date="2009-03-30T09:26:00Z">
        <w:r>
          <w:rPr/>
          <w:t>Short-Term Wind Power Forecast</w:t>
        </w:r>
      </w:ins>
      <w:ins w:id="1" w:author="WJR" w:date="2009-04-23T16:18:00Z">
        <w:r>
          <w:rPr/>
          <w:t xml:space="preserve"> (STWPF)</w:t>
        </w:r>
      </w:ins>
    </w:p>
    <w:p>
      <w:pPr>
        <w:pStyle w:val="TermTitle"/>
        <w:keepNext w:val="false"/>
        <w:spacing w:before="0" w:after="240"/>
        <w:rPr>
          <w:b w:val="false"/>
          <w:b w:val="false"/>
          <w:ins w:id="12" w:author="WJR" w:date="2009-04-23T16:19:00Z"/>
        </w:rPr>
      </w:pPr>
      <w:ins w:id="3" w:author="WJR" w:date="2009-04-20T07:58:00Z">
        <w:r>
          <w:rPr>
            <w:b w:val="false"/>
          </w:rPr>
          <w:t>An ERCOT produced</w:t>
        </w:r>
      </w:ins>
      <w:ins w:id="4" w:author="WJR" w:date="2009-04-20T08:00:00Z">
        <w:r>
          <w:rPr>
            <w:b w:val="false"/>
          </w:rPr>
          <w:t>,</w:t>
        </w:r>
      </w:ins>
      <w:ins w:id="5" w:author="WJR" w:date="2009-04-20T07:58:00Z">
        <w:r>
          <w:rPr>
            <w:b w:val="false"/>
          </w:rPr>
          <w:t xml:space="preserve"> hourly, </w:t>
        </w:r>
      </w:ins>
      <w:ins w:id="6" w:author="WJR" w:date="2009-04-22T15:08:00Z">
        <w:r>
          <w:rPr>
            <w:b w:val="false"/>
          </w:rPr>
          <w:t>fifty</w:t>
        </w:r>
      </w:ins>
      <w:ins w:id="7" w:author="WJR" w:date="2009-04-24T08:07:00Z">
        <w:r>
          <w:rPr>
            <w:b w:val="false"/>
          </w:rPr>
          <w:t xml:space="preserve"> </w:t>
        </w:r>
      </w:ins>
      <w:ins w:id="8" w:author="WJR" w:date="2009-04-23T16:18:00Z">
        <w:r>
          <w:rPr>
            <w:b w:val="false"/>
          </w:rPr>
          <w:t xml:space="preserve">percent </w:t>
        </w:r>
      </w:ins>
      <w:ins w:id="9" w:author="WJR" w:date="2009-04-20T07:59:00Z">
        <w:r>
          <w:rPr>
            <w:b w:val="false"/>
          </w:rPr>
          <w:t>(</w:t>
        </w:r>
      </w:ins>
      <w:ins w:id="10" w:author="WJR" w:date="2009-04-22T15:08:00Z">
        <w:r>
          <w:rPr>
            <w:b w:val="false"/>
          </w:rPr>
          <w:t>5</w:t>
        </w:r>
      </w:ins>
      <w:ins w:id="11" w:author="WJR" w:date="2009-04-20T07:58:00Z">
        <w:r>
          <w:rPr>
            <w:b w:val="false"/>
          </w:rPr>
          <w:t>0%) probability of exceedance forecast of the generation in MWh per hour from each WGR that could be generated from all available units of that Resource.</w:t>
        </w:r>
      </w:ins>
    </w:p>
    <w:p>
      <w:pPr>
        <w:pStyle w:val="H2"/>
        <w:rPr>
          <w:ins w:id="14" w:author="WJR" w:date="2009-04-23T16:19:00Z"/>
        </w:rPr>
      </w:pPr>
      <w:ins w:id="13" w:author="WJR" w:date="2009-04-23T16:19:00Z">
        <w:r>
          <w:rPr/>
          <w:t>2.2</w:t>
          <w:tab/>
          <w:t>Acronyms</w:t>
        </w:r>
      </w:ins>
    </w:p>
    <w:p>
      <w:pPr>
        <w:pStyle w:val="TextBody"/>
        <w:rPr/>
      </w:pPr>
      <w:ins w:id="15" w:author="WJR" w:date="2009-04-23T16:19:00Z">
        <w:r>
          <w:rPr/>
          <w:t>STWPF</w:t>
          <w:tab/>
          <w:tab/>
          <w:tab/>
          <w:t>Short-Term Wind Power Forecast</w:t>
        </w:r>
      </w:ins>
    </w:p>
    <w:p>
      <w:pPr>
        <w:pStyle w:val="H3"/>
        <w:rPr/>
      </w:pPr>
      <w:r>
        <w:rPr/>
        <w:t>4.5.1</w:t>
        <w:tab/>
        <w:t>Receipt of Adjustment Period Schedule Changes</w:t>
      </w:r>
    </w:p>
    <w:p>
      <w:pPr>
        <w:pStyle w:val="TextBody"/>
        <w:rPr/>
      </w:pPr>
      <w:r>
        <w:rPr/>
        <w:t>During the Adjustment Period</w:t>
      </w:r>
      <w:ins w:id="16" w:author="ERCOT Market Rules (JML)" w:date="2009-04-22T11:53:00Z">
        <w:r>
          <w:rPr/>
          <w:t xml:space="preserve"> (AP)</w:t>
        </w:r>
      </w:ins>
      <w:r>
        <w:rPr/>
        <w:t xml:space="preserve">, </w:t>
      </w:r>
      <w:ins w:id="17" w:author="ERCOT Market Rules (JML)" w:date="2009-04-22T11:51:00Z">
        <w:r>
          <w:rPr/>
          <w:t>Qualified Scheduling Entities (</w:t>
        </w:r>
      </w:ins>
      <w:r>
        <w:rPr/>
        <w:t>QSEs</w:t>
      </w:r>
      <w:ins w:id="18" w:author="ERCOT Market Rules (JML)" w:date="2009-04-22T11:52:00Z">
        <w:r>
          <w:rPr/>
          <w:t>)</w:t>
        </w:r>
      </w:ins>
      <w:r>
        <w:rPr/>
        <w:t xml:space="preserve"> </w:t>
      </w:r>
      <w:ins w:id="19" w:author="WJR" w:date="2009-03-30T08:37:00Z">
        <w:r>
          <w:rPr/>
          <w:t xml:space="preserve">that are not </w:t>
        </w:r>
      </w:ins>
      <w:ins w:id="20" w:author="WJR" w:date="2009-04-23T16:19:00Z">
        <w:r>
          <w:rPr/>
          <w:t>Wind-powered Generation Resource (</w:t>
        </w:r>
      </w:ins>
      <w:ins w:id="21" w:author="WJR" w:date="2009-03-30T08:37:00Z">
        <w:r>
          <w:rPr/>
          <w:t>WGR</w:t>
        </w:r>
      </w:ins>
      <w:ins w:id="22" w:author="WJR" w:date="2009-04-23T16:20:00Z">
        <w:r>
          <w:rPr/>
          <w:t>)-</w:t>
        </w:r>
      </w:ins>
      <w:ins w:id="23" w:author="WJR" w:date="2009-03-30T08:37:00Z">
        <w:r>
          <w:rPr/>
          <w:t xml:space="preserve">only QSEs </w:t>
        </w:r>
      </w:ins>
      <w:r>
        <w:rPr/>
        <w:t xml:space="preserve">may submit or change their energy schedules, and Ancillary Service </w:t>
      </w:r>
      <w:ins w:id="24" w:author="ERCOT Market Rules (JML)" w:date="2009-04-22T11:54:00Z">
        <w:r>
          <w:rPr/>
          <w:t xml:space="preserve">(AS) </w:t>
        </w:r>
      </w:ins>
      <w:r>
        <w:rPr/>
        <w:t xml:space="preserve">schedules.  </w:t>
      </w:r>
      <w:ins w:id="25" w:author="WJR" w:date="2009-03-30T08:37:00Z">
        <w:r>
          <w:rPr/>
          <w:t>WGR</w:t>
        </w:r>
      </w:ins>
      <w:ins w:id="26" w:author="WJR" w:date="2009-04-23T16:20:00Z">
        <w:r>
          <w:rPr/>
          <w:t>-</w:t>
        </w:r>
      </w:ins>
      <w:ins w:id="27" w:author="WJR" w:date="2009-03-30T08:37:00Z">
        <w:r>
          <w:rPr/>
          <w:t>only QSEs shall update their schedules every hour</w:t>
        </w:r>
      </w:ins>
      <w:ins w:id="28" w:author="WJR" w:date="2009-03-30T08:40:00Z">
        <w:r>
          <w:rPr/>
          <w:t xml:space="preserve"> to correspond with their updated </w:t>
        </w:r>
      </w:ins>
      <w:ins w:id="29" w:author="WJR" w:date="2009-04-23T16:21:00Z">
        <w:r>
          <w:rPr/>
          <w:t>R</w:t>
        </w:r>
      </w:ins>
      <w:ins w:id="30" w:author="WJR" w:date="2009-03-30T08:40:00Z">
        <w:r>
          <w:rPr/>
          <w:t xml:space="preserve">esource </w:t>
        </w:r>
      </w:ins>
      <w:ins w:id="31" w:author="WJR" w:date="2009-04-23T16:21:00Z">
        <w:r>
          <w:rPr/>
          <w:t>P</w:t>
        </w:r>
      </w:ins>
      <w:ins w:id="32" w:author="WJR" w:date="2009-03-30T08:40:00Z">
        <w:r>
          <w:rPr/>
          <w:t>lans</w:t>
        </w:r>
      </w:ins>
      <w:ins w:id="33" w:author="WJR" w:date="2009-03-30T08:37:00Z">
        <w:r>
          <w:rPr/>
          <w:t xml:space="preserve">. </w:t>
        </w:r>
      </w:ins>
      <w:ins w:id="34" w:author="WJR" w:date="2009-04-24T08:07:00Z">
        <w:r>
          <w:rPr/>
          <w:t xml:space="preserve"> </w:t>
        </w:r>
      </w:ins>
      <w:r>
        <w:rPr/>
        <w:t xml:space="preserve">Also during the Adjustment Period, QSEs may submit, change, or remove, Balancing Energy bids, or </w:t>
      </w:r>
      <w:ins w:id="35" w:author="ERCOT Market Rules (JML)" w:date="2009-04-22T11:54:00Z">
        <w:r>
          <w:rPr/>
          <w:t>Replacement Reserve Service (</w:t>
        </w:r>
      </w:ins>
      <w:r>
        <w:rPr/>
        <w:t>RPRS</w:t>
      </w:r>
      <w:ins w:id="36" w:author="ERCOT Market Rules (JML)" w:date="2009-04-22T11:54:00Z">
        <w:r>
          <w:rPr/>
          <w:t>)</w:t>
        </w:r>
      </w:ins>
      <w:r>
        <w:rPr/>
        <w:t xml:space="preserve"> bids.  Although a QSE is permitted to change an Ancillary Service schedule, it is not allowed to change the quantity of Ancillary Services awarded through the ERCOT procurement process.  The QSE also may not change the amount of Self-Arranged AS from Day Ahead; however, the Resources supplying the Self-Arranged AS may be altered.  If ERCOT calls on additional AS in the AP, the allocated portion of their additional AS may be Self-Arranged.</w:t>
      </w:r>
    </w:p>
    <w:p>
      <w:pPr>
        <w:pStyle w:val="Normal"/>
        <w:rPr>
          <w:u w:val="single"/>
        </w:rPr>
      </w:pPr>
      <w:r>
        <w:rPr>
          <w:u w:val="single"/>
        </w:rPr>
      </w:r>
    </w:p>
    <w:p>
      <w:pPr>
        <w:pStyle w:val="H3"/>
        <w:rPr/>
      </w:pPr>
      <w:r>
        <w:rPr/>
        <w:t>4.5.10</w:t>
        <w:tab/>
        <w:t>Updated Resource Plans</w:t>
      </w:r>
    </w:p>
    <w:p>
      <w:pPr>
        <w:pStyle w:val="TextBody"/>
        <w:rPr/>
      </w:pPr>
      <w:r>
        <w:rPr/>
        <w:t>QSEs shall update their Resource Plans to ERCOT to reflect Resource status changes.</w:t>
      </w:r>
      <w:ins w:id="37" w:author="WJR" w:date="2009-03-30T08:05:00Z">
        <w:r>
          <w:rPr/>
          <w:t xml:space="preserve">  QSEs representing only WGRs shall update their </w:t>
        </w:r>
      </w:ins>
      <w:ins w:id="38" w:author="WJR" w:date="2009-04-23T16:22:00Z">
        <w:r>
          <w:rPr/>
          <w:t>R</w:t>
        </w:r>
      </w:ins>
      <w:ins w:id="39" w:author="WJR" w:date="2009-03-30T08:05:00Z">
        <w:r>
          <w:rPr/>
          <w:t xml:space="preserve">esource </w:t>
        </w:r>
      </w:ins>
      <w:ins w:id="40" w:author="WJR" w:date="2009-04-23T16:22:00Z">
        <w:r>
          <w:rPr/>
          <w:t>P</w:t>
        </w:r>
      </w:ins>
      <w:ins w:id="41" w:author="WJR" w:date="2009-03-30T08:05:00Z">
        <w:r>
          <w:rPr/>
          <w:t xml:space="preserve">lans each hour using their best </w:t>
        </w:r>
      </w:ins>
      <w:ins w:id="42" w:author="WJR" w:date="2009-03-30T08:07:00Z">
        <w:r>
          <w:rPr/>
          <w:t xml:space="preserve">forecast </w:t>
        </w:r>
      </w:ins>
      <w:ins w:id="43" w:author="WJR" w:date="2009-03-30T08:05:00Z">
        <w:r>
          <w:rPr/>
          <w:t xml:space="preserve">of </w:t>
        </w:r>
      </w:ins>
      <w:ins w:id="44" w:author="WJR" w:date="2009-03-30T08:07:00Z">
        <w:r>
          <w:rPr/>
          <w:t>WGR output as specified in Protocol Section 4.5.12</w:t>
        </w:r>
      </w:ins>
      <w:ins w:id="45" w:author="WJR" w:date="2009-04-24T08:07:00Z">
        <w:r>
          <w:rPr/>
          <w:t>,</w:t>
        </w:r>
      </w:ins>
      <w:ins w:id="46" w:author="WJR" w:date="2009-03-30T08:07:00Z">
        <w:r>
          <w:rPr/>
          <w:t xml:space="preserve"> </w:t>
        </w:r>
      </w:ins>
      <w:ins w:id="47" w:author="WJR" w:date="2009-03-30T08:09:00Z">
        <w:r>
          <w:rPr/>
          <w:t xml:space="preserve">Scheduling Requirements for </w:t>
        </w:r>
      </w:ins>
      <w:ins w:id="48" w:author="WJR" w:date="2009-04-23T16:22:00Z">
        <w:r>
          <w:rPr/>
          <w:t xml:space="preserve">a </w:t>
        </w:r>
      </w:ins>
      <w:ins w:id="49" w:author="WJR" w:date="2009-03-30T08:35:00Z">
        <w:r>
          <w:rPr/>
          <w:t>WGR</w:t>
        </w:r>
      </w:ins>
      <w:ins w:id="50" w:author="WJR" w:date="2009-04-23T16:23:00Z">
        <w:r>
          <w:rPr/>
          <w:t>-</w:t>
        </w:r>
      </w:ins>
      <w:ins w:id="51" w:author="WJR" w:date="2009-03-30T08:35:00Z">
        <w:r>
          <w:rPr/>
          <w:t>only QSE</w:t>
        </w:r>
      </w:ins>
      <w:ins w:id="52" w:author="WJR" w:date="2009-03-30T08:09:00Z">
        <w:r>
          <w:rPr/>
          <w:t>.</w:t>
        </w:r>
      </w:ins>
    </w:p>
    <w:p>
      <w:pPr>
        <w:pStyle w:val="H3"/>
        <w:rPr>
          <w:ins w:id="58" w:author="WJR" w:date="2009-03-30T08:09:00Z"/>
        </w:rPr>
      </w:pPr>
      <w:ins w:id="53" w:author="WJR" w:date="2009-03-30T08:03:00Z">
        <w:r>
          <w:rPr>
            <w:color w:val="FF0000"/>
            <w:u w:val="single"/>
          </w:rPr>
          <w:t>4.5.12</w:t>
          <w:tab/>
        </w:r>
      </w:ins>
      <w:ins w:id="54" w:author="WJR" w:date="2009-03-30T08:03:00Z">
        <w:r>
          <w:rPr/>
          <w:t xml:space="preserve">Scheduling Requirements for </w:t>
        </w:r>
      </w:ins>
      <w:ins w:id="55" w:author="WJR" w:date="2009-03-30T08:20:00Z">
        <w:r>
          <w:rPr/>
          <w:t>a WGR</w:t>
        </w:r>
      </w:ins>
      <w:ins w:id="56" w:author="WJR" w:date="2009-04-23T16:23:00Z">
        <w:r>
          <w:rPr/>
          <w:t>-</w:t>
        </w:r>
      </w:ins>
      <w:ins w:id="57" w:author="WJR" w:date="2009-03-30T08:20:00Z">
        <w:r>
          <w:rPr/>
          <w:t>only QSE</w:t>
        </w:r>
      </w:ins>
    </w:p>
    <w:p>
      <w:pPr>
        <w:pStyle w:val="Normal"/>
        <w:rPr>
          <w:u w:val="single"/>
        </w:rPr>
      </w:pPr>
      <w:ins w:id="59" w:author="WJR" w:date="2009-03-30T08:20:00Z">
        <w:r>
          <w:rPr/>
          <w:t xml:space="preserve">A WGR only QSE </w:t>
        </w:r>
      </w:ins>
      <w:ins w:id="60" w:author="WJR" w:date="2009-03-30T08:12:00Z">
        <w:r>
          <w:rPr/>
          <w:t>shall update</w:t>
        </w:r>
      </w:ins>
      <w:ins w:id="61" w:author="WJR" w:date="2009-04-01T13:24:00Z">
        <w:r>
          <w:rPr/>
          <w:t xml:space="preserve"> each WGR</w:t>
        </w:r>
      </w:ins>
      <w:ins w:id="62" w:author="WJR" w:date="2009-04-01T13:29:00Z">
        <w:r>
          <w:rPr/>
          <w:t>’</w:t>
        </w:r>
      </w:ins>
      <w:ins w:id="63" w:author="WJR" w:date="2009-04-01T13:24:00Z">
        <w:r>
          <w:rPr/>
          <w:t>s</w:t>
        </w:r>
      </w:ins>
      <w:ins w:id="64" w:author="WJR" w:date="2009-04-01T13:29:00Z">
        <w:r>
          <w:rPr/>
          <w:t xml:space="preserve"> </w:t>
        </w:r>
      </w:ins>
      <w:ins w:id="65" w:author="WJR" w:date="2009-04-23T16:24:00Z">
        <w:r>
          <w:rPr/>
          <w:t>R</w:t>
        </w:r>
      </w:ins>
      <w:ins w:id="66" w:author="WJR" w:date="2009-03-30T08:12:00Z">
        <w:r>
          <w:rPr/>
          <w:t xml:space="preserve">esource </w:t>
        </w:r>
      </w:ins>
      <w:ins w:id="67" w:author="WJR" w:date="2009-04-23T16:24:00Z">
        <w:r>
          <w:rPr/>
          <w:t>P</w:t>
        </w:r>
      </w:ins>
      <w:ins w:id="68" w:author="WJR" w:date="2009-03-30T08:12:00Z">
        <w:r>
          <w:rPr/>
          <w:t xml:space="preserve">lans </w:t>
        </w:r>
      </w:ins>
      <w:ins w:id="69" w:author="WJR" w:date="2009-04-01T13:20:00Z">
        <w:r>
          <w:rPr/>
          <w:t xml:space="preserve">and schedules </w:t>
        </w:r>
      </w:ins>
      <w:ins w:id="70" w:author="WJR" w:date="2009-03-30T08:12:00Z">
        <w:r>
          <w:rPr/>
          <w:t xml:space="preserve">each hour using their best forecast </w:t>
        </w:r>
      </w:ins>
      <w:ins w:id="71" w:author="WJR" w:date="2009-03-30T08:15:00Z">
        <w:r>
          <w:rPr/>
          <w:t xml:space="preserve">or the </w:t>
        </w:r>
      </w:ins>
      <w:ins w:id="72" w:author="WJR" w:date="2009-04-23T16:24:00Z">
        <w:r>
          <w:rPr/>
          <w:t>Short-Term Wind Power Forecast (</w:t>
        </w:r>
      </w:ins>
      <w:ins w:id="73" w:author="WJR" w:date="2009-03-30T08:15:00Z">
        <w:r>
          <w:rPr/>
          <w:t>STWPF</w:t>
        </w:r>
      </w:ins>
      <w:ins w:id="74" w:author="WJR" w:date="2009-04-23T16:24:00Z">
        <w:r>
          <w:rPr/>
          <w:t>)</w:t>
        </w:r>
      </w:ins>
      <w:ins w:id="75" w:author="WJR" w:date="2009-03-30T08:15:00Z">
        <w:r>
          <w:rPr/>
          <w:t xml:space="preserve"> provided by ERCOT</w:t>
        </w:r>
      </w:ins>
      <w:ins w:id="76" w:author="WMS 051909 (QMWG 051209)" w:date="2009-05-17T20:29:00Z">
        <w:r>
          <w:rPr/>
          <w:t xml:space="preserve"> except as required by Section 4.4.15 QSE Resource Plans</w:t>
        </w:r>
      </w:ins>
      <w:ins w:id="77" w:author="WJR" w:date="2009-03-30T08:15:00Z">
        <w:r>
          <w:rPr/>
          <w:t xml:space="preserve">.  </w:t>
        </w:r>
      </w:ins>
      <w:ins w:id="78" w:author="WJR" w:date="2009-03-30T08:40:00Z">
        <w:r>
          <w:rPr/>
          <w:t xml:space="preserve">The updated </w:t>
        </w:r>
      </w:ins>
      <w:ins w:id="79" w:author="WJR" w:date="2009-04-23T16:24:00Z">
        <w:r>
          <w:rPr/>
          <w:t>R</w:t>
        </w:r>
      </w:ins>
      <w:ins w:id="80" w:author="WJR" w:date="2009-03-30T08:40:00Z">
        <w:r>
          <w:rPr/>
          <w:t xml:space="preserve">esource </w:t>
        </w:r>
      </w:ins>
      <w:ins w:id="81" w:author="WJR" w:date="2009-04-23T16:24:00Z">
        <w:r>
          <w:rPr/>
          <w:t>P</w:t>
        </w:r>
      </w:ins>
      <w:ins w:id="82" w:author="WJR" w:date="2009-03-30T08:40:00Z">
        <w:r>
          <w:rPr/>
          <w:t>lan shall n</w:t>
        </w:r>
      </w:ins>
      <w:ins w:id="83" w:author="WJR" w:date="2009-03-30T08:42:00Z">
        <w:r>
          <w:rPr/>
          <w:t>o</w:t>
        </w:r>
      </w:ins>
      <w:ins w:id="84" w:author="WJR" w:date="2009-03-30T08:40:00Z">
        <w:r>
          <w:rPr/>
          <w:t xml:space="preserve">t change or update the very first hour of the </w:t>
        </w:r>
      </w:ins>
      <w:ins w:id="85" w:author="WJR" w:date="2009-04-23T16:25:00Z">
        <w:r>
          <w:rPr/>
          <w:t>O</w:t>
        </w:r>
      </w:ins>
      <w:ins w:id="86" w:author="WJR" w:date="2009-03-30T08:40:00Z">
        <w:r>
          <w:rPr/>
          <w:t xml:space="preserve">perating </w:t>
        </w:r>
      </w:ins>
      <w:ins w:id="87" w:author="WJR" w:date="2009-04-23T16:25:00Z">
        <w:r>
          <w:rPr/>
          <w:t>P</w:t>
        </w:r>
      </w:ins>
      <w:ins w:id="88" w:author="WJR" w:date="2009-03-30T08:40:00Z">
        <w:r>
          <w:rPr/>
          <w:t>eri</w:t>
        </w:r>
      </w:ins>
      <w:ins w:id="89" w:author="WJR" w:date="2009-03-30T08:42:00Z">
        <w:r>
          <w:rPr/>
          <w:t>o</w:t>
        </w:r>
      </w:ins>
      <w:ins w:id="90" w:author="WJR" w:date="2009-03-30T08:40:00Z">
        <w:r>
          <w:rPr/>
          <w:t xml:space="preserve">d </w:t>
        </w:r>
      </w:ins>
      <w:ins w:id="91" w:author="WJR" w:date="2009-04-01T13:24:00Z">
        <w:r>
          <w:rPr/>
          <w:t xml:space="preserve">immediately following </w:t>
        </w:r>
      </w:ins>
      <w:ins w:id="92" w:author="WJR" w:date="2009-03-30T08:40:00Z">
        <w:r>
          <w:rPr/>
          <w:t>the time of the update</w:t>
        </w:r>
      </w:ins>
      <w:ins w:id="93" w:author="WJR" w:date="2009-03-30T08:42:00Z">
        <w:r>
          <w:rPr/>
          <w:t xml:space="preserve">.  </w:t>
        </w:r>
      </w:ins>
      <w:ins w:id="94" w:author="WJR" w:date="2009-03-30T08:21:00Z">
        <w:r>
          <w:rPr/>
          <w:t xml:space="preserve">ERCOT </w:t>
        </w:r>
      </w:ins>
      <w:ins w:id="95" w:author="WJR" w:date="2009-03-30T08:21:00Z">
        <w:del w:id="96" w:author="PRS 061809" w:date="2009-06-18T11:10:00Z">
          <w:r>
            <w:rPr/>
            <w:delText>shall</w:delText>
          </w:r>
        </w:del>
      </w:ins>
      <w:ins w:id="97" w:author="PRS 061809" w:date="2009-06-18T11:10:00Z">
        <w:r>
          <w:rPr/>
          <w:t>may</w:t>
        </w:r>
      </w:ins>
      <w:ins w:id="98" w:author="WJR" w:date="2009-03-30T08:21:00Z">
        <w:r>
          <w:rPr/>
          <w:t xml:space="preserve"> compare the actual average hourly WGR generation with the forecasted output for the</w:t>
        </w:r>
      </w:ins>
      <w:ins w:id="99" w:author="WJR" w:date="2009-03-30T08:25:00Z">
        <w:r>
          <w:rPr/>
          <w:t xml:space="preserve"> </w:t>
        </w:r>
      </w:ins>
      <w:ins w:id="100" w:author="WJR" w:date="2009-04-23T16:25:00Z">
        <w:r>
          <w:rPr/>
          <w:t>O</w:t>
        </w:r>
      </w:ins>
      <w:ins w:id="101" w:author="WJR" w:date="2009-03-30T08:25:00Z">
        <w:r>
          <w:rPr/>
          <w:t>perating</w:t>
        </w:r>
      </w:ins>
      <w:ins w:id="102" w:author="WJR" w:date="2009-03-30T08:22:00Z">
        <w:r>
          <w:rPr/>
          <w:t xml:space="preserve"> </w:t>
        </w:r>
      </w:ins>
      <w:ins w:id="103" w:author="WJR" w:date="2009-04-23T16:25:00Z">
        <w:r>
          <w:rPr/>
          <w:t>H</w:t>
        </w:r>
      </w:ins>
      <w:ins w:id="104" w:author="WJR" w:date="2009-03-30T08:24:00Z">
        <w:r>
          <w:rPr/>
          <w:t xml:space="preserve">our of the </w:t>
        </w:r>
      </w:ins>
      <w:ins w:id="105" w:author="WJR" w:date="2009-04-23T16:25:00Z">
        <w:r>
          <w:rPr/>
          <w:t>O</w:t>
        </w:r>
      </w:ins>
      <w:ins w:id="106" w:author="WJR" w:date="2009-03-30T08:24:00Z">
        <w:r>
          <w:rPr/>
          <w:t xml:space="preserve">perating </w:t>
        </w:r>
      </w:ins>
      <w:ins w:id="107" w:author="WJR" w:date="2009-04-23T16:25:00Z">
        <w:r>
          <w:rPr/>
          <w:t>P</w:t>
        </w:r>
      </w:ins>
      <w:ins w:id="108" w:author="WJR" w:date="2009-03-30T08:24:00Z">
        <w:r>
          <w:rPr/>
          <w:t xml:space="preserve">eriod </w:t>
        </w:r>
      </w:ins>
      <w:ins w:id="109" w:author="WJR" w:date="2009-04-01T13:21:00Z">
        <w:r>
          <w:rPr/>
          <w:t xml:space="preserve">immediately following the time </w:t>
        </w:r>
      </w:ins>
      <w:ins w:id="110" w:author="WJR" w:date="2009-03-30T08:24:00Z">
        <w:r>
          <w:rPr/>
          <w:t xml:space="preserve">when the </w:t>
        </w:r>
      </w:ins>
      <w:ins w:id="111" w:author="WJR" w:date="2009-04-23T16:25:00Z">
        <w:r>
          <w:rPr/>
          <w:t>R</w:t>
        </w:r>
      </w:ins>
      <w:ins w:id="112" w:author="WJR" w:date="2009-03-30T08:26:00Z">
        <w:r>
          <w:rPr/>
          <w:t xml:space="preserve">esource </w:t>
        </w:r>
      </w:ins>
      <w:ins w:id="113" w:author="WJR" w:date="2009-04-23T16:25:00Z">
        <w:r>
          <w:rPr/>
          <w:t>P</w:t>
        </w:r>
      </w:ins>
      <w:ins w:id="114" w:author="WJR" w:date="2009-03-30T08:26:00Z">
        <w:r>
          <w:rPr/>
          <w:t>lan was updated</w:t>
        </w:r>
      </w:ins>
      <w:ins w:id="115" w:author="WJR" w:date="2009-04-01T13:22:00Z">
        <w:r>
          <w:rPr/>
          <w:t>.</w:t>
        </w:r>
      </w:ins>
      <w:ins w:id="116" w:author="WJR" w:date="2009-03-30T08:26:00Z">
        <w:r>
          <w:rPr/>
          <w:t xml:space="preserve"> </w:t>
        </w:r>
      </w:ins>
      <w:ins w:id="117" w:author="WMS 051909 (QMWG 051209)" w:date="2009-05-17T20:31:00Z">
        <w:r>
          <w:rPr/>
          <w:t xml:space="preserve"> </w:t>
        </w:r>
      </w:ins>
      <w:ins w:id="118" w:author="PRS 061809" w:date="2009-06-18T11:16:00Z">
        <w:r>
          <w:rPr/>
          <w:t xml:space="preserve">For this calculation, </w:t>
        </w:r>
      </w:ins>
      <w:ins w:id="119" w:author="WMS 051909 (QMWG 051209)" w:date="2009-05-17T20:31:00Z">
        <w:r>
          <w:rPr/>
          <w:t xml:space="preserve">ERCOT shall use the last STWPF forecast that was available before the close of the Adjustment Period for the calculation of each hourly forecast error. </w:t>
        </w:r>
      </w:ins>
      <w:ins w:id="120" w:author="WJR" w:date="2009-03-30T08:26:00Z">
        <w:r>
          <w:rPr/>
          <w:t xml:space="preserve"> A forecast error percentage shall be calculated </w:t>
        </w:r>
      </w:ins>
      <w:ins w:id="121" w:author="WMS 051909 (QMWG 051209)" w:date="2009-05-17T20:32:00Z">
        <w:r>
          <w:rPr/>
          <w:t xml:space="preserve">using the WGR’s maximum rated output as the base </w:t>
        </w:r>
      </w:ins>
      <w:ins w:id="122" w:author="WJR" w:date="2009-04-01T10:35:00Z">
        <w:r>
          <w:rPr/>
          <w:t xml:space="preserve">for each </w:t>
        </w:r>
      </w:ins>
      <w:ins w:id="123" w:author="WJR" w:date="2009-04-13T10:06:00Z">
        <w:r>
          <w:rPr/>
          <w:t>hour</w:t>
        </w:r>
      </w:ins>
      <w:ins w:id="124" w:author="WJR" w:date="2009-04-01T10:35:00Z">
        <w:r>
          <w:rPr/>
          <w:t xml:space="preserve"> that the WGR </w:t>
        </w:r>
      </w:ins>
      <w:ins w:id="125" w:author="WMS 051909 (QMWG 051209)" w:date="2009-05-17T20:33:00Z">
        <w:r>
          <w:rPr/>
          <w:t>does not have a unit specific curtailment</w:t>
        </w:r>
      </w:ins>
      <w:ins w:id="126" w:author="WJR" w:date="2009-04-01T10:35:00Z">
        <w:del w:id="127" w:author="WMS 051909 (QMWG 051209)" w:date="2009-05-17T20:33:00Z">
          <w:r>
            <w:rPr/>
            <w:delText xml:space="preserve">is not curtailed </w:delText>
          </w:r>
        </w:del>
      </w:ins>
      <w:ins w:id="128" w:author="WJR" w:date="2009-03-30T08:26:00Z">
        <w:del w:id="129" w:author="WMS 051909 (QMWG 051209)" w:date="2009-05-17T20:33:00Z">
          <w:r>
            <w:rPr/>
            <w:delText>using the WGR</w:delText>
          </w:r>
        </w:del>
      </w:ins>
      <w:ins w:id="130" w:author="WJR" w:date="2009-03-30T08:28:00Z">
        <w:del w:id="131" w:author="WMS 051909 (QMWG 051209)" w:date="2009-05-17T20:33:00Z">
          <w:r>
            <w:rPr/>
            <w:delText>’s maximum rated output as the base</w:delText>
          </w:r>
        </w:del>
      </w:ins>
      <w:ins w:id="132" w:author="WJR" w:date="2009-03-30T08:28:00Z">
        <w:r>
          <w:rPr/>
          <w:t xml:space="preserve">.  </w:t>
        </w:r>
      </w:ins>
      <w:ins w:id="133" w:author="WJR" w:date="2009-04-01T13:30:00Z">
        <w:r>
          <w:rPr/>
          <w:t>If the WGR</w:t>
        </w:r>
      </w:ins>
      <w:ins w:id="134" w:author="WJR" w:date="2009-04-23T16:26:00Z">
        <w:r>
          <w:rPr/>
          <w:t>-</w:t>
        </w:r>
      </w:ins>
      <w:ins w:id="135" w:author="WJR" w:date="2009-04-01T13:30:00Z">
        <w:r>
          <w:rPr/>
          <w:t xml:space="preserve">only QSE </w:t>
        </w:r>
      </w:ins>
      <w:ins w:id="136" w:author="WMS 051909 (QMWG 051209)" w:date="2009-05-17T20:34:00Z">
        <w:r>
          <w:rPr/>
          <w:t xml:space="preserve">has received a </w:t>
        </w:r>
      </w:ins>
      <w:ins w:id="137" w:author="WMS 051909 (QMWG 051209)" w:date="2009-05-17T20:34:00Z">
        <w:del w:id="138" w:author="PRS 061809" w:date="2009-06-18T11:15:00Z">
          <w:r>
            <w:rPr/>
            <w:delText>DBES</w:delText>
          </w:r>
        </w:del>
      </w:ins>
      <w:ins w:id="139" w:author="PRS 061809" w:date="2009-06-18T11:15:00Z">
        <w:r>
          <w:rPr/>
          <w:t>Balancing Energy Service Down</w:t>
        </w:r>
      </w:ins>
      <w:ins w:id="140" w:author="WMS 051909 (QMWG 051209)" w:date="2009-05-17T20:34:00Z">
        <w:r>
          <w:rPr/>
          <w:t xml:space="preserve"> instruction,</w:t>
        </w:r>
      </w:ins>
      <w:ins w:id="141" w:author="WJR" w:date="2009-04-01T13:31:00Z">
        <w:del w:id="142" w:author="WMS 051909 (QMWG 051209)" w:date="2009-05-17T20:35:00Z">
          <w:r>
            <w:rPr/>
            <w:delText>is curtailing in response to a balancing award;</w:delText>
          </w:r>
        </w:del>
      </w:ins>
      <w:ins w:id="143" w:author="WJR" w:date="2009-04-01T13:31:00Z">
        <w:r>
          <w:rPr/>
          <w:t xml:space="preserve"> then all WGRs in the portfolio will be excluded from the error percentage calculation for that </w:t>
        </w:r>
      </w:ins>
      <w:ins w:id="144" w:author="WJR" w:date="2009-04-13T10:07:00Z">
        <w:r>
          <w:rPr/>
          <w:t>hour</w:t>
        </w:r>
      </w:ins>
      <w:ins w:id="145" w:author="WJR" w:date="2009-04-01T13:32:00Z">
        <w:r>
          <w:rPr/>
          <w:t xml:space="preserve">. </w:t>
        </w:r>
      </w:ins>
      <w:ins w:id="146" w:author="WJR" w:date="2009-04-23T16:26:00Z">
        <w:r>
          <w:rPr/>
          <w:t xml:space="preserve"> </w:t>
        </w:r>
      </w:ins>
      <w:ins w:id="147" w:author="WJR" w:date="2009-03-30T08:29:00Z">
        <w:r>
          <w:rPr/>
          <w:t>If</w:t>
        </w:r>
      </w:ins>
      <w:ins w:id="148" w:author="WJR" w:date="2009-03-30T08:33:00Z">
        <w:r>
          <w:rPr/>
          <w:t xml:space="preserve">, for two </w:t>
        </w:r>
      </w:ins>
      <w:ins w:id="149" w:author="WJR" w:date="2009-04-23T16:26:00Z">
        <w:r>
          <w:rPr/>
          <w:t xml:space="preserve">(2) </w:t>
        </w:r>
      </w:ins>
      <w:ins w:id="150" w:author="WJR" w:date="2009-03-30T08:33:00Z">
        <w:r>
          <w:rPr/>
          <w:t>consecutive months,</w:t>
        </w:r>
      </w:ins>
      <w:ins w:id="151" w:author="WJR" w:date="2009-03-30T08:29:00Z">
        <w:r>
          <w:rPr/>
          <w:t xml:space="preserve"> the WGR’s</w:t>
        </w:r>
      </w:ins>
      <w:r>
        <w:rPr/>
        <w:t xml:space="preserve"> </w:t>
      </w:r>
      <w:ins w:id="152" w:author="WJR" w:date="2009-04-13T10:06:00Z">
        <w:r>
          <w:rPr/>
          <w:t xml:space="preserve">monthly </w:t>
        </w:r>
      </w:ins>
      <w:ins w:id="153" w:author="WJR" w:date="2009-03-30T08:30:00Z">
        <w:r>
          <w:rPr/>
          <w:t xml:space="preserve">root mean square error of the forecasts for </w:t>
        </w:r>
      </w:ins>
      <w:ins w:id="154" w:author="WJR" w:date="2009-03-30T08:53:00Z">
        <w:r>
          <w:rPr/>
          <w:t>the hour specified above</w:t>
        </w:r>
      </w:ins>
      <w:ins w:id="155" w:author="WJR" w:date="2009-03-30T08:30:00Z">
        <w:r>
          <w:rPr/>
          <w:t xml:space="preserve"> is greater than the </w:t>
        </w:r>
      </w:ins>
      <w:ins w:id="156" w:author="WJR" w:date="2009-04-20T07:51:00Z">
        <w:r>
          <w:rPr/>
          <w:t xml:space="preserve">monthly </w:t>
        </w:r>
      </w:ins>
      <w:ins w:id="157" w:author="WJR" w:date="2009-03-30T08:30:00Z">
        <w:r>
          <w:rPr/>
          <w:t>root mean square error for the STWPF for that same</w:t>
        </w:r>
      </w:ins>
      <w:ins w:id="158" w:author="WJR" w:date="2009-03-30T08:54:00Z">
        <w:r>
          <w:rPr/>
          <w:t xml:space="preserve"> </w:t>
        </w:r>
      </w:ins>
      <w:ins w:id="159" w:author="WJR" w:date="2009-03-30T08:30:00Z">
        <w:r>
          <w:rPr/>
          <w:t>hour, the QSE will be required to use the STWPF</w:t>
        </w:r>
      </w:ins>
      <w:ins w:id="160" w:author="WMS 051909 (QMWG 051209)" w:date="2009-05-17T20:35:00Z">
        <w:r>
          <w:rPr/>
          <w:t xml:space="preserve"> adjusted for turbine outages</w:t>
        </w:r>
      </w:ins>
      <w:ins w:id="161" w:author="WJR" w:date="2009-03-30T08:30:00Z">
        <w:r>
          <w:rPr/>
          <w:t xml:space="preserve"> when updating the </w:t>
        </w:r>
      </w:ins>
      <w:ins w:id="162" w:author="WJR" w:date="2009-04-23T16:26:00Z">
        <w:r>
          <w:rPr/>
          <w:t>R</w:t>
        </w:r>
      </w:ins>
      <w:ins w:id="163" w:author="WJR" w:date="2009-03-30T08:32:00Z">
        <w:r>
          <w:rPr/>
          <w:t>esource</w:t>
        </w:r>
      </w:ins>
      <w:ins w:id="164" w:author="WJR" w:date="2009-03-30T08:30:00Z">
        <w:r>
          <w:rPr/>
          <w:t xml:space="preserve"> </w:t>
        </w:r>
      </w:ins>
      <w:ins w:id="165" w:author="WJR" w:date="2009-04-23T16:26:00Z">
        <w:r>
          <w:rPr/>
          <w:t>P</w:t>
        </w:r>
      </w:ins>
      <w:ins w:id="166" w:author="WJR" w:date="2009-03-30T08:33:00Z">
        <w:r>
          <w:rPr/>
          <w:t>lan</w:t>
        </w:r>
      </w:ins>
      <w:ins w:id="167" w:author="WJR" w:date="2009-04-23T16:27:00Z">
        <w:r>
          <w:rPr/>
          <w:t>,</w:t>
        </w:r>
      </w:ins>
      <w:ins w:id="168" w:author="WJR" w:date="2009-04-01T13:28:00Z">
        <w:r>
          <w:rPr/>
          <w:t xml:space="preserve"> unless at some later date ERCOT approves the use of an alternative </w:t>
        </w:r>
      </w:ins>
      <w:ins w:id="169" w:author="Direct Energy 070609" w:date="2009-07-02T16:05:00Z">
        <w:r>
          <w:rPr/>
          <w:t>ERCOT produced forecast</w:t>
        </w:r>
      </w:ins>
      <w:ins w:id="170" w:author="WJR" w:date="2009-04-01T13:28:00Z">
        <w:del w:id="171" w:author="Direct Energy 070609" w:date="2009-07-02T16:03:00Z">
          <w:r>
            <w:rPr/>
            <w:delText>forecast</w:delText>
          </w:r>
        </w:del>
      </w:ins>
      <w:ins w:id="172" w:author="WJR" w:date="2009-04-01T13:28:00Z">
        <w:r>
          <w:rPr/>
          <w:t>.</w:t>
        </w:r>
      </w:ins>
      <w:ins w:id="173" w:author="Direct Energy 070609" w:date="2009-07-02T16:05:00Z">
        <w:r>
          <w:rPr/>
          <w:t xml:space="preserve">  A WGR-only QSE may resume using </w:t>
        </w:r>
      </w:ins>
      <w:ins w:id="174" w:author="Direct Energy 070609" w:date="2009-07-02T16:08:00Z">
        <w:r>
          <w:rPr/>
          <w:t xml:space="preserve">its own forecast to update Resource Plans and schedules if </w:t>
        </w:r>
      </w:ins>
      <w:ins w:id="175" w:author="Direct Energy 070609" w:date="2009-07-02T16:11:00Z">
        <w:r>
          <w:rPr/>
          <w:t xml:space="preserve">for two (2) consecutive months </w:t>
        </w:r>
      </w:ins>
      <w:ins w:id="176" w:author="Direct Energy 070609" w:date="2009-07-02T16:08:00Z">
        <w:r>
          <w:rPr/>
          <w:t>the WGR</w:t>
        </w:r>
      </w:ins>
      <w:ins w:id="177" w:author="Direct Energy 070609" w:date="2009-07-02T16:11:00Z">
        <w:r>
          <w:rPr/>
          <w:t>’s monthly root mean square error of the forecasts for the hour is less than the monthly root mean square error for the STWPF for that same hour.</w:t>
        </w:r>
      </w:ins>
      <w:ins w:id="178" w:author="Direct Energy 070609" w:date="2009-07-02T16:09:00Z">
        <w:r>
          <w:rPr/>
          <w:t xml:space="preserve"> </w:t>
        </w:r>
      </w:ins>
      <w:del w:id="179" w:author="Direct Energy 070609" w:date="2009-07-02T16:05:00Z">
        <w:r>
          <w:rPr/>
          <w:delText xml:space="preserve"> </w:delText>
        </w:r>
      </w:del>
    </w:p>
    <w:p>
      <w:pPr>
        <w:pStyle w:val="H2"/>
        <w:spacing w:before="240" w:after="240"/>
        <w:ind w:left="0" w:hanging="0"/>
        <w:rPr>
          <w:u w:val="single"/>
        </w:rPr>
      </w:pPr>
      <w:r>
        <w:rPr>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2PRR-14 PRS Recommendation Report 07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TermTitleChar">
    <w:name w:val="Term 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4:27:00Z</dcterms:created>
  <dc:creator>Jim Street</dc:creator>
  <dc:description/>
  <cp:keywords/>
  <dc:language>en-US</dc:language>
  <cp:lastModifiedBy>jlevine</cp:lastModifiedBy>
  <cp:lastPrinted>2004-09-29T09:26:00Z</cp:lastPrinted>
  <dcterms:modified xsi:type="dcterms:W3CDTF">2009-07-27T14:29:00Z</dcterms:modified>
  <cp:revision>3</cp:revision>
  <dc:subject/>
  <dc:title>Protocols Workshop</dc:title>
</cp:coreProperties>
</file>