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eal Time Production Potential through its QSE selected for this purpos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r>
          <w:rPr>
            <w:b/>
          </w:rPr>
          <w:t>2.2</w:t>
          <w:tab/>
          <w:t>Acronyms</w:t>
        </w:r>
      </w:ins>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7:00Z">
        <w:r>
          <w:rPr>
            <w:color w:val="FF0000"/>
          </w:rPr>
          <w:t>(8)</w:t>
          <w:tab/>
          <w:t>A WGR shall provide a Real Time Production Potential (RTPP) through its QSE selected for this purpose.  ERCOT shall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3" w:author="Wind Coalition" w:date="2009-04-17T11:48:00Z">
        <w:r>
          <w:rPr>
            <w:color w:val="FF0000"/>
          </w:rPr>
          <w:t xml:space="preserve">measure for a WGR is more than the TAC approved criteria; then, ERCOT shall audit that WGR’s RTPP estimating procedures to determine if a more accurate RTPP for that WGR is reasonably achievable.  </w:t>
        </w:r>
      </w:ins>
    </w:p>
    <w:p>
      <w:pPr>
        <w:pStyle w:val="H2"/>
        <w:spacing w:before="240" w:after="240"/>
        <w:ind w:left="0" w:hanging="0"/>
        <w:rPr>
          <w:b w:val="false"/>
          <w:b w:val="false"/>
          <w:color w:val="FF0000"/>
        </w:rPr>
      </w:pPr>
      <w:r>
        <w:rPr>
          <w:b w:val="false"/>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06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9:00Z</dcterms:created>
  <dc:creator>Jim Street</dc:creator>
  <dc:description/>
  <cp:keywords/>
  <dc:language>en-US</dc:language>
  <cp:lastModifiedBy>jlevine</cp:lastModifiedBy>
  <cp:lastPrinted>2004-09-29T09:26:00Z</cp:lastPrinted>
  <dcterms:modified xsi:type="dcterms:W3CDTF">2009-07-27T15:04:00Z</dcterms:modified>
  <cp:revision>4</cp:revision>
  <dc:subject/>
  <dc:title>Protocols Workshop</dc:title>
</cp:coreProperties>
</file>