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for Transmission and/or Distribution Service Provi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definition for Transmission and/ or Distribution Service Provider (TDSP) to include Entities that were selected to own and operate Transmission Facilities listed in the Public Utility Commission of Texas (PUCT) Order in Docket No. 35665, Commission Staff’s Petition for the Selection of Entities Responsible for Transmission Improvements Necessary to Deliver Renewable Energy from Competitive Renewable Energy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the Competitive Renewable Energy Zone (CREZ) regist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0/09, NPRR187 and a CEO Revision Request Review were posted.</w:t>
            </w:r>
          </w:p>
          <w:p>
            <w:pPr>
              <w:pStyle w:val="NormalArial"/>
              <w:numPr>
                <w:ilvl w:val="0"/>
                <w:numId w:val="5"/>
              </w:numPr>
              <w:tabs>
                <w:tab w:val="clear" w:pos="720"/>
                <w:tab w:val="left" w:pos="432" w:leader="none"/>
              </w:tabs>
              <w:ind w:left="432" w:hanging="360"/>
              <w:rPr/>
            </w:pPr>
            <w:r>
              <w:rPr/>
              <w:t xml:space="preserve">On 7/21/09, CenterPoint Energy comments were posted. </w:t>
            </w:r>
          </w:p>
          <w:p>
            <w:pPr>
              <w:pStyle w:val="NormalArial"/>
              <w:numPr>
                <w:ilvl w:val="0"/>
                <w:numId w:val="5"/>
              </w:numPr>
              <w:tabs>
                <w:tab w:val="clear" w:pos="720"/>
                <w:tab w:val="left" w:pos="432" w:leader="none"/>
              </w:tabs>
              <w:ind w:left="432" w:hanging="360"/>
              <w:rPr/>
            </w:pPr>
            <w:r>
              <w:rPr/>
              <w:t xml:space="preserve">On 7/22/09, a preliminary Impact Analysis was posted. </w:t>
            </w:r>
          </w:p>
          <w:p>
            <w:pPr>
              <w:pStyle w:val="NormalArial"/>
              <w:numPr>
                <w:ilvl w:val="0"/>
                <w:numId w:val="5"/>
              </w:numPr>
              <w:tabs>
                <w:tab w:val="clear" w:pos="720"/>
                <w:tab w:val="left" w:pos="432" w:leader="none"/>
              </w:tabs>
              <w:ind w:left="432" w:hanging="360"/>
              <w:rPr/>
            </w:pPr>
            <w:r>
              <w:rPr/>
              <w:t>On 7/23/09, PRS considered NPRR1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7 as amended by CenterPoint Energy comments and to forward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On 7/23/09, it was noted that the preliminary Impact Analysis showed no impacts and that NPRR187 could be forwarded to TAC to maintain the same timeline as the urgent PRR820, Definition for Transmission and/or Distribution Service Provid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Adherence to PUCT Order in Docket No. 36856, Application of Wind Energy Transmission Texas, LLC for Approval of its Code of Conduct and Organizational Struct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 xml:space="preserve">Facilitates the Competitive Renewable Energy Zone registration.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vided additional language that was discussed by the PUCT Commissioners in regards to Docket No. 36856.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rPr/>
      </w:pPr>
      <w:r>
        <w:rPr/>
      </w:r>
    </w:p>
    <w:p>
      <w:pPr>
        <w:pStyle w:val="TermTitle"/>
        <w:rPr/>
      </w:pPr>
      <w:r>
        <w:rPr/>
        <w:t>Transmission and/or Distribution Service Provider (TDSP)</w:t>
      </w:r>
    </w:p>
    <w:p>
      <w:pPr>
        <w:pStyle w:val="TextBody"/>
        <w:spacing w:before="0" w:after="240"/>
        <w:rPr/>
      </w:pPr>
      <w:r>
        <w:rPr/>
        <w:t>An Entity that owns or operates for compensation in this state equipment or Facilities to transmit and/or distribute electricity, and whose rates for Transmission Service, distribution service, or both is set by a Governmental Authority</w:t>
      </w:r>
      <w:ins w:id="0" w:author="ERCOT " w:date="2009-07-06T13:31:00Z">
        <w:r>
          <w:rPr/>
          <w:t xml:space="preserve">, or an Entity that was selected to own and operate Transmission Facilities listed in the Public Utility Commission of Texas (PUCT) Order </w:t>
        </w:r>
      </w:ins>
      <w:ins w:id="1" w:author="ERCOT" w:date="2009-07-10T14:48:00Z">
        <w:r>
          <w:rPr/>
          <w:t>in</w:t>
        </w:r>
      </w:ins>
      <w:ins w:id="2" w:author="ERCOT " w:date="2009-07-06T13:31:00Z">
        <w:r>
          <w:rPr/>
          <w:t xml:space="preserve"> Docket 35665, Commission Staff’s Petition for the Selection of Entities Responsible for Transmission Improvements Necessary to Deliver Renewable Energy from Competitive Renewable Energy Zones</w:t>
        </w:r>
      </w:ins>
      <w:ins w:id="3" w:author="CenterPoint Energy " w:date="2009-07-21T12:53:00Z">
        <w:r>
          <w:rPr/>
          <w:t>, which has a code of conduct approved by the PUCT</w:t>
        </w:r>
      </w:ins>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7NPRR-05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41:00Z</dcterms:created>
  <dc:creator>Jim Street</dc:creator>
  <dc:description/>
  <cp:keywords/>
  <dc:language>en-US</dc:language>
  <cp:lastModifiedBy>Mingo </cp:lastModifiedBy>
  <cp:lastPrinted>2004-09-29T09:26:00Z</cp:lastPrinted>
  <dcterms:modified xsi:type="dcterms:W3CDTF">2009-07-27T17:41:00Z</dcterms:modified>
  <cp:revision>2</cp:revision>
  <dc:subject/>
  <dc:title>Protocols Workshop</dc:title>
</cp:coreProperties>
</file>