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ncellations of RUC-Committe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pPr>
            <w:r>
              <w:rPr>
                <w:rFonts w:cs="Arial"/>
              </w:rPr>
              <w:t>5.6.4, Cancellation of a RUC Commitment (</w:t>
            </w:r>
            <w:r>
              <w:rPr>
                <w:rFonts w:cs="Arial"/>
                <w:i/>
              </w:rPr>
              <w:t>new</w:t>
            </w:r>
            <w:r>
              <w:rPr>
                <w:rFonts w:cs="Arial"/>
              </w:rPr>
              <w:t>)</w:t>
            </w:r>
          </w:p>
          <w:p>
            <w:pPr>
              <w:pStyle w:val="NormalArial"/>
              <w:rPr/>
            </w:pPr>
            <w:r>
              <w:rPr>
                <w:rFonts w:cs="Arial"/>
              </w:rPr>
              <w:t>5.7.3, Payment When ERCOT Decommits a QSE -Committed Resour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provide units that are cancelled after being Reliability Unit Commitment (RUC)-committed in the Day-Ahead RUC (DRUC) or Hourly RUC (HRUC) a process to recover costs that they incur between the time of RUC commitment and the cancellation of the RUC.  These costs would include actual fuel and Operations and Management (O&amp;M) expenses that were incurred by the cancel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ensure Resources are made whole for costs incurred when instructed to provide a RUC service that is subsequently cancell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impact Market Participants by uplifting costs of RUC cancellations to Load on a Load Ratio Share basis while ensuring that generators are made who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6/09, NPRR185 and its associated CEO Revision Request Review were posted.</w:t>
            </w:r>
          </w:p>
          <w:p>
            <w:pPr>
              <w:pStyle w:val="NormalArial"/>
              <w:numPr>
                <w:ilvl w:val="0"/>
                <w:numId w:val="5"/>
              </w:numPr>
              <w:tabs>
                <w:tab w:val="clear" w:pos="720"/>
                <w:tab w:val="left" w:pos="432" w:leader="none"/>
              </w:tabs>
              <w:ind w:left="432" w:hanging="360"/>
              <w:rPr/>
            </w:pPr>
            <w:r>
              <w:rPr/>
              <w:t>On 7/23/09, PRS considered NPRR1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is NPRR will impact Market Participants by uplifting costs of RUC Cancellations to Load on a Load Ratio Share basis while ensuring that generators are made who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ensure Resources are made whole for costs incurred when instructed to provide a RUC service that is subsequently cancell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for the Verifiable Cost Working Group (VCWG) on behalf of the Wholesale Market Subcommittee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tabs>
          <w:tab w:val="clear" w:pos="900"/>
          <w:tab w:val="left" w:pos="360" w:leader="none"/>
          <w:tab w:val="left" w:pos="540" w:leader="none"/>
        </w:tabs>
        <w:ind w:left="540" w:hanging="540"/>
        <w:rPr/>
      </w:pPr>
      <w:r>
        <w:rPr/>
        <w:t>2.1</w:t>
        <w:tab/>
        <w:t>DEFINITIONS</w:t>
      </w:r>
    </w:p>
    <w:p>
      <w:pPr>
        <w:pStyle w:val="H2"/>
        <w:rPr>
          <w:ins w:id="4" w:author="WMS (VCWG)" w:date="2009-05-15T07:56:00Z"/>
        </w:rPr>
      </w:pPr>
      <w:ins w:id="0" w:author="WMS (VCWG)" w:date="2009-06-23T11:07:00Z">
        <w:r>
          <w:rPr/>
          <w:t>Reliability Unit Commitment (</w:t>
        </w:r>
      </w:ins>
      <w:ins w:id="1" w:author="WMS (VCWG)" w:date="2009-05-15T07:56:00Z">
        <w:r>
          <w:rPr/>
          <w:t>RUC</w:t>
        </w:r>
      </w:ins>
      <w:ins w:id="2" w:author="WMS (VCWG)" w:date="2009-06-23T11:07:00Z">
        <w:r>
          <w:rPr/>
          <w:t xml:space="preserve">) </w:t>
        </w:r>
      </w:ins>
      <w:ins w:id="3" w:author="WMS (VCWG)" w:date="2009-05-15T07:56:00Z">
        <w:r>
          <w:rPr/>
          <w:t>Cancellation</w:t>
        </w:r>
      </w:ins>
    </w:p>
    <w:p>
      <w:pPr>
        <w:pStyle w:val="TextBody"/>
        <w:rPr>
          <w:ins w:id="6" w:author="WMS (VCWG)" w:date="2009-05-15T07:56:00Z"/>
        </w:rPr>
      </w:pPr>
      <w:ins w:id="5" w:author="WMS (VCWG)" w:date="2009-05-15T07:56:00Z">
        <w:r>
          <w:rPr/>
          <w:t>An ERCOT instruction, prior to breaker close, to cancel a previously issued RUC instruction</w:t>
        </w:r>
      </w:ins>
    </w:p>
    <w:p>
      <w:pPr>
        <w:pStyle w:val="H3"/>
        <w:rPr>
          <w:color w:val="000000"/>
          <w:szCs w:val="24"/>
          <w:ins w:id="10" w:author="WMS (VCWG)" w:date="2009-05-15T08:03:00Z"/>
        </w:rPr>
      </w:pPr>
      <w:ins w:id="7" w:author="WMS (VCWG)" w:date="2009-05-15T08:03:00Z">
        <w:r>
          <w:rPr>
            <w:color w:val="000000"/>
            <w:szCs w:val="24"/>
          </w:rPr>
          <w:t>5.6.4</w:t>
          <w:tab/>
          <w:t>Cancellation of a RUC</w:t>
        </w:r>
      </w:ins>
      <w:ins w:id="8" w:author="WMS (VCWG)" w:date="2009-06-23T11:07:00Z">
        <w:r>
          <w:rPr/>
          <w:t xml:space="preserve"> </w:t>
        </w:r>
      </w:ins>
      <w:ins w:id="9" w:author="WMS (VCWG)" w:date="2009-05-15T08:03:00Z">
        <w:r>
          <w:rPr>
            <w:color w:val="000000"/>
            <w:szCs w:val="24"/>
          </w:rPr>
          <w:t>Commitment</w:t>
        </w:r>
      </w:ins>
    </w:p>
    <w:p>
      <w:pPr>
        <w:pStyle w:val="BodyTextNumberedChar"/>
        <w:rPr>
          <w:ins w:id="23" w:author="WMS (VCWG)" w:date="2009-05-15T08:03:00Z"/>
        </w:rPr>
      </w:pPr>
      <w:ins w:id="11" w:author="WMS (VCWG)" w:date="2009-05-15T08:03:00Z">
        <w:r>
          <w:rPr>
            <w:color w:val="000000"/>
            <w:szCs w:val="24"/>
          </w:rPr>
          <w:t>(1)</w:t>
        </w:r>
      </w:ins>
      <w:r>
        <w:rPr>
          <w:color w:val="000000"/>
          <w:szCs w:val="24"/>
        </w:rPr>
        <w:tab/>
      </w:r>
      <w:ins w:id="12" w:author="WMS (VCWG)" w:date="2009-05-15T08:03:00Z">
        <w:r>
          <w:rPr>
            <w:szCs w:val="24"/>
          </w:rPr>
          <w:t>The</w:t>
        </w:r>
      </w:ins>
      <w:ins w:id="13" w:author="WMS (VCWG)" w:date="2009-05-15T08:03:00Z">
        <w:r>
          <w:rPr>
            <w:color w:val="000000"/>
            <w:szCs w:val="24"/>
          </w:rPr>
          <w:t xml:space="preserve"> </w:t>
        </w:r>
      </w:ins>
      <w:ins w:id="14" w:author="WMS (VCWG)" w:date="2009-05-15T08:03:00Z">
        <w:r>
          <w:rPr>
            <w:szCs w:val="24"/>
          </w:rPr>
          <w:t>calculation of payment for a RUC-</w:t>
        </w:r>
      </w:ins>
      <w:ins w:id="15" w:author="WMS (VCWG)" w:date="2009-06-23T08:57:00Z">
        <w:r>
          <w:rPr>
            <w:szCs w:val="24"/>
          </w:rPr>
          <w:t>c</w:t>
        </w:r>
      </w:ins>
      <w:ins w:id="16" w:author="WMS (VCWG)" w:date="2009-05-15T08:03:00Z">
        <w:r>
          <w:rPr>
            <w:szCs w:val="24"/>
          </w:rPr>
          <w:t xml:space="preserve">ommitted Resource that is issued a </w:t>
        </w:r>
      </w:ins>
      <w:ins w:id="17" w:author="WMS (VCWG)" w:date="2009-05-15T08:09:00Z">
        <w:r>
          <w:rPr>
            <w:szCs w:val="24"/>
          </w:rPr>
          <w:t xml:space="preserve">RUC </w:t>
        </w:r>
      </w:ins>
      <w:ins w:id="18" w:author="WMS (VCWG)" w:date="2009-05-15T08:03:00Z">
        <w:r>
          <w:rPr>
            <w:szCs w:val="24"/>
          </w:rPr>
          <w:t>Cancellation instruction for the RUC</w:t>
        </w:r>
      </w:ins>
      <w:ins w:id="19" w:author="WMS (VCWG)" w:date="2009-06-23T08:59:00Z">
        <w:r>
          <w:rPr>
            <w:szCs w:val="24"/>
          </w:rPr>
          <w:t xml:space="preserve"> c</w:t>
        </w:r>
      </w:ins>
      <w:ins w:id="20" w:author="WMS (VCWG)" w:date="2009-05-15T08:03:00Z">
        <w:r>
          <w:rPr>
            <w:szCs w:val="24"/>
          </w:rPr>
          <w:t>ommitment from ERCOT prior to breaker close shall be paid through the RUC Decommitment Payment as described in Section 5.7.3</w:t>
        </w:r>
      </w:ins>
      <w:ins w:id="21" w:author="WMS (VCWG)" w:date="2009-06-23T08:56:00Z">
        <w:r>
          <w:rPr>
            <w:szCs w:val="24"/>
          </w:rPr>
          <w:t>,</w:t>
        </w:r>
      </w:ins>
      <w:ins w:id="22" w:author="WMS (VCWG)" w:date="2009-05-15T08:03:00Z">
        <w:r>
          <w:rPr>
            <w:szCs w:val="24"/>
          </w:rPr>
          <w:t xml:space="preserve"> Payment When ERCOT Decommits a QSE-Committed Resource. </w:t>
        </w:r>
      </w:ins>
    </w:p>
    <w:p>
      <w:pPr>
        <w:pStyle w:val="BodyTextNumberedChar"/>
        <w:rPr>
          <w:szCs w:val="24"/>
          <w:ins w:id="40" w:author="WMS (VCWG)" w:date="2009-05-15T08:03:00Z"/>
        </w:rPr>
      </w:pPr>
      <w:ins w:id="24" w:author="WMS (VCWG)" w:date="2009-05-15T08:03:00Z">
        <w:r>
          <w:rPr>
            <w:szCs w:val="24"/>
          </w:rPr>
          <w:t>(2)</w:t>
        </w:r>
      </w:ins>
      <w:r>
        <w:rPr>
          <w:szCs w:val="24"/>
        </w:rPr>
        <w:tab/>
      </w:r>
      <w:ins w:id="25" w:author="WMS (VCWG)" w:date="2009-06-05T13:22:00Z">
        <w:r>
          <w:rPr>
            <w:szCs w:val="24"/>
          </w:rPr>
          <w:t>A</w:t>
        </w:r>
      </w:ins>
      <w:ins w:id="26" w:author="WMS (VCWG)" w:date="2009-05-15T08:03:00Z">
        <w:r>
          <w:rPr>
            <w:szCs w:val="24"/>
          </w:rPr>
          <w:t xml:space="preserve"> RUC-committed Resource that receives a </w:t>
        </w:r>
      </w:ins>
      <w:ins w:id="27" w:author="WMS (VCWG)" w:date="2009-05-15T08:10:00Z">
        <w:r>
          <w:rPr>
            <w:szCs w:val="24"/>
          </w:rPr>
          <w:t xml:space="preserve">RUC </w:t>
        </w:r>
      </w:ins>
      <w:ins w:id="28" w:author="WMS (VCWG)" w:date="2009-05-15T08:03:00Z">
        <w:r>
          <w:rPr>
            <w:szCs w:val="24"/>
          </w:rPr>
          <w:t>Cancellation instruction</w:t>
        </w:r>
      </w:ins>
      <w:r>
        <w:rPr>
          <w:color w:val="000000"/>
          <w:szCs w:val="24"/>
        </w:rPr>
        <w:t xml:space="preserve"> </w:t>
      </w:r>
      <w:ins w:id="29" w:author="WMS (VCWG)" w:date="2009-05-15T08:03:00Z">
        <w:r>
          <w:rPr>
            <w:color w:val="000000"/>
            <w:szCs w:val="24"/>
          </w:rPr>
          <w:t xml:space="preserve">prior to breaker close may submit through the dispute process all incremental expenses associated with the </w:t>
        </w:r>
      </w:ins>
      <w:ins w:id="30" w:author="WMS (VCWG)" w:date="2009-05-15T08:10:00Z">
        <w:r>
          <w:rPr>
            <w:color w:val="000000"/>
            <w:szCs w:val="24"/>
          </w:rPr>
          <w:t xml:space="preserve">RUC </w:t>
        </w:r>
      </w:ins>
      <w:ins w:id="31" w:author="WMS (VCWG)" w:date="2009-05-15T08:03:00Z">
        <w:r>
          <w:rPr>
            <w:color w:val="000000"/>
            <w:szCs w:val="24"/>
          </w:rPr>
          <w:t>Cancellation of the RUC-</w:t>
        </w:r>
      </w:ins>
      <w:ins w:id="32" w:author="WMS (VCWG)" w:date="2009-06-23T09:01:00Z">
        <w:r>
          <w:rPr>
            <w:color w:val="000000"/>
            <w:szCs w:val="24"/>
          </w:rPr>
          <w:t>c</w:t>
        </w:r>
      </w:ins>
      <w:ins w:id="33" w:author="WMS (VCWG)" w:date="2009-05-15T08:03:00Z">
        <w:r>
          <w:rPr>
            <w:color w:val="000000"/>
            <w:szCs w:val="24"/>
          </w:rPr>
          <w:t xml:space="preserve">ommitted Resource. </w:t>
        </w:r>
      </w:ins>
      <w:ins w:id="34" w:author="WMS (VCWG)" w:date="2009-06-23T09:02:00Z">
        <w:r>
          <w:rPr>
            <w:color w:val="000000"/>
            <w:szCs w:val="24"/>
          </w:rPr>
          <w:t xml:space="preserve"> </w:t>
        </w:r>
      </w:ins>
      <w:ins w:id="35" w:author="WMS (VCWG)" w:date="2009-05-15T08:03:00Z">
        <w:r>
          <w:rPr>
            <w:color w:val="000000"/>
            <w:szCs w:val="24"/>
          </w:rPr>
          <w:t xml:space="preserve">These costs include all costs that qualify as normal </w:t>
        </w:r>
      </w:ins>
      <w:ins w:id="36" w:author="WMS (VCWG)" w:date="2009-06-23T09:02:00Z">
        <w:r>
          <w:rPr>
            <w:color w:val="000000"/>
            <w:szCs w:val="24"/>
          </w:rPr>
          <w:t>S</w:t>
        </w:r>
      </w:ins>
      <w:ins w:id="37" w:author="WMS (VCWG)" w:date="2009-05-15T08:03:00Z">
        <w:r>
          <w:rPr>
            <w:color w:val="000000"/>
            <w:szCs w:val="24"/>
          </w:rPr>
          <w:t xml:space="preserve">tartup </w:t>
        </w:r>
      </w:ins>
      <w:ins w:id="38" w:author="WMS (VCWG)" w:date="2009-06-23T09:02:00Z">
        <w:r>
          <w:rPr>
            <w:color w:val="000000"/>
            <w:szCs w:val="24"/>
          </w:rPr>
          <w:t>Costs</w:t>
        </w:r>
      </w:ins>
      <w:ins w:id="39" w:author="WMS (VCWG)" w:date="2009-05-15T08:03:00Z">
        <w:r>
          <w:rPr>
            <w:color w:val="000000"/>
            <w:szCs w:val="24"/>
          </w:rPr>
          <w:t>, operation and maintenance expenses and associated fuel expenses incurred for the attempted start.</w:t>
        </w:r>
      </w:ins>
    </w:p>
    <w:p>
      <w:pPr>
        <w:pStyle w:val="BodyTextNumberedChar"/>
        <w:rPr>
          <w:color w:val="000000"/>
          <w:szCs w:val="24"/>
          <w:ins w:id="44" w:author="WMS (VCWG)" w:date="2009-05-15T08:03:00Z"/>
        </w:rPr>
      </w:pPr>
      <w:ins w:id="41" w:author="WMS (VCWG)" w:date="2009-05-15T08:03:00Z">
        <w:r>
          <w:rPr>
            <w:color w:val="000000"/>
            <w:szCs w:val="24"/>
          </w:rPr>
          <w:t>(3)</w:t>
          <w:tab/>
          <w:t xml:space="preserve">The process for determining the verifiable actual costs for a RUC </w:t>
        </w:r>
      </w:ins>
      <w:ins w:id="42" w:author="WMS (VCWG)" w:date="2009-06-23T09:03:00Z">
        <w:r>
          <w:rPr>
            <w:color w:val="000000"/>
            <w:szCs w:val="24"/>
          </w:rPr>
          <w:t>c</w:t>
        </w:r>
      </w:ins>
      <w:ins w:id="43" w:author="WMS (VCWG)" w:date="2009-05-15T08:03:00Z">
        <w:r>
          <w:rPr>
            <w:color w:val="000000"/>
            <w:szCs w:val="24"/>
          </w:rPr>
          <w:t xml:space="preserve">ancellation must be developed by ERCOT, approved by the appropriate TAC subcommittee, and posted to the MIS Secure Area within one Business Day after initial approval and after each approved change. </w:t>
        </w:r>
      </w:ins>
    </w:p>
    <w:p>
      <w:pPr>
        <w:pStyle w:val="H3"/>
        <w:rPr/>
      </w:pPr>
      <w:r>
        <w:rPr/>
        <w:t>5.7.3</w:t>
        <w:tab/>
        <w:t>Payment When ERCOT Decommits a QSE</w:t>
      </w:r>
      <w:del w:id="45" w:author="WMS (VCWG)" w:date="2009-06-23T11:05:00Z">
        <w:r>
          <w:rPr/>
          <w:delText xml:space="preserve"> </w:delText>
        </w:r>
      </w:del>
      <w:r>
        <w:rPr/>
        <w:t xml:space="preserv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 xml:space="preserve">If ERCOT decommits a QSE-committed Resource not scheduled to shutdown within the Operating Day, and the decommitment period spans more than one Operating Day, the RUC Decommitment Payment shall be calculated and paid in the Operating Day in which the RUC </w:t>
      </w:r>
      <w:del w:id="46" w:author="WMS (VCWG)" w:date="2009-06-23T10:03:00Z">
        <w:r>
          <w:rPr/>
          <w:delText>D</w:delText>
        </w:r>
      </w:del>
      <w:ins w:id="47" w:author="WMS (VCWG)" w:date="2009-06-23T10:03:00Z">
        <w:r>
          <w:rPr/>
          <w:t>d</w:t>
        </w:r>
      </w:ins>
      <w:r>
        <w:rPr/>
        <w:t xml:space="preserve">ecommitment originated.  The number of continuous decommitted hours used in the calculation are the hours beginning with the first decommitted hour until the end of the last hour of the Operating Day in which the RUC </w:t>
      </w:r>
      <w:del w:id="48" w:author="WMS (VCWG)" w:date="2009-06-23T10:03:00Z">
        <w:r>
          <w:rPr/>
          <w:delText>D</w:delText>
        </w:r>
      </w:del>
      <w:ins w:id="49" w:author="WMS (VCWG)" w:date="2009-06-23T10:03:00Z">
        <w:r>
          <w:rPr/>
          <w:t>d</w:t>
        </w:r>
      </w:ins>
      <w:r>
        <w:rPr/>
        <w:t>ecommitment originated.</w:t>
      </w:r>
    </w:p>
    <w:p>
      <w:pPr>
        <w:pStyle w:val="WWList2"/>
        <w:ind w:left="810" w:hanging="810"/>
        <w:rPr>
          <w:szCs w:val="24"/>
          <w:ins w:id="59" w:author="WMS (VCWG)" w:date="2009-06-10T10:17:00Z"/>
        </w:rPr>
      </w:pPr>
      <w:ins w:id="50" w:author="WMS (VCWG)" w:date="2009-05-15T08:04:00Z">
        <w:r>
          <w:rPr/>
          <w:t>(4)</w:t>
          <w:tab/>
        </w:r>
      </w:ins>
      <w:ins w:id="51" w:author="WMS (VCWG)" w:date="2009-05-15T08:04:00Z">
        <w:r>
          <w:rPr>
            <w:szCs w:val="24"/>
          </w:rPr>
          <w:t xml:space="preserve">The payment for a RUC Cancellation instruction for a </w:t>
        </w:r>
      </w:ins>
      <w:ins w:id="52" w:author="WMS (VCWG)" w:date="2009-06-05T13:29:00Z">
        <w:r>
          <w:rPr>
            <w:szCs w:val="24"/>
          </w:rPr>
          <w:t>Resource</w:t>
        </w:r>
      </w:ins>
      <w:ins w:id="53" w:author="WMS (VCWG)" w:date="2009-05-15T08:04:00Z">
        <w:r>
          <w:rPr>
            <w:rStyle w:val="CharCharCharChar"/>
            <w:iCs w:val="false"/>
            <w:szCs w:val="24"/>
          </w:rPr>
          <w:t xml:space="preserve"> is settled </w:t>
        </w:r>
      </w:ins>
      <w:ins w:id="54" w:author="WMS (VCWG)" w:date="2009-05-15T08:04:00Z">
        <w:r>
          <w:rPr>
            <w:szCs w:val="24"/>
          </w:rPr>
          <w:t xml:space="preserve">for each </w:t>
        </w:r>
      </w:ins>
      <w:ins w:id="55" w:author="WMS (VCWG)" w:date="2009-06-05T13:29:00Z">
        <w:r>
          <w:rPr>
            <w:szCs w:val="24"/>
          </w:rPr>
          <w:t>hour through</w:t>
        </w:r>
      </w:ins>
      <w:ins w:id="56" w:author="WMS (VCWG)" w:date="2009-05-15T08:04:00Z">
        <w:r>
          <w:rPr>
            <w:szCs w:val="24"/>
          </w:rPr>
          <w:t xml:space="preserve"> an adjustment in the RUC Decommitment Payment as shown in paragraph (</w:t>
        </w:r>
      </w:ins>
      <w:ins w:id="57" w:author="WMS (VCWG)" w:date="2009-06-23T10:03:00Z">
        <w:r>
          <w:rPr>
            <w:szCs w:val="24"/>
          </w:rPr>
          <w:t>6</w:t>
        </w:r>
      </w:ins>
      <w:ins w:id="58" w:author="WMS (VCWG)" w:date="2009-05-15T08:04:00Z">
        <w:r>
          <w:rPr>
            <w:szCs w:val="24"/>
          </w:rPr>
          <w:t>) below.</w:t>
        </w:r>
      </w:ins>
    </w:p>
    <w:p>
      <w:pPr>
        <w:pStyle w:val="WWList2"/>
        <w:ind w:left="810" w:hanging="810"/>
        <w:rPr>
          <w:ins w:id="80" w:author="WMS (VCWG)" w:date="2009-06-10T10:17:00Z"/>
        </w:rPr>
      </w:pPr>
      <w:ins w:id="60" w:author="WMS (VCWG)" w:date="2009-06-10T10:17:00Z">
        <w:r>
          <w:rPr/>
          <w:t>(5)</w:t>
        </w:r>
      </w:ins>
      <w:ins w:id="61" w:author="WMS (VCWG)" w:date="2009-06-23T09:58:00Z">
        <w:r>
          <w:rPr/>
          <w:tab/>
        </w:r>
      </w:ins>
      <w:ins w:id="62" w:author="WMS (VCWG)" w:date="2009-06-10T10:17:00Z">
        <w:r>
          <w:rPr/>
          <w:t xml:space="preserve">ERCOT shall produce a report each </w:t>
        </w:r>
      </w:ins>
      <w:ins w:id="63" w:author="WMS (VCWG)" w:date="2009-06-10T10:22:00Z">
        <w:r>
          <w:rPr/>
          <w:t>April</w:t>
        </w:r>
      </w:ins>
      <w:ins w:id="64" w:author="WMS (VCWG)" w:date="2009-06-10T10:17:00Z">
        <w:r>
          <w:rPr/>
          <w:t xml:space="preserve"> that provides the percentage of </w:t>
        </w:r>
      </w:ins>
      <w:ins w:id="65" w:author="WMS (VCWG)" w:date="2009-06-10T10:20:00Z">
        <w:r>
          <w:rPr/>
          <w:t xml:space="preserve">the </w:t>
        </w:r>
      </w:ins>
      <w:ins w:id="66" w:author="WMS (VCWG)" w:date="2009-06-10T10:17:00Z">
        <w:r>
          <w:rPr/>
          <w:t xml:space="preserve">RUC </w:t>
        </w:r>
      </w:ins>
      <w:ins w:id="67" w:author="WMS (VCWG)" w:date="2009-06-23T10:04:00Z">
        <w:r>
          <w:rPr/>
          <w:t>D</w:t>
        </w:r>
      </w:ins>
      <w:ins w:id="68" w:author="WMS (VCWG)" w:date="2009-06-10T10:20:00Z">
        <w:r>
          <w:rPr/>
          <w:t xml:space="preserve">ecommitment </w:t>
        </w:r>
      </w:ins>
      <w:ins w:id="69" w:author="WMS (VCWG)" w:date="2009-06-23T10:04:00Z">
        <w:r>
          <w:rPr/>
          <w:t>P</w:t>
        </w:r>
      </w:ins>
      <w:ins w:id="70" w:author="WMS (VCWG)" w:date="2009-06-10T10:21:00Z">
        <w:r>
          <w:rPr/>
          <w:t>ayment</w:t>
        </w:r>
      </w:ins>
      <w:ins w:id="71" w:author="WMS (VCWG)" w:date="2009-06-10T10:25:00Z">
        <w:r>
          <w:rPr/>
          <w:t>s</w:t>
        </w:r>
      </w:ins>
      <w:ins w:id="72" w:author="WMS (VCWG)" w:date="2009-06-10T10:20:00Z">
        <w:r>
          <w:rPr/>
          <w:t xml:space="preserve"> that </w:t>
        </w:r>
      </w:ins>
      <w:ins w:id="73" w:author="WMS (VCWG)" w:date="2009-06-10T10:25:00Z">
        <w:r>
          <w:rPr/>
          <w:t>are</w:t>
        </w:r>
      </w:ins>
      <w:ins w:id="74" w:author="WMS (VCWG)" w:date="2009-06-10T10:20:00Z">
        <w:r>
          <w:rPr/>
          <w:t xml:space="preserve"> a result of RUC cancellation</w:t>
        </w:r>
      </w:ins>
      <w:ins w:id="75" w:author="WMS (VCWG)" w:date="2009-06-10T10:25:00Z">
        <w:r>
          <w:rPr/>
          <w:t>s</w:t>
        </w:r>
      </w:ins>
      <w:ins w:id="76" w:author="WMS (VCWG)" w:date="2009-06-10T10:20:00Z">
        <w:r>
          <w:rPr/>
          <w:t xml:space="preserve"> </w:t>
        </w:r>
      </w:ins>
      <w:ins w:id="77" w:author="WMS (VCWG)" w:date="2009-06-10T10:17:00Z">
        <w:r>
          <w:rPr/>
          <w:t>during the 12 months of the previous calendar year.  The report shall be based on the Final Settlements</w:t>
        </w:r>
      </w:ins>
      <w:ins w:id="78" w:author="WMS (VCWG)" w:date="2009-06-10T10:19:00Z">
        <w:r>
          <w:rPr/>
          <w:t xml:space="preserve">.  </w:t>
        </w:r>
      </w:ins>
      <w:ins w:id="79" w:author="WMS (VCWG)" w:date="2009-06-10T10:17:00Z">
        <w:r>
          <w:rPr/>
          <w:t>ERCOT shall present the results of this study to the appropriate TAC subcommittee.</w:t>
        </w:r>
      </w:ins>
    </w:p>
    <w:p>
      <w:pPr>
        <w:pStyle w:val="WWList2"/>
        <w:ind w:left="810" w:hanging="810"/>
        <w:rPr/>
      </w:pPr>
      <w:r>
        <w:rPr/>
        <w:t>(</w:t>
      </w:r>
      <w:ins w:id="81" w:author="WMS (VCWG)" w:date="2009-06-23T09:58:00Z">
        <w:r>
          <w:rPr/>
          <w:t>6</w:t>
        </w:r>
      </w:ins>
      <w:del w:id="82" w:author="WMS (VCWG)" w:date="2009-05-15T08:11:00Z">
        <w:r>
          <w:rPr/>
          <w:delText>4</w:delText>
        </w:r>
      </w:del>
      <w:r>
        <w:rPr/>
        <w:t>)</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w:t>
            </w:r>
            <w:del w:id="83" w:author="WMS (VCWG)" w:date="2009-06-23T10:02:00Z">
              <w:r>
                <w:rPr>
                  <w:i/>
                </w:rPr>
                <w:delText>-</w:delText>
              </w:r>
            </w:del>
            <w:r>
              <w:rPr>
                <w:i/>
              </w:rPr>
              <w:t>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 xml:space="preserve">—The </w:t>
            </w:r>
            <w:ins w:id="84" w:author="WMS (VCWG)" w:date="2009-06-23T10:10:00Z">
              <w:r>
                <w:rPr/>
                <w:t xml:space="preserve">Resource Category </w:t>
              </w:r>
            </w:ins>
            <w:del w:id="85" w:author="WMS (VCWG)" w:date="2009-06-23T10:10:00Z">
              <w:r>
                <w:rPr/>
                <w:delText xml:space="preserve">Generic </w:delText>
              </w:r>
            </w:del>
            <w:r>
              <w:rPr/>
              <w:t xml:space="preserve">Startup </w:t>
            </w:r>
            <w:ins w:id="86" w:author="WMS (VCWG)" w:date="2009-06-23T10:10:00Z">
              <w:r>
                <w:rPr/>
                <w:t xml:space="preserve">Offer Generic </w:t>
              </w:r>
            </w:ins>
            <w:del w:id="87" w:author="WMS (VCWG)" w:date="2009-06-23T10:11:00Z">
              <w:r>
                <w:rPr/>
                <w:delText>Cost c</w:delText>
              </w:r>
            </w:del>
            <w:ins w:id="88" w:author="WMS (VCWG)" w:date="2009-06-23T10:11:00Z">
              <w:r>
                <w:rPr/>
                <w:t>C</w:t>
              </w:r>
            </w:ins>
            <w:r>
              <w:rPr/>
              <w:t xml:space="preserve">ap </w:t>
            </w:r>
            <w:ins w:id="89" w:author="WMS (VCWG)" w:date="2009-06-23T10:11:00Z">
              <w:r>
                <w:rPr/>
                <w:t xml:space="preserve">cost </w:t>
              </w:r>
            </w:ins>
            <w:r>
              <w:rPr/>
              <w:t>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xml:space="preserve">— The amount used for minimum-energy costs if the QSE did not submit a validated Three-Part Supply Offer.  The cap is the RCGMEC unless ERCOT has approved verifiable unit-specific minimum energy costs for that Resource, in which case the Minimum-Energy </w:t>
            </w:r>
            <w:del w:id="90" w:author="WMS (VCWG)" w:date="2009-06-23T10:10:00Z">
              <w:r>
                <w:rPr/>
                <w:delText>c</w:delText>
              </w:r>
            </w:del>
            <w:ins w:id="91" w:author="WMS (VCWG)" w:date="2009-06-23T10:10:00Z">
              <w:r>
                <w:rPr/>
                <w:t>C</w:t>
              </w:r>
            </w:ins>
            <w:r>
              <w:rPr/>
              <w:t xml:space="preserve">ap is the verifiable unit-specific minimum energy cost. </w:t>
            </w:r>
            <w:ins w:id="92" w:author="WMS (VCWG)" w:date="2009-06-23T10:09:00Z">
              <w:r>
                <w:rPr/>
                <w:t xml:space="preserve"> </w:t>
              </w:r>
            </w:ins>
            <w:r>
              <w:rPr/>
              <w:t>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 xml:space="preserve">—The </w:t>
            </w:r>
            <w:ins w:id="93" w:author="WMS (VCWG)" w:date="2009-06-23T10:08:00Z">
              <w:r>
                <w:rPr/>
                <w:t xml:space="preserve">Resource Category </w:t>
              </w:r>
            </w:ins>
            <w:del w:id="94" w:author="WMS (VCWG)" w:date="2009-06-23T10:08:00Z">
              <w:r>
                <w:rPr/>
                <w:delText xml:space="preserve">Generic </w:delText>
              </w:r>
            </w:del>
            <w:r>
              <w:rPr/>
              <w:t>Minimum</w:t>
            </w:r>
            <w:del w:id="95" w:author="WMS (VCWG)" w:date="2009-06-23T10:08:00Z">
              <w:r>
                <w:rPr/>
                <w:delText xml:space="preserve"> </w:delText>
              </w:r>
            </w:del>
            <w:ins w:id="96" w:author="WMS (VCWG)" w:date="2009-06-23T10:08:00Z">
              <w:r>
                <w:rPr/>
                <w:t>-</w:t>
              </w:r>
            </w:ins>
            <w:r>
              <w:rPr/>
              <w:t xml:space="preserve">Energy </w:t>
            </w:r>
            <w:ins w:id="97" w:author="WMS (VCWG)" w:date="2009-06-23T10:08:00Z">
              <w:r>
                <w:rPr/>
                <w:t xml:space="preserve">Generic </w:t>
              </w:r>
            </w:ins>
            <w:del w:id="98" w:author="WMS (VCWG)" w:date="2009-06-23T10:08:00Z">
              <w:r>
                <w:rPr/>
                <w:delText>Cost c</w:delText>
              </w:r>
            </w:del>
            <w:ins w:id="99" w:author="WMS (VCWG)" w:date="2009-06-23T10:08:00Z">
              <w:r>
                <w:rPr/>
                <w:t>C</w:t>
              </w:r>
            </w:ins>
            <w:r>
              <w:rPr/>
              <w:t xml:space="preserve">ap </w:t>
            </w:r>
            <w:ins w:id="100" w:author="WMS (VCWG)" w:date="2009-06-23T10:09:00Z">
              <w:r>
                <w:rPr/>
                <w:t xml:space="preserve">cost </w:t>
              </w:r>
            </w:ins>
            <w:r>
              <w:rPr/>
              <w:t>for the category of the Resource, according to Section 4.4.9.2.3</w:t>
            </w:r>
            <w:del w:id="101" w:author="WMS (VCWG)" w:date="2009-06-23T10:10:00Z">
              <w:r>
                <w:rPr/>
                <w:delText>, Startup Offer and Minimum-Energy Offer Generic Caps, for the Operating Day</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hour in the RUC </w:t>
            </w:r>
            <w:del w:id="102" w:author="WMS (VCWG)" w:date="2009-06-23T10:05:00Z">
              <w:r>
                <w:rPr/>
                <w:delText>D</w:delText>
              </w:r>
            </w:del>
            <w:ins w:id="103" w:author="WMS (VCWG)" w:date="2009-06-23T10:05:00Z">
              <w:r>
                <w:rPr/>
                <w:t>d</w:t>
              </w:r>
            </w:ins>
            <w:r>
              <w:rPr/>
              <w:t>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 15-minute Settlement Interval within the hour that includes an ERCOT </w:t>
            </w:r>
            <w:del w:id="104" w:author="WMS (VCWG)" w:date="2009-06-23T10:06:00Z">
              <w:r>
                <w:rPr/>
                <w:delText>D</w:delText>
              </w:r>
            </w:del>
            <w:ins w:id="105" w:author="WMS (VCWG)" w:date="2009-06-23T10:06:00Z">
              <w:r>
                <w:rPr/>
                <w:t>d</w:t>
              </w:r>
            </w:ins>
            <w:r>
              <w:rPr/>
              <w:t>e</w:t>
            </w:r>
            <w:del w:id="106" w:author="WMS (VCWG)" w:date="2009-06-23T10:06:00Z">
              <w:r>
                <w:rPr/>
                <w:delText>-</w:delText>
              </w:r>
            </w:del>
            <w:r>
              <w:rPr/>
              <w:t>commitment.</w:t>
            </w:r>
          </w:p>
        </w:tc>
      </w:tr>
    </w:tbl>
    <w:p>
      <w:pPr>
        <w:pStyle w:val="WWList2"/>
        <w:ind w:left="810" w:hanging="81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5PRR-03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CharCharCharChar">
    <w:name w:val="Char Char Char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18:00Z</dcterms:created>
  <dc:creator>Jim Street</dc:creator>
  <dc:description/>
  <cp:keywords/>
  <dc:language>en-US</dc:language>
  <cp:lastModifiedBy>jlevine</cp:lastModifiedBy>
  <cp:lastPrinted>2004-09-29T09:26:00Z</cp:lastPrinted>
  <dcterms:modified xsi:type="dcterms:W3CDTF">2009-07-27T13:18:00Z</dcterms:modified>
  <cp:revision>3</cp:revision>
  <dc:subject/>
  <dc:title>Protocols Workshop</dc:title>
</cp:coreProperties>
</file>