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Resource Definitions and Resource Registration of Self-Serve Generator for Reliability Purpo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2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0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6PRR-03 Impact Analysis 072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7-24T20:4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