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tributed Energy Resource Participation in Responsive Reserve Service Marke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6.5.1.1, Requirement for Operating Period Data for System Reliability and Ancillary Service Provision</w:t>
            </w:r>
          </w:p>
          <w:p>
            <w:pPr>
              <w:pStyle w:val="NormalArial"/>
              <w:rPr/>
            </w:pPr>
            <w:r>
              <w:rPr/>
              <w:t>6.5.4, Responsive Reserve Service</w:t>
            </w:r>
          </w:p>
          <w:p>
            <w:pPr>
              <w:pStyle w:val="NormalArial"/>
              <w:rPr/>
            </w:pPr>
            <w:r>
              <w:rPr/>
              <w:t>6.7.3, Deployment of Responsive Reserve Service</w:t>
            </w:r>
          </w:p>
          <w:p>
            <w:pPr>
              <w:pStyle w:val="NormalArial"/>
              <w:rPr/>
            </w:pPr>
            <w:r>
              <w:rPr/>
              <w:t>6.10.1, Introduction</w:t>
            </w:r>
          </w:p>
          <w:p>
            <w:pPr>
              <w:pStyle w:val="NormalArial"/>
              <w:rPr/>
            </w:pPr>
            <w:r>
              <w:rPr/>
              <w:t>6.10.2, General Capacity Testing Requirements</w:t>
            </w:r>
          </w:p>
          <w:p>
            <w:pPr>
              <w:pStyle w:val="NormalArial"/>
              <w:rPr/>
            </w:pPr>
            <w:r>
              <w:rPr/>
              <w:t>6.10.5.4, Responsive Reserve Services Deployment Performance Monitoring Criteria</w:t>
            </w:r>
          </w:p>
          <w:p>
            <w:pPr>
              <w:pStyle w:val="NormalArial"/>
              <w:rPr/>
            </w:pPr>
            <w:r>
              <w:rPr/>
              <w:t>6.10.12, Non-Compliance Actions of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Distributed Energy Resources (DERs) to participate in Responsive Reserve Service (RRS) markets subject to the restrictions provided in the Protocols and Operating Guides. The sponsor of this PRR anticipates that changes to the Operating Guides would also need to be made to define the set points for the under-frequency relays. The sponsor proposes setting these values at 59.7 to parallel the action of under-frequency relay breakers in Loads acting as a Resource (LaaR).</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additional alternatives and competition for Resources providing service in RRS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RS cost to consumers and facilitates the deployment of additional renewable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RRS cost to consumers and increases distribution-level re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ncepts of this PRR will need to be carried in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429 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557 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ins w:id="1" w:author="Enchanted Rock" w:date="2009-07-16T10:29:00Z"/>
        </w:rPr>
      </w:pPr>
      <w:ins w:id="0" w:author="Enchanted Rock" w:date="2009-07-16T10:29:00Z">
        <w:r>
          <w:rPr>
            <w:rFonts w:cs="Arial" w:ascii="Arial" w:hAnsi="Arial"/>
          </w:rPr>
        </w:r>
      </w:ins>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2"/>
        <w:rPr/>
      </w:pPr>
      <w:r>
        <w:rPr/>
        <w:t>2.1</w:t>
        <w:tab/>
        <w:t>Definitions</w:t>
      </w:r>
    </w:p>
    <w:p>
      <w:pPr>
        <w:pStyle w:val="Normal"/>
        <w:rPr>
          <w:b/>
          <w:b/>
          <w:ins w:id="4" w:author="Enchanted Rock" w:date="2009-06-29T09:17:00Z"/>
        </w:rPr>
      </w:pPr>
      <w:ins w:id="2" w:author="Enchanted Rock" w:date="2009-06-29T09:17:00Z">
        <w:r>
          <w:rPr>
            <w:b/>
          </w:rPr>
          <w:t>Distributed Energy Resource</w:t>
        </w:r>
      </w:ins>
      <w:ins w:id="3" w:author="Enchanted Rock" w:date="2009-07-24T14:09:00Z">
        <w:r>
          <w:rPr>
            <w:b/>
          </w:rPr>
          <w:t xml:space="preserve"> (DER)</w:t>
        </w:r>
      </w:ins>
    </w:p>
    <w:p>
      <w:pPr>
        <w:pStyle w:val="Normal"/>
        <w:rPr>
          <w:ins w:id="30" w:author="Enchanted Rock" w:date="2009-07-02T08:38:00Z"/>
        </w:rPr>
      </w:pPr>
      <w:ins w:id="5" w:author="Enchanted Rock" w:date="2009-07-24T14:08:00Z">
        <w:r>
          <w:rPr/>
          <w:t>A f</w:t>
        </w:r>
      </w:ins>
      <w:ins w:id="6" w:author="Enchanted Rock" w:date="2009-07-02T08:46:00Z">
        <w:r>
          <w:rPr/>
          <w:t>ast-</w:t>
        </w:r>
      </w:ins>
      <w:ins w:id="7" w:author="Enchanted Rock" w:date="2009-07-02T08:58:00Z">
        <w:r>
          <w:rPr/>
          <w:t>r</w:t>
        </w:r>
      </w:ins>
      <w:ins w:id="8" w:author="Enchanted Rock" w:date="2009-07-02T08:46:00Z">
        <w:r>
          <w:rPr/>
          <w:t xml:space="preserve">esponse energy </w:t>
        </w:r>
      </w:ins>
      <w:ins w:id="9" w:author="Enchanted Rock" w:date="2009-06-29T09:17:00Z">
        <w:r>
          <w:rPr/>
          <w:t xml:space="preserve">Resource with a capacity of not more than </w:t>
        </w:r>
      </w:ins>
      <w:ins w:id="10" w:author="ERCOT Market Rules" w:date="2009-07-24T11:28:00Z">
        <w:r>
          <w:rPr/>
          <w:t>ten (</w:t>
        </w:r>
      </w:ins>
      <w:ins w:id="11" w:author="Enchanted Rock" w:date="2009-06-29T09:17:00Z">
        <w:r>
          <w:rPr/>
          <w:t>10</w:t>
        </w:r>
      </w:ins>
      <w:ins w:id="12" w:author="ERCOT Market Rules" w:date="2009-07-24T11:28:00Z">
        <w:r>
          <w:rPr/>
          <w:t>)</w:t>
        </w:r>
      </w:ins>
      <w:ins w:id="13" w:author="Enchanted Rock" w:date="2009-06-29T09:17:00Z">
        <w:r>
          <w:rPr/>
          <w:t xml:space="preserve"> MW</w:t>
        </w:r>
      </w:ins>
      <w:ins w:id="14" w:author="Enchanted Rock" w:date="2009-07-02T08:18:00Z">
        <w:r>
          <w:rPr/>
          <w:t xml:space="preserve">, connected </w:t>
        </w:r>
      </w:ins>
      <w:ins w:id="15" w:author="Enchanted Rock" w:date="2009-07-02T09:06:00Z">
        <w:r>
          <w:rPr/>
          <w:t xml:space="preserve">to the ERCOT System at </w:t>
        </w:r>
      </w:ins>
      <w:ins w:id="16" w:author="Enchanted Rock" w:date="2009-07-02T09:08:00Z">
        <w:r>
          <w:rPr/>
          <w:t>less than</w:t>
        </w:r>
      </w:ins>
      <w:ins w:id="17" w:author="Enchanted Rock" w:date="2009-07-02T09:06:00Z">
        <w:r>
          <w:rPr/>
          <w:t xml:space="preserve"> </w:t>
        </w:r>
      </w:ins>
      <w:ins w:id="18" w:author="ERCOT Market Rules" w:date="2009-07-24T11:29:00Z">
        <w:r>
          <w:rPr/>
          <w:t>sixty (</w:t>
        </w:r>
      </w:ins>
      <w:ins w:id="19" w:author="Enchanted Rock" w:date="2009-07-02T09:06:00Z">
        <w:r>
          <w:rPr/>
          <w:t>60</w:t>
        </w:r>
      </w:ins>
      <w:ins w:id="20" w:author="ERCOT Market Rules" w:date="2009-07-24T11:29:00Z">
        <w:r>
          <w:rPr/>
          <w:t>)</w:t>
        </w:r>
      </w:ins>
      <w:ins w:id="21" w:author="Enchanted Rock" w:date="2009-07-02T09:06:00Z">
        <w:r>
          <w:rPr/>
          <w:t xml:space="preserve"> kilovolts (kV),</w:t>
        </w:r>
      </w:ins>
      <w:ins w:id="22" w:author="Enchanted Rock" w:date="2009-07-02T08:44:00Z">
        <w:r>
          <w:rPr/>
          <w:t xml:space="preserve"> which</w:t>
        </w:r>
      </w:ins>
      <w:ins w:id="23" w:author="Enchanted Rock" w:date="2009-06-29T09:17:00Z">
        <w:r>
          <w:rPr/>
          <w:t xml:space="preserve"> </w:t>
        </w:r>
      </w:ins>
      <w:ins w:id="24" w:author="Enchanted Rock" w:date="2009-07-02T09:01:00Z">
        <w:r>
          <w:rPr/>
          <w:t>is</w:t>
        </w:r>
      </w:ins>
      <w:ins w:id="25" w:author="Enchanted Rock" w:date="2009-06-29T09:17:00Z">
        <w:r>
          <w:rPr/>
          <w:t xml:space="preserve"> capable of providing </w:t>
        </w:r>
      </w:ins>
      <w:ins w:id="26" w:author="Enchanted Rock" w:date="2009-06-29T10:23:00Z">
        <w:r>
          <w:rPr/>
          <w:t>Responsive Reserve Service</w:t>
        </w:r>
      </w:ins>
      <w:ins w:id="27" w:author="ERCOT Market Rules" w:date="2009-07-24T11:29:00Z">
        <w:r>
          <w:rPr/>
          <w:t xml:space="preserve"> (RRS)</w:t>
        </w:r>
      </w:ins>
      <w:ins w:id="28" w:author="Enchanted Rock" w:date="2009-06-29T09:17:00Z">
        <w:r>
          <w:rPr/>
          <w:t xml:space="preserve"> through the use </w:t>
        </w:r>
      </w:ins>
      <w:ins w:id="29" w:author="Enchanted Rock" w:date="2009-07-02T08:22:00Z">
        <w:r>
          <w:rPr/>
          <w:t>high set under-frequency relays.</w:t>
        </w:r>
      </w:ins>
    </w:p>
    <w:p>
      <w:pPr>
        <w:pStyle w:val="Normal"/>
        <w:rPr>
          <w:ins w:id="32" w:author="Enchanted Rock" w:date="2009-07-02T08:38:00Z"/>
        </w:rPr>
      </w:pPr>
      <w:ins w:id="31" w:author="Enchanted Rock" w:date="2009-07-02T08:38:00Z">
        <w:r>
          <w:rPr/>
        </w:r>
      </w:ins>
    </w:p>
    <w:p>
      <w:pPr>
        <w:pStyle w:val="TermTitle"/>
        <w:rPr/>
      </w:pPr>
      <w:r>
        <w:rPr/>
        <w:t>Resource</w:t>
      </w:r>
    </w:p>
    <w:p>
      <w:pPr>
        <w:pStyle w:val="TermTitl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 Loads acting as Resources</w:t>
      </w:r>
      <w:ins w:id="33" w:author="ERCOT Market Rules" w:date="2009-07-24T14:23:00Z">
        <w:r>
          <w:rPr>
            <w:b w:val="false"/>
          </w:rPr>
          <w:t xml:space="preserve"> (LaaRs)</w:t>
        </w:r>
      </w:ins>
      <w:ins w:id="34" w:author="Enchanted Rock" w:date="2009-07-02T08:42:00Z">
        <w:r>
          <w:rPr>
            <w:b w:val="false"/>
          </w:rPr>
          <w:t>, Distributed Energy Resources</w:t>
        </w:r>
      </w:ins>
      <w:ins w:id="35" w:author="Enchanted Rock" w:date="2009-07-24T14:22:00Z">
        <w:r>
          <w:rPr>
            <w:b w:val="false"/>
          </w:rPr>
          <w:t xml:space="preserve"> (DERs)</w:t>
        </w:r>
      </w:ins>
      <w:ins w:id="36" w:author="ERCOT Market Rules" w:date="2009-07-24T11:30:00Z">
        <w:r>
          <w:rPr>
            <w:b w:val="false"/>
          </w:rPr>
          <w:t>,</w:t>
        </w:r>
      </w:ins>
      <w:r>
        <w:rPr>
          <w:b w:val="false"/>
        </w:rPr>
        <w:t xml:space="preserve"> and Emergency Interruptible Load Service</w:t>
      </w:r>
      <w:ins w:id="37" w:author="ERCOT Market Rules" w:date="2009-07-24T14:23:00Z">
        <w:r>
          <w:rPr>
            <w:b w:val="false"/>
          </w:rPr>
          <w:t xml:space="preserve"> (EILS)</w:t>
        </w:r>
      </w:ins>
      <w:r>
        <w:rPr>
          <w:b w:val="false"/>
        </w:rPr>
        <w:t xml:space="preserve"> Resources.</w:t>
      </w:r>
    </w:p>
    <w:p>
      <w:pPr>
        <w:pStyle w:val="TermTitle"/>
        <w:rPr>
          <w:b w:val="false"/>
          <w:b w:val="false"/>
        </w:rPr>
      </w:pPr>
      <w:r>
        <w:rPr>
          <w:b w:val="false"/>
        </w:rPr>
      </w:r>
    </w:p>
    <w:p>
      <w:pPr>
        <w:pStyle w:val="TermTitle"/>
        <w:rPr/>
      </w:pPr>
      <w:r>
        <w:rPr/>
        <w:t>2.2</w:t>
        <w:tab/>
        <w:t>Acronyms</w:t>
      </w:r>
    </w:p>
    <w:p>
      <w:pPr>
        <w:pStyle w:val="TermTitle"/>
        <w:rPr>
          <w:b w:val="false"/>
          <w:b w:val="false"/>
        </w:rPr>
      </w:pPr>
      <w:r>
        <w:rPr>
          <w:b w:val="false"/>
        </w:rPr>
      </w:r>
    </w:p>
    <w:p>
      <w:pPr>
        <w:pStyle w:val="Acronym"/>
        <w:rPr/>
      </w:pPr>
      <w:ins w:id="38" w:author="Enchanted Rock" w:date="2009-07-24T14:09:00Z">
        <w:r>
          <w:rPr/>
          <w:t>DER</w:t>
          <w:tab/>
          <w:tab/>
          <w:tab/>
          <w:t>Distributed Energy Resource</w:t>
        </w:r>
      </w:ins>
    </w:p>
    <w:p>
      <w:pPr>
        <w:pStyle w:val="TermTitle"/>
        <w:rPr>
          <w:b w:val="false"/>
          <w:b w:val="false"/>
        </w:rPr>
      </w:pPr>
      <w:r>
        <w:rPr>
          <w:b w:val="false"/>
        </w:rPr>
      </w:r>
    </w:p>
    <w:p>
      <w:pPr>
        <w:pStyle w:val="Normal"/>
        <w:rPr>
          <w:b/>
          <w:b/>
          <w:color w:val="000000"/>
        </w:rPr>
      </w:pPr>
      <w:r>
        <w:rPr>
          <w:b/>
          <w:color w:val="000000"/>
        </w:rPr>
      </w:r>
    </w:p>
    <w:p>
      <w:pPr>
        <w:pStyle w:val="H3"/>
        <w:rPr/>
      </w:pPr>
      <w:r>
        <w:rPr/>
        <w:t>6.5.1</w:t>
        <w:tab/>
        <w:t>General Technical Requirements</w:t>
      </w:r>
    </w:p>
    <w:p>
      <w:pPr>
        <w:pStyle w:val="TextBody"/>
        <w:rPr/>
      </w:pPr>
      <w:r>
        <w:rPr/>
        <w:t>Providers of Ancillary Services shall meet the following general requirements.</w:t>
      </w:r>
    </w:p>
    <w:p>
      <w:pPr>
        <w:pStyle w:val="H4"/>
        <w:rPr/>
      </w:pPr>
      <w:r>
        <w:rPr/>
        <w:t>6.5.1.1</w:t>
        <w:tab/>
        <w:t>Requirement for Operating Period Data for System Reliability and Ancillary Service Provision</w:t>
      </w:r>
    </w:p>
    <w:p>
      <w:pPr>
        <w:pStyle w:val="TextBody"/>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ERCOT Polled Settlement (EPS) Meter and unit auxiliary Load real power.  </w:t>
      </w:r>
    </w:p>
    <w:p>
      <w:pPr>
        <w:pStyle w:val="List2"/>
        <w:rPr/>
      </w:pPr>
      <w:r>
        <w:rPr/>
        <w:t>(b)</w:t>
        <w:tab/>
        <w:t xml:space="preserve">Gross </w:t>
      </w:r>
      <w:del w:id="39" w:author="ERCOT Market Rules" w:date="2009-07-24T14:44:00Z">
        <w:r>
          <w:rPr/>
          <w:delText>r</w:delText>
        </w:r>
      </w:del>
      <w:ins w:id="40" w:author="ERCOT Market Rules" w:date="2009-07-24T14:44:00Z">
        <w:r>
          <w:rPr/>
          <w:t>R</w:t>
        </w:r>
      </w:ins>
      <w:r>
        <w:rPr/>
        <w:t xml:space="preserve">eactive </w:t>
      </w:r>
      <w:del w:id="41" w:author="ERCOT Market Rules" w:date="2009-07-24T14:44:00Z">
        <w:r>
          <w:rPr/>
          <w:delText>p</w:delText>
        </w:r>
      </w:del>
      <w:ins w:id="42" w:author="ERCOT Market Rules" w:date="2009-07-24T14:44:00Z">
        <w:r>
          <w:rPr/>
          <w:t>P</w:t>
        </w:r>
      </w:ins>
      <w:r>
        <w:rPr/>
        <w:t xml:space="preserve">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 (HOL); and</w:t>
      </w:r>
    </w:p>
    <w:p>
      <w:pPr>
        <w:pStyle w:val="List2"/>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t>Automatic Generation Control (AGC)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43" w:author="ERCOT Market Rules" w:date="2009-07-24T14:45: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A QSE representing Uncontrollable Renewable Resources is exempt from the requirements of items (1)</w:t>
            </w:r>
            <w:del w:id="44" w:author="ERCOT Market Rules" w:date="2009-07-24T14:46:00Z">
              <w:r>
                <w:rPr/>
                <w:delText xml:space="preserve"> </w:delText>
              </w:r>
            </w:del>
            <w:r>
              <w:rPr/>
              <w:t>(i) and (j) above.</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ins w:id="45" w:author="Enchanted Rock" w:date="2009-06-29T09:24:00Z">
        <w:r>
          <w:rPr/>
          <w:t>(5)</w:t>
          <w:tab/>
          <w:t>Any QSE that represents a provider of Responsive Reserve using</w:t>
        </w:r>
      </w:ins>
      <w:ins w:id="46" w:author="Enchanted Rock" w:date="2009-07-24T14:11:00Z">
        <w:r>
          <w:rPr/>
          <w:t xml:space="preserve"> </w:t>
        </w:r>
      </w:ins>
      <w:ins w:id="47" w:author="Enchanted Rock" w:date="2009-07-02T08:32:00Z">
        <w:r>
          <w:rPr/>
          <w:t>Distributed Energy Resources</w:t>
        </w:r>
      </w:ins>
      <w:ins w:id="48" w:author="Enchanted Rock" w:date="2009-07-24T14:11:00Z">
        <w:r>
          <w:rPr/>
          <w:t xml:space="preserve"> (DER</w:t>
        </w:r>
      </w:ins>
      <w:ins w:id="49" w:author="Enchanted Rock" w:date="2009-07-24T14:25:00Z">
        <w:r>
          <w:rPr/>
          <w:t>s</w:t>
        </w:r>
      </w:ins>
      <w:ins w:id="50" w:author="Enchanted Rock" w:date="2009-07-24T14:11:00Z">
        <w:r>
          <w:rPr/>
          <w:t>)</w:t>
        </w:r>
      </w:ins>
      <w:ins w:id="51" w:author="Enchanted Rock" w:date="2009-06-29T09:24:00Z">
        <w:r>
          <w:rPr/>
          <w:t xml:space="preserve"> shall provide separate telemetry of the real power </w:t>
        </w:r>
      </w:ins>
      <w:ins w:id="52" w:author="Enchanted Rock" w:date="2009-07-02T08:47:00Z">
        <w:r>
          <w:rPr/>
          <w:t xml:space="preserve">output </w:t>
        </w:r>
      </w:ins>
      <w:ins w:id="53" w:author="Enchanted Rock" w:date="2009-06-29T09:24:00Z">
        <w:r>
          <w:rPr/>
          <w:t>for each Resource providing th</w:t>
        </w:r>
      </w:ins>
      <w:ins w:id="54" w:author="Enchanted Rock" w:date="2009-06-29T10:28:00Z">
        <w:r>
          <w:rPr/>
          <w:t>at service,</w:t>
        </w:r>
      </w:ins>
      <w:ins w:id="55" w:author="Enchanted Rock" w:date="2009-06-29T09:24:00Z">
        <w:r>
          <w:rPr/>
          <w:t xml:space="preserve"> the status of the breaker controlling that </w:t>
        </w:r>
      </w:ins>
      <w:ins w:id="56" w:author="Enchanted Rock" w:date="2009-06-29T09:26:00Z">
        <w:r>
          <w:rPr/>
          <w:t>Resource</w:t>
        </w:r>
      </w:ins>
      <w:ins w:id="57" w:author="ERCOT Market Rules" w:date="2009-07-24T11:30:00Z">
        <w:r>
          <w:rPr/>
          <w:t>,</w:t>
        </w:r>
      </w:ins>
      <w:ins w:id="58" w:author="Enchanted Rock" w:date="2009-06-29T10:28:00Z">
        <w:r>
          <w:rPr/>
          <w:t xml:space="preserve"> and the s</w:t>
        </w:r>
      </w:ins>
      <w:ins w:id="59" w:author="Enchanted Rock" w:date="2009-06-29T09:24:00Z">
        <w:r>
          <w:rPr/>
          <w:t>tatus of the high-set under</w:t>
        </w:r>
      </w:ins>
      <w:ins w:id="60" w:author="Enchanted Rock" w:date="2009-07-24T14:24:00Z">
        <w:r>
          <w:rPr/>
          <w:t>-</w:t>
        </w:r>
      </w:ins>
      <w:ins w:id="61" w:author="Enchanted Rock" w:date="2009-06-29T09:24:00Z">
        <w:r>
          <w:rPr/>
          <w:t>frequency relay.</w:t>
        </w:r>
      </w:ins>
    </w:p>
    <w:p>
      <w:pPr>
        <w:pStyle w:val="List"/>
        <w:rPr/>
      </w:pPr>
      <w:r>
        <w:rPr/>
        <w:t>(</w:t>
      </w:r>
      <w:del w:id="62" w:author="Enchanted Rock" w:date="2009-06-29T09:34:00Z">
        <w:r>
          <w:rPr/>
          <w:delText>5</w:delText>
        </w:r>
      </w:del>
      <w:ins w:id="63" w:author="Enchanted Rock" w:date="2009-06-29T09:34:00Z">
        <w:r>
          <w:rPr/>
          <w:t>6</w:t>
        </w:r>
      </w:ins>
      <w:r>
        <w:rPr/>
        <w:t>)</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w:t>
      </w:r>
      <w:del w:id="64" w:author="Enchanted Rock" w:date="2009-06-29T09:34:00Z">
        <w:r>
          <w:rPr/>
          <w:delText>6</w:delText>
        </w:r>
      </w:del>
      <w:ins w:id="65" w:author="Enchanted Rock" w:date="2009-06-29T09:34:00Z">
        <w:r>
          <w:rPr/>
          <w:t>7</w:t>
        </w:r>
      </w:ins>
      <w:r>
        <w:rPr/>
        <w:t>)</w:t>
        <w:tab/>
        <w:t>Real Time data for reliability purposes must be accurate to within three-percent (3%).  This telemetry may be provided from relaying accuracy instrumentation transformers.</w:t>
      </w:r>
    </w:p>
    <w:p>
      <w:pPr>
        <w:pStyle w:val="List"/>
        <w:rPr/>
      </w:pPr>
      <w:r>
        <w:rPr/>
        <w:t>(</w:t>
      </w:r>
      <w:del w:id="66" w:author="Enchanted Rock" w:date="2009-06-29T09:34:00Z">
        <w:r>
          <w:rPr/>
          <w:delText>7</w:delText>
        </w:r>
      </w:del>
      <w:ins w:id="67" w:author="Enchanted Rock" w:date="2009-06-29T09:34:00Z">
        <w:r>
          <w:rPr/>
          <w:t>8</w:t>
        </w:r>
      </w:ins>
      <w:r>
        <w:rPr/>
        <w:t>)</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rPr>
        <w:t xml:space="preserve"> </w:t>
      </w:r>
    </w:p>
    <w:p>
      <w:pPr>
        <w:pStyle w:val="List2"/>
        <w:rPr/>
      </w:pPr>
      <w:r>
        <w:rPr/>
        <w:t>(a)</w:t>
        <w:tab/>
        <w:t>Wind speed;</w:t>
      </w:r>
    </w:p>
    <w:p>
      <w:pPr>
        <w:pStyle w:val="List2"/>
        <w:rPr/>
      </w:pPr>
      <w:r>
        <w:rPr/>
        <w:t>(b)</w:t>
        <w:tab/>
        <w:t>Wind direction;</w:t>
      </w:r>
    </w:p>
    <w:p>
      <w:pPr>
        <w:pStyle w:val="List2"/>
        <w:rPr/>
      </w:pPr>
      <w:r>
        <w:rPr/>
        <w:t>(c)</w:t>
        <w:tab/>
        <w:t>Temperature; and</w:t>
      </w:r>
    </w:p>
    <w:p>
      <w:pPr>
        <w:pStyle w:val="Normal"/>
        <w:ind w:firstLine="720"/>
        <w:rPr/>
      </w:pPr>
      <w:r>
        <w:rPr/>
        <w:t>(d)</w:t>
        <w:tab/>
        <w:t>Barometric pressure.</w:t>
      </w:r>
    </w:p>
    <w:p>
      <w:pPr>
        <w:pStyle w:val="List"/>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Insert paragraph (</w:t>
            </w:r>
            <w:ins w:id="68" w:author="ERCOT Market Rules" w:date="2009-07-24T11:31:00Z">
              <w:r>
                <w:rPr/>
                <w:t>8</w:t>
              </w:r>
            </w:ins>
            <w:del w:id="69" w:author="ERCOT Market Rules" w:date="2009-07-24T11:31:00Z">
              <w:r>
                <w:rPr/>
                <w:delText>7</w:delText>
              </w:r>
            </w:del>
            <w:r>
              <w:rPr/>
              <w:t>) and renumber accordingly, upon system implementation]</w:t>
            </w:r>
          </w:p>
          <w:p>
            <w:pPr>
              <w:pStyle w:val="List"/>
              <w:spacing w:before="0" w:after="240"/>
              <w:ind w:left="720" w:hanging="720"/>
              <w:rPr>
                <w:sz w:val="28"/>
              </w:rPr>
            </w:pPr>
            <w:r>
              <w:rPr/>
              <w:t>(</w:t>
            </w:r>
            <w:ins w:id="70" w:author="ERCOT Market Rules" w:date="2009-07-24T11:31:00Z">
              <w:r>
                <w:rPr/>
                <w:t>8</w:t>
              </w:r>
            </w:ins>
            <w:del w:id="71" w:author="ERCOT Market Rules" w:date="2009-07-24T11:31:00Z">
              <w:r>
                <w:rPr/>
                <w:delText>7</w:delText>
              </w:r>
            </w:del>
            <w:r>
              <w:rPr/>
              <w:t>)</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List"/>
        <w:spacing w:before="0" w:after="0"/>
        <w:ind w:left="0" w:hanging="0"/>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 xml:space="preserve">From </w:t>
      </w:r>
      <w:ins w:id="72" w:author="ERCOT Market Rules" w:date="2009-07-24T11:55:00Z">
        <w:r>
          <w:rPr/>
          <w:t>Direct Current (</w:t>
        </w:r>
      </w:ins>
      <w:r>
        <w:rPr/>
        <w:t>DC</w:t>
      </w:r>
      <w:ins w:id="73" w:author="ERCOT Market Rules" w:date="2009-07-24T11:55:00Z">
        <w:r>
          <w:rPr/>
          <w:t>)</w:t>
        </w:r>
      </w:ins>
      <w:r>
        <w:rPr/>
        <w:t xml:space="preserve"> Tie response that stops frequency decay or; and</w:t>
      </w:r>
    </w:p>
    <w:p>
      <w:pPr>
        <w:pStyle w:val="List2"/>
        <w:rPr/>
      </w:pPr>
      <w:r>
        <w:rPr/>
        <w:t xml:space="preserve">(e) </w:t>
        <w:tab/>
        <w:t>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ins w:id="76" w:author="Enchanted Rock" w:date="2009-06-29T10:34:00Z"/>
        </w:rPr>
      </w:pPr>
      <w:r>
        <w:rPr/>
        <w:t>(2)</w:t>
        <w:tab/>
        <w:t xml:space="preserve">A QSE’s </w:t>
      </w:r>
      <w:del w:id="74" w:author="ERCOT Market Rules" w:date="2009-07-24T11:56:00Z">
        <w:r>
          <w:rPr/>
          <w:delText>Load acting as a Resource</w:delText>
        </w:r>
      </w:del>
      <w:ins w:id="75" w:author="ERCOT Market Rules" w:date="2009-07-24T11:56:00Z">
        <w:r>
          <w:rPr/>
          <w:t>LaaR</w:t>
        </w:r>
      </w:ins>
      <w:r>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pPr>
      <w:ins w:id="77" w:author="Enchanted Rock" w:date="2009-06-29T10:34:00Z">
        <w:r>
          <w:rPr/>
          <w:t>(3)</w:t>
          <w:tab/>
          <w:t xml:space="preserve">A QSE’s </w:t>
        </w:r>
      </w:ins>
      <w:ins w:id="78" w:author="Enchanted Rock" w:date="2009-07-24T14:12:00Z">
        <w:r>
          <w:rPr/>
          <w:t>DERs</w:t>
        </w:r>
      </w:ins>
      <w:ins w:id="79" w:author="Enchanted Rock" w:date="2009-06-29T10:35:00Z">
        <w:r>
          <w:rPr/>
          <w:t xml:space="preserve"> must be capable of starting within </w:t>
        </w:r>
      </w:ins>
      <w:ins w:id="80" w:author="ERCOT Market Rules" w:date="2009-07-24T11:31:00Z">
        <w:r>
          <w:rPr/>
          <w:t>ten (</w:t>
        </w:r>
      </w:ins>
      <w:ins w:id="81" w:author="Enchanted Rock" w:date="2009-07-02T08:48:00Z">
        <w:r>
          <w:rPr/>
          <w:t>10</w:t>
        </w:r>
      </w:ins>
      <w:ins w:id="82" w:author="ERCOT Market Rules" w:date="2009-07-24T11:31:00Z">
        <w:r>
          <w:rPr/>
          <w:t>)</w:t>
        </w:r>
      </w:ins>
      <w:ins w:id="83" w:author="Enchanted Rock" w:date="2009-06-29T10:35:00Z">
        <w:r>
          <w:rPr/>
          <w:t xml:space="preserve"> seconds of an under-frequency relay initiation and will be limited to the</w:t>
        </w:r>
      </w:ins>
      <w:ins w:id="84" w:author="Enchanted Rock" w:date="2009-06-29T10:37:00Z">
        <w:r>
          <w:rPr/>
          <w:t xml:space="preserve"> amount of generation or storage capacity that can be deployed within </w:t>
        </w:r>
      </w:ins>
      <w:ins w:id="85" w:author="ERCOT Market Rules" w:date="2009-07-24T11:31:00Z">
        <w:r>
          <w:rPr/>
          <w:t>twenty (</w:t>
        </w:r>
      </w:ins>
      <w:ins w:id="86" w:author="Enchanted Rock" w:date="2009-07-01T16:36:00Z">
        <w:r>
          <w:rPr/>
          <w:t>20</w:t>
        </w:r>
      </w:ins>
      <w:ins w:id="87" w:author="ERCOT Market Rules" w:date="2009-07-24T11:31:00Z">
        <w:r>
          <w:rPr/>
          <w:t>)</w:t>
        </w:r>
      </w:ins>
      <w:ins w:id="88" w:author="Enchanted Rock" w:date="2009-06-29T10:38:00Z">
        <w:r>
          <w:rPr/>
          <w:t xml:space="preserve"> seconds of </w:t>
        </w:r>
      </w:ins>
      <w:ins w:id="89" w:author="Enchanted Rock" w:date="2009-06-29T11:22:00Z">
        <w:r>
          <w:rPr/>
          <w:t>the under-frequency event.</w:t>
        </w:r>
      </w:ins>
    </w:p>
    <w:p>
      <w:pPr>
        <w:pStyle w:val="List"/>
        <w:rPr/>
      </w:pPr>
      <w:r>
        <w:rPr/>
        <w:t>(</w:t>
      </w:r>
      <w:del w:id="90" w:author="Enchanted Rock" w:date="2009-06-29T11:23:00Z">
        <w:r>
          <w:rPr/>
          <w:delText>3</w:delText>
        </w:r>
      </w:del>
      <w:ins w:id="91" w:author="Enchanted Rock" w:date="2009-06-29T11:23:00Z">
        <w:r>
          <w:rPr/>
          <w:t>4</w:t>
        </w:r>
      </w:ins>
      <w:r>
        <w:rPr/>
        <w:t>)</w:t>
        <w:tab/>
        <w:t>Any QSE providing RRS must provide communications equipment to receive ERCOT telemetered control deployments of power.</w:t>
      </w:r>
    </w:p>
    <w:p>
      <w:pPr>
        <w:pStyle w:val="List"/>
        <w:rPr/>
      </w:pPr>
      <w:r>
        <w:rPr/>
        <w:t>(</w:t>
      </w:r>
      <w:del w:id="92" w:author="Enchanted Rock" w:date="2009-06-29T11:23:00Z">
        <w:r>
          <w:rPr/>
          <w:delText>4</w:delText>
        </w:r>
      </w:del>
      <w:ins w:id="93" w:author="Enchanted Rock" w:date="2009-06-29T11:23:00Z">
        <w:r>
          <w:rPr/>
          <w:t>5</w:t>
        </w:r>
      </w:ins>
      <w:r>
        <w:rPr/>
        <w:t>)</w:t>
        <w:tab/>
        <w:t>Generation Resources providing RRS must have their governors in service.</w:t>
      </w:r>
    </w:p>
    <w:p>
      <w:pPr>
        <w:pStyle w:val="List"/>
        <w:rPr/>
      </w:pPr>
      <w:r>
        <w:rPr/>
        <w:t>(</w:t>
      </w:r>
      <w:del w:id="94" w:author="Enchanted Rock" w:date="2009-06-29T11:24:00Z">
        <w:r>
          <w:rPr/>
          <w:delText>5</w:delText>
        </w:r>
      </w:del>
      <w:ins w:id="95" w:author="Enchanted Rock" w:date="2009-06-29T11:24:00Z">
        <w:r>
          <w:rPr/>
          <w:t>6</w:t>
        </w:r>
      </w:ins>
      <w:r>
        <w:rPr/>
        <w:t>)</w:t>
        <w:tab/>
        <w:t xml:space="preserve">Interruptible </w:t>
      </w:r>
      <w:del w:id="96" w:author="ERCOT Market Rules" w:date="2009-07-24T11:56:00Z">
        <w:r>
          <w:rPr/>
          <w:delText>Loads acting as a Resource</w:delText>
        </w:r>
      </w:del>
      <w:ins w:id="97" w:author="ERCOT Market Rules" w:date="2009-07-24T11:56:00Z">
        <w:r>
          <w:rPr/>
          <w:t>LaaRs</w:t>
        </w:r>
      </w:ins>
      <w:r>
        <w:rPr/>
        <w:t xml:space="preserve"> providing RRS must provide a telemetered output signal, including breaker status and status of the under-frequency relay.</w:t>
      </w:r>
    </w:p>
    <w:p>
      <w:pPr>
        <w:pStyle w:val="List"/>
        <w:rPr/>
      </w:pPr>
      <w:r>
        <w:rPr/>
        <w:t>(</w:t>
      </w:r>
      <w:del w:id="98" w:author="Enchanted Rock" w:date="2009-06-29T11:24:00Z">
        <w:r>
          <w:rPr/>
          <w:delText>6</w:delText>
        </w:r>
      </w:del>
      <w:ins w:id="99" w:author="Enchanted Rock" w:date="2009-06-29T11:24:00Z">
        <w:r>
          <w:rPr/>
          <w:t>7</w:t>
        </w:r>
      </w:ins>
      <w:r>
        <w:rPr/>
        <w:t>)</w:t>
        <w:tab/>
        <w:t>The minimum amount of RRS that may be offered to ERCOT is one (1) MW.</w:t>
      </w:r>
    </w:p>
    <w:p>
      <w:pPr>
        <w:pStyle w:val="List"/>
        <w:rPr/>
      </w:pPr>
      <w:r>
        <w:rPr/>
        <w:t>(</w:t>
      </w:r>
      <w:del w:id="100" w:author="Enchanted Rock" w:date="2009-06-29T11:24:00Z">
        <w:r>
          <w:rPr/>
          <w:delText>7</w:delText>
        </w:r>
      </w:del>
      <w:ins w:id="101" w:author="Enchanted Rock" w:date="2009-06-29T11:24:00Z">
        <w:r>
          <w:rPr/>
          <w:t>8</w:t>
        </w:r>
      </w:ins>
      <w:r>
        <w:rPr/>
        <w:t>)</w:t>
        <w:tab/>
        <w:t xml:space="preserve">QSEs that provide the Resource for </w:t>
      </w:r>
      <w:del w:id="102" w:author="ERCOT Market Rules" w:date="2009-07-24T11:56:00Z">
        <w:r>
          <w:rPr/>
          <w:delText>Responsive Reserve Service</w:delText>
        </w:r>
      </w:del>
      <w:ins w:id="103" w:author="ERCOT Market Rules" w:date="2009-07-24T11:56:00Z">
        <w:r>
          <w:rPr/>
          <w:t>RRS</w:t>
        </w:r>
      </w:ins>
      <w:r>
        <w:rPr/>
        <w:t xml:space="preserve"> must ensure that Resources providing the service must be able to respond in the Operating Hour for which they have been selected to provide the RRS.  Each Generation Resource</w:t>
      </w:r>
      <w:ins w:id="104" w:author="Enchanted Rock" w:date="2009-06-29T11:25:00Z">
        <w:r>
          <w:rPr/>
          <w:t xml:space="preserve">, </w:t>
        </w:r>
      </w:ins>
      <w:ins w:id="105" w:author="Enchanted Rock" w:date="2009-07-24T14:12:00Z">
        <w:r>
          <w:rPr/>
          <w:t>DER</w:t>
        </w:r>
      </w:ins>
      <w:ins w:id="106" w:author="ERCOT Market Rules" w:date="2009-07-24T11:32:00Z">
        <w:r>
          <w:rPr/>
          <w:t>,</w:t>
        </w:r>
      </w:ins>
      <w:r>
        <w:rPr/>
        <w:t xml:space="preserve"> and </w:t>
      </w:r>
      <w:del w:id="107" w:author="ERCOT Market Rules" w:date="2009-07-24T11:56:00Z">
        <w:r>
          <w:rPr/>
          <w:delText>Load acting as a Resource</w:delText>
        </w:r>
      </w:del>
      <w:ins w:id="108" w:author="ERCOT Market Rules" w:date="2009-07-24T11:56:00Z">
        <w:r>
          <w:rPr/>
          <w:t>LaaR</w:t>
        </w:r>
      </w:ins>
      <w:r>
        <w:rPr/>
        <w:t xml:space="preserve"> and providing RRS must meet additional technical requirements specified in Section 6.10, Ancillary Service Qualification, Testing, and Performance Standards</w:t>
      </w:r>
      <w:del w:id="109" w:author="ERCOT Market Rules" w:date="2009-07-24T11:57:00Z">
        <w:r>
          <w:rPr/>
          <w:delText xml:space="preserve"> of these Protocols</w:delText>
        </w:r>
      </w:del>
      <w:r>
        <w:rPr/>
        <w:t>.</w:t>
      </w:r>
    </w:p>
    <w:p>
      <w:pPr>
        <w:pStyle w:val="List"/>
        <w:rPr/>
      </w:pPr>
      <w:r>
        <w:rPr/>
        <w:t>(</w:t>
      </w:r>
      <w:del w:id="110" w:author="Enchanted Rock" w:date="2009-06-29T13:19:00Z">
        <w:r>
          <w:rPr/>
          <w:delText>8</w:delText>
        </w:r>
      </w:del>
      <w:ins w:id="111" w:author="Enchanted Rock" w:date="2009-06-29T13:19:00Z">
        <w:r>
          <w:rPr/>
          <w:t>9</w:t>
        </w:r>
      </w:ins>
      <w:r>
        <w:rPr/>
        <w:t>)</w:t>
        <w:tab/>
        <w:t>The amount of Resources on high-set under-frequency relays providing RRS will be limited to fifty percent (50</w:t>
      </w:r>
      <w:del w:id="112" w:author="ERCOT Market Rules" w:date="2009-07-24T14:48:00Z">
        <w:r>
          <w:rPr/>
          <w:delText xml:space="preserve"> </w:delText>
        </w:r>
      </w:del>
      <w:r>
        <w:rPr/>
        <w:t xml:space="preserve">%) of the total ERCOT RRS requirement.  ERCOT may reduce this limit if it believes that this amount will have a negative impact on reliability or if this limit would require additional </w:t>
      </w:r>
      <w:ins w:id="113" w:author="ERCOT Market Rules" w:date="2009-07-24T11:57:00Z">
        <w:r>
          <w:rPr/>
          <w:t>r</w:t>
        </w:r>
      </w:ins>
      <w:del w:id="114" w:author="ERCOT Market Rules" w:date="2009-07-24T11:57:00Z">
        <w:r>
          <w:rPr/>
          <w:delText>R</w:delText>
        </w:r>
      </w:del>
      <w:r>
        <w:rPr/>
        <w:t>egulation to be deployed as prescribed in Section 6.4.1, Standards for Determining Ancillary Services Quantities.</w:t>
      </w:r>
    </w:p>
    <w:p>
      <w:pPr>
        <w:pStyle w:val="List"/>
        <w:rPr/>
      </w:pPr>
      <w:r>
        <w:rPr/>
        <w:t>(</w:t>
      </w:r>
      <w:del w:id="115" w:author="Enchanted Rock" w:date="2009-06-29T13:19:00Z">
        <w:r>
          <w:rPr/>
          <w:delText>9</w:delText>
        </w:r>
      </w:del>
      <w:ins w:id="116" w:author="Enchanted Rock" w:date="2009-06-29T13:19:00Z">
        <w:r>
          <w:rPr/>
          <w:t>10</w:t>
        </w:r>
      </w:ins>
      <w:r>
        <w:rPr/>
        <w:t>)</w:t>
        <w:tab/>
        <w:t>The amount of RRS that a QSE can self-arrange using L</w:t>
      </w:r>
      <w:del w:id="117" w:author="ERCOT Market Rules" w:date="2009-07-24T11:58:00Z">
        <w:r>
          <w:rPr/>
          <w:delText>oad acting as a Resource</w:delText>
        </w:r>
      </w:del>
      <w:ins w:id="118" w:author="ERCOT Market Rules" w:date="2009-07-24T11:58:00Z">
        <w:r>
          <w:rPr/>
          <w:t>aaRs</w:t>
        </w:r>
      </w:ins>
      <w:ins w:id="119" w:author="Enchanted Rock" w:date="2009-06-29T11:25:00Z">
        <w:r>
          <w:rPr/>
          <w:t xml:space="preserve"> and </w:t>
        </w:r>
      </w:ins>
      <w:ins w:id="120" w:author="Enchanted Rock" w:date="2009-07-24T14:12:00Z">
        <w:r>
          <w:rPr/>
          <w:t>DERs</w:t>
        </w:r>
      </w:ins>
      <w:r>
        <w:rPr/>
        <w:t xml:space="preserve"> is limited to the lower of: </w:t>
      </w:r>
    </w:p>
    <w:p>
      <w:pPr>
        <w:pStyle w:val="List"/>
        <w:ind w:left="1440" w:hanging="720"/>
        <w:rPr/>
      </w:pPr>
      <w:r>
        <w:rPr/>
        <w:t xml:space="preserve">(a) </w:t>
        <w:tab/>
      </w:r>
      <w:del w:id="121" w:author="ERCOT Market Rules" w:date="2009-07-24T14:49:00Z">
        <w:r>
          <w:rPr/>
          <w:delText>t</w:delText>
        </w:r>
      </w:del>
      <w:ins w:id="122" w:author="ERCOT Market Rules" w:date="2009-07-24T14:49:00Z">
        <w:r>
          <w:rPr/>
          <w:t>T</w:t>
        </w:r>
      </w:ins>
      <w:r>
        <w:rPr/>
        <w:t>he fifty percent (50%) limit set by these Protocols; or</w:t>
      </w:r>
      <w:del w:id="123" w:author="ERCOT Market Rules" w:date="2009-07-24T14:49:00Z">
        <w:r>
          <w:rPr/>
          <w:delText xml:space="preserve">, </w:delText>
        </w:r>
      </w:del>
    </w:p>
    <w:p>
      <w:pPr>
        <w:pStyle w:val="List"/>
        <w:ind w:left="1440" w:hanging="720"/>
        <w:rPr/>
      </w:pPr>
      <w:r>
        <w:rPr/>
        <w:t xml:space="preserve">(b) </w:t>
        <w:tab/>
      </w:r>
      <w:del w:id="124" w:author="ERCOT Market Rules" w:date="2009-07-24T14:49:00Z">
        <w:r>
          <w:rPr/>
          <w:delText>t</w:delText>
        </w:r>
      </w:del>
      <w:ins w:id="125" w:author="ERCOT Market Rules" w:date="2009-07-24T14:49:00Z">
        <w:r>
          <w:rPr/>
          <w:t>T</w:t>
        </w:r>
      </w:ins>
      <w:r>
        <w:rPr/>
        <w:t xml:space="preserve">he limit established by ERCOT.  However, a QSE may bid additional </w:t>
      </w:r>
      <w:del w:id="126" w:author="ERCOT Market Rules" w:date="2009-07-24T11:58:00Z">
        <w:r>
          <w:rPr/>
          <w:delText>Load acting as a Resource</w:delText>
        </w:r>
      </w:del>
      <w:ins w:id="127" w:author="ERCOT Market Rules" w:date="2009-07-24T11:58:00Z">
        <w:r>
          <w:rPr/>
          <w:t>LaaRs</w:t>
        </w:r>
      </w:ins>
      <w:ins w:id="128" w:author="Enchanted Rock" w:date="2009-06-29T11:26:00Z">
        <w:r>
          <w:rPr/>
          <w:t xml:space="preserve"> and </w:t>
        </w:r>
      </w:ins>
      <w:ins w:id="129" w:author="Enchanted Rock" w:date="2009-07-24T14:12:00Z">
        <w:r>
          <w:rPr/>
          <w:t>DERs</w:t>
        </w:r>
      </w:ins>
      <w:r>
        <w:rPr/>
        <w:t xml:space="preserve"> above the percentage limitation established by ERCOT for sale of RRS to other Market Participants.  </w:t>
      </w:r>
      <w:del w:id="130" w:author="ERCOT Market Rules" w:date="2009-07-24T14:49:00Z">
        <w:r>
          <w:rPr/>
          <w:delText xml:space="preserve"> </w:delText>
        </w:r>
      </w:del>
      <w:r>
        <w:rPr/>
        <w:t xml:space="preserve">The total amount of </w:t>
      </w:r>
      <w:del w:id="131" w:author="ERCOT Market Rules" w:date="2009-07-24T11:58:00Z">
        <w:r>
          <w:rPr/>
          <w:delText>Responsive Reserve Service</w:delText>
        </w:r>
      </w:del>
      <w:ins w:id="132" w:author="ERCOT Market Rules" w:date="2009-07-24T11:58:00Z">
        <w:r>
          <w:rPr/>
          <w:t>RRS</w:t>
        </w:r>
      </w:ins>
      <w:r>
        <w:rPr/>
        <w:t xml:space="preserve"> using </w:t>
      </w:r>
      <w:del w:id="133" w:author="ERCOT Market Rules" w:date="2009-07-24T11:58:00Z">
        <w:r>
          <w:rPr/>
          <w:delText>Load acting as a Resource</w:delText>
        </w:r>
      </w:del>
      <w:ins w:id="134" w:author="ERCOT Market Rules" w:date="2009-07-24T11:58:00Z">
        <w:r>
          <w:rPr/>
          <w:t>LaaR</w:t>
        </w:r>
      </w:ins>
      <w:r>
        <w:rPr/>
        <w:t xml:space="preserve"> procured by ERCOT is also limited to the lesser of the fifty percent (50%) limit or the limit established by ERCOT.</w:t>
      </w:r>
    </w:p>
    <w:p>
      <w:pPr>
        <w:pStyle w:val="List"/>
        <w:rPr/>
      </w:pPr>
      <w:r>
        <w:rPr/>
        <w:t>(</w:t>
      </w:r>
      <w:del w:id="135" w:author="Enchanted Rock" w:date="2009-06-29T13:20:00Z">
        <w:r>
          <w:rPr/>
          <w:delText>10</w:delText>
        </w:r>
      </w:del>
      <w:ins w:id="136" w:author="Enchanted Rock" w:date="2009-06-29T13:20:00Z">
        <w:r>
          <w:rPr/>
          <w:t>11</w:t>
        </w:r>
      </w:ins>
      <w:r>
        <w:rPr/>
        <w:t>)</w:t>
        <w:tab/>
        <w:t>QSE bids for RRS will be in accordance with Section 4, Scheduling.</w:t>
      </w:r>
    </w:p>
    <w:p>
      <w:pPr>
        <w:pStyle w:val="List"/>
        <w:rPr/>
      </w:pPr>
      <w:r>
        <w:rPr/>
        <w:t>(</w:t>
      </w:r>
      <w:del w:id="137" w:author="Enchanted Rock" w:date="2009-06-29T13:20:00Z">
        <w:r>
          <w:rPr/>
          <w:delText>11</w:delText>
        </w:r>
      </w:del>
      <w:ins w:id="138" w:author="Enchanted Rock" w:date="2009-06-29T13:20:00Z">
        <w:r>
          <w:rPr/>
          <w:t>12</w:t>
        </w:r>
      </w:ins>
      <w:r>
        <w:rPr/>
        <w:t>)</w:t>
        <w:tab/>
        <w:t xml:space="preserve">A </w:t>
      </w:r>
      <w:del w:id="139" w:author="ERCOT Market Rules" w:date="2009-07-24T11:58:00Z">
        <w:r>
          <w:rPr/>
          <w:delText>Load acting as a Resource</w:delText>
        </w:r>
      </w:del>
      <w:ins w:id="140" w:author="ERCOT Market Rules" w:date="2009-07-24T11:58:00Z">
        <w:r>
          <w:rPr/>
          <w:t>LaaR</w:t>
        </w:r>
      </w:ins>
      <w:r>
        <w:rPr/>
        <w:t xml:space="preserve"> has the option to request a Load bid to be deployed only as a complete block.  To the extent that ERCOT deploys a bid by a </w:t>
      </w:r>
      <w:del w:id="141" w:author="ERCOT Market Rules" w:date="2009-07-24T11:59:00Z">
        <w:r>
          <w:rPr/>
          <w:delText xml:space="preserve">Load acting as a Resource </w:delText>
        </w:r>
      </w:del>
      <w:ins w:id="142" w:author="ERCOT Market Rules" w:date="2009-07-24T11:59:00Z">
        <w:r>
          <w:rPr/>
          <w:t xml:space="preserve">LaaR </w:t>
        </w:r>
      </w:ins>
      <w:r>
        <w:rPr/>
        <w:t xml:space="preserve">that has chosen a block deployment option, ERCOT shall either deploy the entire bid or, if only partial deployment is possible, skip the bid by the </w:t>
      </w:r>
      <w:del w:id="143" w:author="ERCOT Market Rules" w:date="2009-07-24T12:13:00Z">
        <w:r>
          <w:rPr/>
          <w:delText>Load acting as a Resource</w:delText>
        </w:r>
      </w:del>
      <w:ins w:id="144" w:author="ERCOT Market Rules" w:date="2009-07-24T12:13:00Z">
        <w:r>
          <w:rPr/>
          <w:t>LaaR</w:t>
        </w:r>
      </w:ins>
      <w:r>
        <w:rPr/>
        <w:t xml:space="preserve"> and proceed to deploy the next available bid.</w:t>
      </w:r>
    </w:p>
    <w:p>
      <w:pPr>
        <w:pStyle w:val="List"/>
        <w:rPr/>
      </w:pPr>
      <w:r>
        <w:rPr/>
        <w:t>(</w:t>
      </w:r>
      <w:del w:id="145" w:author="Enchanted Rock" w:date="2009-06-29T13:20:00Z">
        <w:r>
          <w:rPr/>
          <w:delText>12</w:delText>
        </w:r>
      </w:del>
      <w:ins w:id="146" w:author="Enchanted Rock" w:date="2009-06-29T13:20:00Z">
        <w:r>
          <w:rPr/>
          <w:t>13</w:t>
        </w:r>
      </w:ins>
      <w:r>
        <w:rPr/>
        <w:t>)</w:t>
        <w:tab/>
        <w:t xml:space="preserve">The amount of RRS that a QSE can self-arrange using </w:t>
      </w:r>
      <w:del w:id="147" w:author="ERCOT Market Rules" w:date="2009-07-24T12:13:00Z">
        <w:r>
          <w:rPr/>
          <w:delText>Load acting as a Resource</w:delText>
        </w:r>
      </w:del>
      <w:ins w:id="148" w:author="ERCOT Market Rules" w:date="2009-07-24T12:13:00Z">
        <w:r>
          <w:rPr/>
          <w:t>LaaRs</w:t>
        </w:r>
      </w:ins>
      <w:ins w:id="149" w:author="Enchanted Rock" w:date="2009-06-29T11:28:00Z">
        <w:r>
          <w:rPr/>
          <w:t xml:space="preserve"> and </w:t>
        </w:r>
      </w:ins>
      <w:ins w:id="150" w:author="Enchanted Rock" w:date="2009-07-24T14:12:00Z">
        <w:r>
          <w:rPr/>
          <w:t>DERs</w:t>
        </w:r>
      </w:ins>
      <w:r>
        <w:rPr/>
        <w:t xml:space="preserve"> is limited to the percentage amount of total RRS that the LaaR can provide as specified by ERCOT.  However, a QSE may bid additional </w:t>
      </w:r>
      <w:del w:id="151" w:author="ERCOT Market Rules" w:date="2009-07-24T12:14:00Z">
        <w:r>
          <w:rPr/>
          <w:delText>Load acting as a Resource</w:delText>
        </w:r>
      </w:del>
      <w:ins w:id="152" w:author="ERCOT Market Rules" w:date="2009-07-24T12:14:00Z">
        <w:r>
          <w:rPr/>
          <w:t>LaaR</w:t>
        </w:r>
      </w:ins>
      <w:r>
        <w:rPr/>
        <w:t xml:space="preserve"> into the ERCOT RRS Ancillary Service market.</w:t>
      </w:r>
    </w:p>
    <w:p>
      <w:pPr>
        <w:pStyle w:val="TextBody"/>
        <w:ind w:left="720" w:hanging="720"/>
        <w:rPr/>
      </w:pPr>
      <w:r>
        <w:rPr/>
        <w:t>(</w:t>
      </w:r>
      <w:del w:id="153" w:author="Enchanted Rock" w:date="2009-06-29T13:20:00Z">
        <w:r>
          <w:rPr/>
          <w:delText>13</w:delText>
        </w:r>
      </w:del>
      <w:ins w:id="154" w:author="Enchanted Rock" w:date="2009-06-29T13:20:00Z">
        <w:r>
          <w:rPr/>
          <w:t>14</w:t>
        </w:r>
      </w:ins>
      <w:r>
        <w:rPr/>
        <w:t>)</w:t>
        <w:tab/>
        <w:t xml:space="preserve">LaaRs providing the RRS requested shall return to their committed operating level for providing RRS as soon as practical considering process constraints. </w:t>
      </w:r>
      <w:ins w:id="155" w:author="ERCOT Market Rules" w:date="2009-07-24T14:49:00Z">
        <w:r>
          <w:rPr/>
          <w:t xml:space="preserve"> </w:t>
        </w:r>
      </w:ins>
      <w:r>
        <w:rPr/>
        <w:t xml:space="preserve">For LaaRs unable to return to their committed operating level within three (3) hours, their QSE may schedule the quantity of deficient </w:t>
      </w:r>
      <w:del w:id="156" w:author="ERCOT Market Rules" w:date="2009-07-24T12:14:00Z">
        <w:r>
          <w:rPr/>
          <w:delText>Responsive Reserve Service</w:delText>
        </w:r>
      </w:del>
      <w:ins w:id="157" w:author="ERCOT Market Rules" w:date="2009-07-24T12:14:00Z">
        <w:r>
          <w:rPr/>
          <w:t>RRS</w:t>
        </w:r>
      </w:ins>
      <w:r>
        <w:rPr/>
        <w:t xml:space="preserve"> </w:t>
      </w:r>
      <w:ins w:id="158" w:author="ERCOT Market Rules" w:date="2009-07-24T12:14:00Z">
        <w:r>
          <w:rPr/>
          <w:t>c</w:t>
        </w:r>
      </w:ins>
      <w:del w:id="159" w:author="ERCOT Market Rules" w:date="2009-07-24T12:14:00Z">
        <w:r>
          <w:rPr/>
          <w:delText>C</w:delText>
        </w:r>
      </w:del>
      <w:r>
        <w:rPr/>
        <w:t xml:space="preserve">apacity from other uncommitted Generation </w:t>
      </w:r>
      <w:ins w:id="160" w:author="ERCOT Market Rules" w:date="2009-07-24T12:14:00Z">
        <w:r>
          <w:rPr/>
          <w:t xml:space="preserve">Resource(s) </w:t>
        </w:r>
      </w:ins>
      <w:r>
        <w:rPr/>
        <w:t>or LaaR</w:t>
      </w:r>
      <w:del w:id="161" w:author="ERCOT Market Rules" w:date="2009-07-24T12:14:00Z">
        <w:r>
          <w:rPr/>
          <w:delText xml:space="preserve"> Resource</w:delText>
        </w:r>
      </w:del>
      <w:r>
        <w:rPr/>
        <w:t>(s) to fulfill their RRS obligation.</w:t>
      </w:r>
    </w:p>
    <w:p>
      <w:pPr>
        <w:pStyle w:val="TextBody"/>
        <w:ind w:left="720" w:hanging="720"/>
        <w:rPr/>
      </w:pPr>
      <w:r>
        <w:rPr/>
        <w:t>(</w:t>
      </w:r>
      <w:del w:id="162" w:author="Enchanted Rock" w:date="2009-06-29T13:20:00Z">
        <w:r>
          <w:rPr/>
          <w:delText>14</w:delText>
        </w:r>
      </w:del>
      <w:ins w:id="163" w:author="Enchanted Rock" w:date="2009-06-29T13:20:00Z">
        <w:r>
          <w:rPr/>
          <w:t>15</w:t>
        </w:r>
      </w:ins>
      <w:r>
        <w:rPr/>
        <w:t>)</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w:t>
      </w:r>
      <w:del w:id="164" w:author="ERCOT Market Rules" w:date="2009-07-24T12:16:00Z">
        <w:r>
          <w:rPr/>
          <w:delText>High Sustainable Limits</w:delText>
        </w:r>
      </w:del>
      <w:ins w:id="165" w:author="ERCOT Market Rules" w:date="2009-07-24T12:16:00Z">
        <w:r>
          <w:rPr/>
          <w:t>HSLs</w:t>
        </w:r>
      </w:ins>
      <w:r>
        <w:rPr/>
        <w:t xml:space="preserve"> specified in the Resource Plan or through telemetry, or the seasonal tested Net Dependable Capability. </w:t>
      </w:r>
    </w:p>
    <w:p>
      <w:pPr>
        <w:pStyle w:val="H3"/>
        <w:rPr/>
      </w:pPr>
      <w:r>
        <w:rPr/>
        <w:t>6.7.3</w:t>
        <w:tab/>
        <w:t>Deployment of Responsive Reserve Service</w:t>
      </w:r>
    </w:p>
    <w:p>
      <w:pPr>
        <w:pStyle w:val="List"/>
        <w:rPr/>
      </w:pPr>
      <w:r>
        <w:rPr/>
        <w:t>(1)</w:t>
        <w:tab/>
        <w:t>Responsive Reserve energy shall be deployed as necessary to meet North American Electric Reliability Corporation (NERC) requirements.  This shall be accomplished by:</w:t>
      </w:r>
    </w:p>
    <w:p>
      <w:pPr>
        <w:pStyle w:val="List2"/>
        <w:rPr/>
      </w:pPr>
      <w:r>
        <w:rPr/>
        <w:t>(a)</w:t>
        <w:tab/>
        <w:t>Automatic Resource control/governor system action as a result of a significant frequency deviation;</w:t>
      </w:r>
    </w:p>
    <w:p>
      <w:pPr>
        <w:pStyle w:val="List2"/>
        <w:rPr/>
      </w:pPr>
      <w:r>
        <w:rPr/>
        <w:t>(b)</w:t>
        <w:tab/>
        <w:t>Through use of an automatic signal and a Dispatch Instruction to deploy Responsive Reserve energy from Resources; and/or</w:t>
      </w:r>
    </w:p>
    <w:p>
      <w:pPr>
        <w:pStyle w:val="List2"/>
        <w:rPr/>
      </w:pPr>
      <w:r>
        <w:rPr/>
        <w:t>(c)</w:t>
        <w:tab/>
        <w:t>By Dispatch Instructions for deployment of Responsive Reserve energy from interruptible Load acting as a Resource</w:t>
      </w:r>
      <w:ins w:id="166" w:author="ERCOT Market Rules" w:date="2009-07-24T14:52:00Z">
        <w:r>
          <w:rPr/>
          <w:t xml:space="preserve"> (LaaR)</w:t>
        </w:r>
      </w:ins>
      <w:r>
        <w:rPr/>
        <w:t xml:space="preserve"> via an electronic Messaging System to providers.</w:t>
      </w:r>
    </w:p>
    <w:p>
      <w:pPr>
        <w:pStyle w:val="List"/>
        <w:rPr/>
      </w:pPr>
      <w:r>
        <w:rPr/>
        <w:t>(2)</w:t>
        <w:tab/>
        <w:t>Deployment of energy as a result of automatic Resource control/governor system action will not be considered as an Uninstructed Deviation.</w:t>
      </w:r>
    </w:p>
    <w:p>
      <w:pPr>
        <w:pStyle w:val="List"/>
        <w:rPr/>
      </w:pPr>
      <w:r>
        <w:rPr/>
        <w:t>(3)</w:t>
        <w:tab/>
        <w:t>ERCOT will deploy Responsive Reserve Service (RRS) in response to disturbance control assistance requirements as specified in the Operating Guides or after all the bids in the Balancing Energy Service</w:t>
      </w:r>
      <w:del w:id="167" w:author="ERCOT Market Rules" w:date="2009-07-24T12:17:00Z">
        <w:r>
          <w:rPr/>
          <w:delText>s</w:delText>
        </w:r>
      </w:del>
      <w:r>
        <w:rPr/>
        <w:t xml:space="preserve"> Up Bid Stack have been depleted.  Energy from Responsive Reserve Resources will be deployed by ERCOT in accordance with Section 5.6, Emergency and Short Supply Operation.</w:t>
      </w:r>
    </w:p>
    <w:p>
      <w:pPr>
        <w:pStyle w:val="List"/>
        <w:rPr/>
      </w:pPr>
      <w:r>
        <w:rPr/>
        <w:t>(4)</w:t>
        <w:tab/>
        <w:t>ERCOT deployment of RRS Resources will be proportioned first between suppliers who provide RRS using Generation Resources until thirty-three percent (33%) of the total amount procured by ERCOT is deployed.  If deployment of more than thirty-three percent (33%) is required, ERCOT shall:</w:t>
      </w:r>
    </w:p>
    <w:p>
      <w:pPr>
        <w:pStyle w:val="List2"/>
        <w:rPr/>
      </w:pPr>
      <w:r>
        <w:rPr/>
        <w:t>(a)</w:t>
        <w:tab/>
        <w:t>For frequency restoration caused by an event other than capacity insufficiency, issue an Emergency Notice for frequency restoration and deploy all or a portion of remaining RRS being provided by hydro Resources</w:t>
      </w:r>
      <w:ins w:id="168" w:author="Enchanted Rock" w:date="2009-06-29T13:19:00Z">
        <w:r>
          <w:rPr/>
          <w:t>,</w:t>
        </w:r>
      </w:ins>
      <w:ins w:id="169" w:author="Enchanted Rock" w:date="2009-06-29T11:34:00Z">
        <w:r>
          <w:rPr/>
          <w:t xml:space="preserve"> </w:t>
        </w:r>
      </w:ins>
      <w:ins w:id="170" w:author="Enchanted Rock" w:date="2009-07-02T08:32:00Z">
        <w:r>
          <w:rPr/>
          <w:t>Distributed Energy Resources</w:t>
        </w:r>
      </w:ins>
      <w:ins w:id="171" w:author="Enchanted Rock" w:date="2009-07-24T14:12:00Z">
        <w:r>
          <w:rPr/>
          <w:t xml:space="preserve"> (DERs)</w:t>
        </w:r>
      </w:ins>
      <w:ins w:id="172" w:author="ERCOT Market Rules" w:date="2009-07-24T11:33:00Z">
        <w:r>
          <w:rPr/>
          <w:t>,</w:t>
        </w:r>
      </w:ins>
      <w:r>
        <w:rPr/>
        <w:t xml:space="preserve"> and by </w:t>
      </w:r>
      <w:del w:id="173" w:author="ERCOT Market Rules" w:date="2009-07-24T12:19:00Z">
        <w:r>
          <w:rPr/>
          <w:delText>Loads acting as Resources (</w:delText>
        </w:r>
      </w:del>
      <w:r>
        <w:rPr/>
        <w:t>LaaRs</w:t>
      </w:r>
      <w:del w:id="174" w:author="ERCOT Market Rules" w:date="2009-07-24T12:19:00Z">
        <w:r>
          <w:rPr/>
          <w:delText>)</w:delText>
        </w:r>
      </w:del>
      <w:r>
        <w:rPr/>
        <w:t>.</w:t>
      </w:r>
    </w:p>
    <w:p>
      <w:pPr>
        <w:pStyle w:val="List2"/>
        <w:rPr/>
      </w:pPr>
      <w:r>
        <w:rPr/>
        <w:t>(b)</w:t>
        <w:tab/>
        <w:t>For frequency restoration related to capacity insufficiency, declare the Energy Emergency Alert (EEA) in effect and follow emergency provisions in Section 5, Dispatch.</w:t>
      </w:r>
    </w:p>
    <w:p>
      <w:pPr>
        <w:pStyle w:val="List"/>
        <w:rPr/>
      </w:pPr>
      <w:r>
        <w:rPr/>
        <w:t>(5)</w:t>
        <w:tab/>
        <w:t>ERCOT will deploy Balancing Energy Service and Non-Spinning Service as soon a practicable to minimize the use of Responsive Reserve energy.</w:t>
      </w:r>
    </w:p>
    <w:p>
      <w:pPr>
        <w:pStyle w:val="List"/>
        <w:rPr/>
      </w:pPr>
      <w:r>
        <w:rPr/>
        <w:t>(6)</w:t>
        <w:tab/>
        <w:t>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RS according to Section 5.6.</w:t>
      </w:r>
    </w:p>
    <w:p>
      <w:pPr>
        <w:pStyle w:val="List"/>
        <w:rPr/>
      </w:pPr>
      <w:r>
        <w:rPr/>
        <w:t>(7)</w:t>
        <w:tab/>
        <w:t>Once RRS is deployed, the obligation to deliver energy shall remain until specifically instructed by ERCOT to stop providing energy from RRS, but not longer than the period of the service is scheduled.</w:t>
      </w:r>
    </w:p>
    <w:p>
      <w:pPr>
        <w:pStyle w:val="List"/>
        <w:rPr/>
      </w:pPr>
      <w:r>
        <w:rPr/>
        <w:t>(8)</w:t>
        <w:tab/>
        <w:t>The QSEs providing RRS shall meet the deployment performance requirements specified in Section 6.10.4, Ancillary Service Deployment Performance Measur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paragraph (9) below to Section 6.7.3 upon system implementation.]</w:t>
            </w:r>
          </w:p>
          <w:p>
            <w:pPr>
              <w:pStyle w:val="TextBody"/>
              <w:spacing w:before="0" w:after="240"/>
              <w:ind w:left="720" w:hanging="720"/>
              <w:rPr/>
            </w:pPr>
            <w:r>
              <w:rPr/>
              <w:t>(9)</w:t>
              <w:tab/>
              <w:t>RRS procured from a LaaR block bid shall be deployed as a block.</w:t>
            </w:r>
          </w:p>
        </w:tc>
      </w:tr>
    </w:tbl>
    <w:p>
      <w:pPr>
        <w:pStyle w:val="Normal"/>
        <w:ind w:left="360" w:hanging="0"/>
        <w:rPr>
          <w:rFonts w:ascii="Arial" w:hAnsi="Arial" w:cs="Arial"/>
          <w:b/>
          <w:b/>
          <w:color w:val="000000"/>
        </w:rPr>
      </w:pPr>
      <w:r>
        <w:rPr>
          <w:rFonts w:cs="Arial" w:ascii="Arial" w:hAnsi="Arial"/>
          <w:b/>
          <w:color w:val="000000"/>
        </w:rPr>
      </w:r>
    </w:p>
    <w:p>
      <w:pPr>
        <w:pStyle w:val="H2"/>
        <w:tabs>
          <w:tab w:val="clear" w:pos="720"/>
          <w:tab w:val="left" w:pos="1170" w:leader="none"/>
        </w:tabs>
        <w:ind w:left="1440" w:hanging="1440"/>
        <w:rPr/>
      </w:pPr>
      <w:r>
        <w:rPr/>
        <w:t>6.10</w:t>
        <w:tab/>
        <w:t>Ancillary Service Qualification, Testing and Performance Standards</w:t>
      </w:r>
    </w:p>
    <w:p>
      <w:pPr>
        <w:pStyle w:val="H3"/>
        <w:tabs>
          <w:tab w:val="clear" w:pos="720"/>
          <w:tab w:val="left" w:pos="1170" w:leader="none"/>
        </w:tabs>
        <w:ind w:left="1440" w:hanging="1440"/>
        <w:rPr/>
      </w:pPr>
      <w:r>
        <w:rPr/>
        <w:t>6.10.1</w:t>
        <w:tab/>
        <w:t>Introduction</w:t>
      </w:r>
    </w:p>
    <w:p>
      <w:pPr>
        <w:pStyle w:val="TextBody"/>
        <w:rPr/>
      </w:pPr>
      <w:r>
        <w:rPr/>
        <w:t>Qualified Scheduling Entities (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w:t>
      </w:r>
      <w:ins w:id="175" w:author="ERCOT Market Rules" w:date="2009-07-24T12:20:00Z">
        <w:r>
          <w:rPr/>
          <w:t xml:space="preserve"> (TAC)</w:t>
        </w:r>
      </w:ins>
      <w:r>
        <w:rPr/>
        <w:t xml:space="preserve"> and will be included in the Operating Guides.  These performance factors shall be measured as precisely and efficiently as possible.  General capacity testing verifies </w:t>
      </w:r>
      <w:ins w:id="176" w:author="Enchanted Rock" w:date="2009-06-29T13:34:00Z">
        <w:r>
          <w:rPr/>
          <w:t xml:space="preserve">the Net Dependable Capability of </w:t>
        </w:r>
      </w:ins>
      <w:del w:id="177" w:author="Enchanted Rock" w:date="2009-06-29T13:35:00Z">
        <w:r>
          <w:rPr/>
          <w:delText xml:space="preserve">a </w:delText>
        </w:r>
      </w:del>
      <w:r>
        <w:rPr/>
        <w:t>Generation Resources</w:t>
      </w:r>
      <w:ins w:id="178" w:author="Enchanted Rock" w:date="2009-06-29T13:35:00Z">
        <w:r>
          <w:rPr/>
          <w:t xml:space="preserve">, </w:t>
        </w:r>
      </w:ins>
      <w:ins w:id="179" w:author="Enchanted Rock" w:date="2009-07-02T08:32:00Z">
        <w:r>
          <w:rPr/>
          <w:t>Distributed Energy Resources</w:t>
        </w:r>
      </w:ins>
      <w:ins w:id="180" w:author="Enchanted Rock" w:date="2009-07-24T14:13:00Z">
        <w:r>
          <w:rPr/>
          <w:t xml:space="preserve"> (DERs)</w:t>
        </w:r>
      </w:ins>
      <w:ins w:id="181" w:author="ERCOT Market Rules" w:date="2009-07-24T11:33:00Z">
        <w:r>
          <w:rPr/>
          <w:t>,</w:t>
        </w:r>
      </w:ins>
      <w:r>
        <w:rPr/>
        <w:t xml:space="preserve"> or Load acting as Resources</w:t>
      </w:r>
      <w:ins w:id="182" w:author="ERCOT Market Rules" w:date="2009-07-24T12:20:00Z">
        <w:r>
          <w:rPr/>
          <w:t xml:space="preserve"> (LaaRs)</w:t>
        </w:r>
      </w:ins>
      <w:ins w:id="183" w:author="Enchanted Rock" w:date="2009-06-29T13:35:00Z">
        <w:r>
          <w:rPr/>
          <w:t>.</w:t>
        </w:r>
      </w:ins>
      <w:del w:id="184" w:author="Enchanted Rock" w:date="2009-06-29T13:35:00Z">
        <w:r>
          <w:rPr/>
          <w:delText xml:space="preserve"> and Net Dependable Capability.</w:delText>
        </w:r>
      </w:del>
      <w:r>
        <w:rPr/>
        <w:t xml:space="preserve">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 xml:space="preserve">All </w:t>
      </w:r>
      <w:ins w:id="185" w:author="ERCOT Market Rules" w:date="2009-07-24T12:20:00Z">
        <w:r>
          <w:rPr/>
          <w:t>L</w:t>
        </w:r>
      </w:ins>
      <w:del w:id="186" w:author="ERCOT Market Rules" w:date="2009-07-24T12:20:00Z">
        <w:r>
          <w:rPr/>
          <w:delText>l</w:delText>
        </w:r>
      </w:del>
      <w:r>
        <w:rPr/>
        <w:t xml:space="preserve">oads may be provisionally qualified for a period of ninety days as a </w:t>
      </w:r>
      <w:del w:id="187" w:author="ERCOT Market Rules" w:date="2009-07-24T12:20:00Z">
        <w:r>
          <w:rPr/>
          <w:delText>Load acting as a Resource</w:delText>
        </w:r>
      </w:del>
      <w:ins w:id="188" w:author="ERCOT Market Rules" w:date="2009-07-24T12:20:00Z">
        <w:r>
          <w:rPr/>
          <w:t>LaaR</w:t>
        </w:r>
      </w:ins>
      <w:r>
        <w:rPr/>
        <w:t xml:space="preserv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 xml:space="preserve">All loads may be provisionally qualified for a period of ninety (90) days to participate as a Balancing Up Load (BUL), provided the Load is metered with an </w:t>
      </w:r>
      <w:ins w:id="189" w:author="ERCOT Market Rules" w:date="2009-07-24T12:20:00Z">
        <w:r>
          <w:rPr/>
          <w:t>Interval Data Recorder (</w:t>
        </w:r>
      </w:ins>
      <w:r>
        <w:rPr/>
        <w:t>IDR</w:t>
      </w:r>
      <w:ins w:id="190" w:author="ERCOT Market Rules" w:date="2009-07-24T12:20:00Z">
        <w:r>
          <w:rPr/>
          <w:t>)</w:t>
        </w:r>
      </w:ins>
      <w:r>
        <w:rPr/>
        <w:t xml:space="preserve">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tabs>
          <w:tab w:val="clear" w:pos="720"/>
          <w:tab w:val="left" w:pos="360" w:leader="none"/>
        </w:tabs>
        <w:ind w:left="360" w:hanging="360"/>
        <w:rPr/>
      </w:pPr>
      <w:ins w:id="191" w:author="ERCOT Market Rules" w:date="2009-07-24T14:55:00Z">
        <w:r>
          <w:rPr/>
          <w:t>Electric Service Identifier (</w:t>
        </w:r>
      </w:ins>
      <w:r>
        <w:rPr/>
        <w:t>ESI</w:t>
      </w:r>
      <w:del w:id="192" w:author="ERCOT Market Rules" w:date="2009-07-24T14:55:00Z">
        <w:r>
          <w:rPr/>
          <w:delText>-</w:delText>
        </w:r>
      </w:del>
      <w:ins w:id="193" w:author="ERCOT Market Rules" w:date="2009-07-24T14:55:00Z">
        <w:r>
          <w:rPr/>
          <w:t xml:space="preserve"> </w:t>
        </w:r>
      </w:ins>
      <w:r>
        <w:rPr/>
        <w:t>ID</w:t>
      </w:r>
      <w:ins w:id="194" w:author="ERCOT Market Rules" w:date="2009-07-24T14:55:00Z">
        <w:r>
          <w:rPr/>
          <w:t>)</w:t>
        </w:r>
      </w:ins>
      <w:r>
        <w:rPr/>
        <w:t xml:space="preserve"> registration of BUL by the QSE;</w:t>
      </w:r>
    </w:p>
    <w:p>
      <w:pPr>
        <w:pStyle w:val="Bullet"/>
        <w:numPr>
          <w:ilvl w:val="0"/>
          <w:numId w:val="4"/>
        </w:numPr>
        <w:tabs>
          <w:tab w:val="clear" w:pos="720"/>
          <w:tab w:val="left" w:pos="360" w:leader="none"/>
        </w:tabs>
        <w:ind w:left="360" w:hanging="360"/>
        <w:rPr/>
      </w:pPr>
      <w:r>
        <w:rPr/>
        <w:t>Telemetered BUL response value is installed and tested between QSE and ERCOT; and</w:t>
      </w:r>
    </w:p>
    <w:p>
      <w:pPr>
        <w:pStyle w:val="Bullet"/>
        <w:numPr>
          <w:ilvl w:val="0"/>
          <w:numId w:val="4"/>
        </w:numPr>
        <w:tabs>
          <w:tab w:val="clear" w:pos="720"/>
          <w:tab w:val="left" w:pos="360" w:leader="none"/>
        </w:tabs>
        <w:ind w:left="360" w:hanging="360"/>
        <w:rPr/>
      </w:pPr>
      <w:r>
        <w:rPr/>
        <w:t>For Dynamic Obligation Schedule (DSBUL), telemetered dynamic Obligation telemetry tested between QSE and ERCOT.</w:t>
      </w:r>
    </w:p>
    <w:p>
      <w:pPr>
        <w:pStyle w:val="Bullet"/>
        <w:numPr>
          <w:ilvl w:val="0"/>
          <w:numId w:val="0"/>
        </w:numPr>
        <w:ind w:left="0" w:hanging="0"/>
        <w:rPr>
          <w:ins w:id="199" w:author="Enchanted Rock" w:date="2009-06-29T13:45:00Z"/>
        </w:rPr>
      </w:pPr>
      <w:ins w:id="195" w:author="Enchanted Rock" w:date="2009-06-29T13:45:00Z">
        <w:r>
          <w:rPr/>
          <w:t xml:space="preserve">All </w:t>
        </w:r>
      </w:ins>
      <w:ins w:id="196" w:author="Enchanted Rock" w:date="2009-07-24T14:13:00Z">
        <w:r>
          <w:rPr/>
          <w:t>DERs</w:t>
        </w:r>
      </w:ins>
      <w:ins w:id="197" w:author="Enchanted Rock" w:date="2009-06-29T13:45:00Z">
        <w:r>
          <w:rPr/>
          <w:t xml:space="preserve"> may be provisionally qualified for a period of thirty (30) days</w:t>
        </w:r>
      </w:ins>
      <w:ins w:id="198" w:author="Enchanted Rock" w:date="2009-06-29T13:48:00Z">
        <w:r>
          <w:rPr/>
          <w:t xml:space="preserve"> assuming they have submitted documentation including single line diagram, independent test results for their under-frequency relay and have verified the correct operation of their telemetry through a test with ERCOT Operations.</w:t>
        </w:r>
      </w:ins>
    </w:p>
    <w:p>
      <w:pPr>
        <w:pStyle w:val="TextBody"/>
        <w:rPr/>
      </w:pPr>
      <w:r>
        <w:rPr/>
        <w:t>Provisional qualification as described herein may be revoked by ERCOT at any time for any non-compliance with provisional qualification requirements.</w:t>
      </w:r>
    </w:p>
    <w:p>
      <w:pPr>
        <w:pStyle w:val="H3"/>
        <w:tabs>
          <w:tab w:val="clear" w:pos="720"/>
          <w:tab w:val="left" w:pos="1350" w:leader="none"/>
        </w:tabs>
        <w:ind w:left="1440" w:hanging="1440"/>
        <w:rPr/>
      </w:pPr>
      <w:r>
        <w:rPr/>
        <w:t>6.10.2</w:t>
        <w:tab/>
        <w:t>General Capacity Testing Requirements</w:t>
      </w:r>
    </w:p>
    <w:p>
      <w:pPr>
        <w:pStyle w:val="TextBody"/>
        <w:rPr/>
      </w:pPr>
      <w:r>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rPr>
        <w:t xml:space="preserve"> </w:t>
      </w:r>
      <w:r>
        <w:rPr/>
        <w:t xml:space="preserve">QSE shall update its Resource Plan and telemetry, as necessary, to reflect the HSL of each of its Generation Resources in a given operating interval, as well as other operational limitations.  </w:t>
      </w:r>
    </w:p>
    <w:p>
      <w:pPr>
        <w:pStyle w:val="TextBody"/>
        <w:rPr/>
      </w:pPr>
      <w:r>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TextBody"/>
        <w:rPr/>
      </w:pPr>
      <w:r>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rPr/>
      </w:pPr>
      <w:r>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TextBody"/>
        <w:rPr/>
      </w:pPr>
      <w:r>
        <w:rPr/>
        <w:t>A Resource Entity owning a hydro unit operating in the synchronous condenser fast response mode to provide hydro Responsive Reserve shall evaluate the maximum capability of the Resource each Season.</w:t>
      </w:r>
    </w:p>
    <w:p>
      <w:pPr>
        <w:pStyle w:val="TextBody"/>
        <w:rPr/>
      </w:pPr>
      <w:r>
        <w:rPr/>
        <w:t xml:space="preserve">ERCOT shall maintain historical records of unannounced Generation Resource test results, using the information contained therein to adjust the Reserve Discount Factor (RDF) subject to the approval of the appropriate </w:t>
      </w:r>
      <w:del w:id="200" w:author="ERCOT Market Rules" w:date="2009-07-24T12:24:00Z">
        <w:r>
          <w:rPr/>
          <w:delText>Technical Advisory Committee (</w:delText>
        </w:r>
      </w:del>
      <w:r>
        <w:rPr/>
        <w:t>TAC</w:t>
      </w:r>
      <w:del w:id="201" w:author="ERCOT Market Rules" w:date="2009-07-24T12:24:00Z">
        <w:r>
          <w:rPr/>
          <w:delText>)</w:delText>
        </w:r>
      </w:del>
      <w:r>
        <w:rPr/>
        <w:t xml:space="preserve">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TextBody"/>
        <w:rPr/>
      </w:pPr>
      <w:r>
        <w:rPr/>
        <w:t xml:space="preserve">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 </w:t>
      </w:r>
    </w:p>
    <w:p>
      <w:pPr>
        <w:pStyle w:val="TextBody"/>
        <w:rPr/>
      </w:pPr>
      <w:del w:id="202" w:author="ERCOT Market Rules" w:date="2009-07-24T12:24:00Z">
        <w:r>
          <w:rPr/>
          <w:delText>Load acting as a Resource (</w:delText>
        </w:r>
      </w:del>
      <w:r>
        <w:rPr/>
        <w:t>LaaR</w:t>
      </w:r>
      <w:del w:id="203" w:author="ERCOT Market Rules" w:date="2009-07-24T12:24:00Z">
        <w:r>
          <w:rPr/>
          <w:delText>)</w:delText>
        </w:r>
      </w:del>
      <w:r>
        <w:rPr/>
        <w:t xml:space="preserve">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ins w:id="206" w:author="Enchanted Rock" w:date="2009-06-29T13:54:00Z"/>
        </w:rPr>
      </w:pPr>
      <w:r>
        <w:rPr/>
        <w:t xml:space="preserve">Specific Loads to be used for the first time as a Resource to provide Responsive Reserve, Non-Spinning Reserve or Replacement Reserve must be correctly evaluated prior to their provisional qualification to provide Ancillary Services.  During the provisional qualification period, ERCOT shall conduct a qualification test of each LaaR consisting of an actual Load interruption.  If a LaaR passes the qualification test during the provisional qualification period, ERCOT shall consider the LaaR qualified to provide Responsive Reserve, Non-Spinning Reserve or Replacement Reserve.  ERCOT shall develop a standard test procedure for the qualification test required under this </w:t>
      </w:r>
      <w:del w:id="204" w:author="ERCOT Market Rules" w:date="2009-07-24T12:26:00Z">
        <w:r>
          <w:rPr/>
          <w:delText>subsection</w:delText>
        </w:r>
      </w:del>
      <w:ins w:id="205" w:author="ERCOT Market Rules" w:date="2009-07-24T12:26:00Z">
        <w:r>
          <w:rPr/>
          <w:t>Section</w:t>
        </w:r>
      </w:ins>
      <w:r>
        <w:rPr/>
        <w:t xml:space="preserve">. </w:t>
      </w:r>
    </w:p>
    <w:p>
      <w:pPr>
        <w:pStyle w:val="TextBody"/>
        <w:rPr>
          <w:ins w:id="220" w:author="Enchanted Rock" w:date="2009-06-29T13:54:00Z"/>
        </w:rPr>
      </w:pPr>
      <w:ins w:id="207" w:author="Enchanted Rock" w:date="2009-06-29T14:13:00Z">
        <w:r>
          <w:rPr/>
          <w:t>DER</w:t>
        </w:r>
      </w:ins>
      <w:ins w:id="208" w:author="Enchanted Rock" w:date="2009-07-24T14:13:00Z">
        <w:r>
          <w:rPr/>
          <w:t>s</w:t>
        </w:r>
      </w:ins>
      <w:ins w:id="209" w:author="Enchanted Rock" w:date="2009-06-29T13:54:00Z">
        <w:r>
          <w:rPr/>
          <w:t xml:space="preserve"> t</w:t>
        </w:r>
      </w:ins>
      <w:ins w:id="210" w:author="Enchanted Rock" w:date="2009-07-24T14:14:00Z">
        <w:r>
          <w:rPr/>
          <w:t>hat</w:t>
        </w:r>
      </w:ins>
      <w:ins w:id="211" w:author="Enchanted Rock" w:date="2009-06-29T13:54:00Z">
        <w:r>
          <w:rPr/>
          <w:t xml:space="preserve"> provide Ancillary Services shall have </w:t>
        </w:r>
      </w:ins>
      <w:ins w:id="212" w:author="Enchanted Rock" w:date="2009-07-24T14:14:00Z">
        <w:r>
          <w:rPr/>
          <w:t>their</w:t>
        </w:r>
      </w:ins>
      <w:ins w:id="213" w:author="Enchanted Rock" w:date="2009-06-29T13:54:00Z">
        <w:r>
          <w:rPr/>
          <w:t xml:space="preserve"> telemetry attributes verified by ERCOT annually.  In addition, once every two (2) years, any </w:t>
        </w:r>
      </w:ins>
      <w:ins w:id="214" w:author="Enchanted Rock" w:date="2009-07-24T14:14:00Z">
        <w:r>
          <w:rPr/>
          <w:t>DER</w:t>
        </w:r>
      </w:ins>
      <w:ins w:id="215" w:author="Enchanted Rock" w:date="2009-06-29T13:54:00Z">
        <w:r>
          <w:rPr/>
          <w:t xml:space="preserve"> providing RRS shall test the under frequency relay or the output from the solid-state switch, whichever applies, for correct operation.  However, if the </w:t>
        </w:r>
      </w:ins>
      <w:ins w:id="216" w:author="Enchanted Rock" w:date="2009-06-29T14:14:00Z">
        <w:r>
          <w:rPr/>
          <w:t>Resource</w:t>
        </w:r>
      </w:ins>
      <w:ins w:id="217" w:author="ERCOT Market Rules" w:date="2009-07-24T11:40:00Z">
        <w:r>
          <w:rPr/>
          <w:t>’</w:t>
        </w:r>
      </w:ins>
      <w:ins w:id="218" w:author="Enchanted Rock" w:date="2009-06-29T14:14:00Z">
        <w:r>
          <w:rPr/>
          <w:t>s</w:t>
        </w:r>
      </w:ins>
      <w:ins w:id="219" w:author="Enchanted Rock" w:date="2009-06-29T13:54:00Z">
        <w:r>
          <w:rPr/>
          <w:t xml:space="preserve"> performance has been verified through response to an actual event, the data from the event can be used to meet the annual telemetry verification requirement for that year and/or the biennial relay testing requirement.</w:t>
        </w:r>
      </w:ins>
    </w:p>
    <w:p>
      <w:pPr>
        <w:pStyle w:val="TextBody"/>
        <w:rPr>
          <w:ins w:id="250" w:author="Enchanted Rock" w:date="2009-06-29T13:54:00Z"/>
        </w:rPr>
      </w:pPr>
      <w:ins w:id="221" w:author="Enchanted Rock" w:date="2009-06-29T13:54:00Z">
        <w:r>
          <w:rPr/>
          <w:t xml:space="preserve">Specific </w:t>
        </w:r>
      </w:ins>
      <w:ins w:id="222" w:author="Enchanted Rock" w:date="2009-07-24T14:15:00Z">
        <w:r>
          <w:rPr/>
          <w:t>DERs</w:t>
        </w:r>
      </w:ins>
      <w:ins w:id="223" w:author="Enchanted Rock" w:date="2009-06-29T13:54:00Z">
        <w:r>
          <w:rPr/>
          <w:t xml:space="preserve"> to be used for the first time to provide </w:t>
        </w:r>
      </w:ins>
      <w:ins w:id="224" w:author="Enchanted Rock" w:date="2009-07-24T14:15:00Z">
        <w:r>
          <w:rPr/>
          <w:t>RRS</w:t>
        </w:r>
      </w:ins>
      <w:ins w:id="225" w:author="Enchanted Rock" w:date="2009-06-29T13:54:00Z">
        <w:r>
          <w:rPr/>
          <w:t xml:space="preserve"> must be correctly evaluated prior to their provisional qualification to provide Ancillary Services.  During the </w:t>
        </w:r>
      </w:ins>
      <w:ins w:id="226" w:author="ERCOT Market Rules" w:date="2009-07-24T11:41:00Z">
        <w:r>
          <w:rPr/>
          <w:t>thirty (</w:t>
        </w:r>
      </w:ins>
      <w:ins w:id="227" w:author="Enchanted Rock" w:date="2009-06-29T14:22:00Z">
        <w:r>
          <w:rPr/>
          <w:t>30</w:t>
        </w:r>
      </w:ins>
      <w:ins w:id="228" w:author="ERCOT Market Rules" w:date="2009-07-24T11:41:00Z">
        <w:r>
          <w:rPr/>
          <w:t>)</w:t>
        </w:r>
      </w:ins>
      <w:ins w:id="229" w:author="Enchanted Rock" w:date="2009-06-29T14:22:00Z">
        <w:r>
          <w:rPr/>
          <w:t xml:space="preserve"> day </w:t>
        </w:r>
      </w:ins>
      <w:ins w:id="230" w:author="Enchanted Rock" w:date="2009-06-29T13:54:00Z">
        <w:r>
          <w:rPr/>
          <w:t>provisional qualification period, ERCOT shall conduct a</w:t>
        </w:r>
      </w:ins>
      <w:ins w:id="231" w:author="Enchanted Rock" w:date="2009-06-29T14:22:00Z">
        <w:r>
          <w:rPr/>
          <w:t>n unannounced</w:t>
        </w:r>
      </w:ins>
      <w:ins w:id="232" w:author="Enchanted Rock" w:date="2009-06-29T13:54:00Z">
        <w:r>
          <w:rPr/>
          <w:t xml:space="preserve"> qualification test of each </w:t>
        </w:r>
      </w:ins>
      <w:ins w:id="233" w:author="Enchanted Rock" w:date="2009-07-24T14:15:00Z">
        <w:r>
          <w:rPr/>
          <w:t>DER</w:t>
        </w:r>
      </w:ins>
      <w:ins w:id="234" w:author="Enchanted Rock" w:date="2009-06-29T13:54:00Z">
        <w:r>
          <w:rPr/>
          <w:t xml:space="preserve"> consisting of an actual </w:t>
        </w:r>
      </w:ins>
      <w:ins w:id="235" w:author="Enchanted Rock" w:date="2009-06-29T14:23:00Z">
        <w:r>
          <w:rPr/>
          <w:t xml:space="preserve">dispatch to the Resource. </w:t>
        </w:r>
      </w:ins>
      <w:ins w:id="236" w:author="Enchanted Rock" w:date="2009-07-24T14:15:00Z">
        <w:r>
          <w:rPr/>
          <w:t xml:space="preserve"> </w:t>
        </w:r>
      </w:ins>
      <w:ins w:id="237" w:author="Enchanted Rock" w:date="2009-06-29T14:23:00Z">
        <w:r>
          <w:rPr/>
          <w:t>The Resource</w:t>
        </w:r>
      </w:ins>
      <w:ins w:id="238" w:author="ERCOT Market Rules" w:date="2009-07-24T11:45:00Z">
        <w:r>
          <w:rPr/>
          <w:t>’</w:t>
        </w:r>
      </w:ins>
      <w:ins w:id="239" w:author="Enchanted Rock" w:date="2009-06-29T14:23:00Z">
        <w:r>
          <w:rPr/>
          <w:t xml:space="preserve">s capacity qualification shall be based on the actual output of the </w:t>
        </w:r>
      </w:ins>
      <w:ins w:id="240" w:author="Enchanted Rock" w:date="2009-07-24T14:15:00Z">
        <w:r>
          <w:rPr/>
          <w:t>R</w:t>
        </w:r>
      </w:ins>
      <w:ins w:id="241" w:author="Enchanted Rock" w:date="2009-06-29T14:24:00Z">
        <w:r>
          <w:rPr/>
          <w:t xml:space="preserve">esource </w:t>
        </w:r>
      </w:ins>
      <w:ins w:id="242" w:author="ERCOT Market Rules" w:date="2009-07-24T11:45:00Z">
        <w:r>
          <w:rPr/>
          <w:t>twenty (</w:t>
        </w:r>
      </w:ins>
      <w:ins w:id="243" w:author="Enchanted Rock" w:date="2009-07-01T16:36:00Z">
        <w:r>
          <w:rPr/>
          <w:t>20</w:t>
        </w:r>
      </w:ins>
      <w:ins w:id="244" w:author="ERCOT Market Rules" w:date="2009-07-24T11:45:00Z">
        <w:r>
          <w:rPr/>
          <w:t>)</w:t>
        </w:r>
      </w:ins>
      <w:ins w:id="245" w:author="Enchanted Rock" w:date="2009-07-01T16:36:00Z">
        <w:r>
          <w:rPr/>
          <w:t xml:space="preserve"> seconds</w:t>
        </w:r>
      </w:ins>
      <w:ins w:id="246" w:author="Enchanted Rock" w:date="2009-06-29T14:24:00Z">
        <w:r>
          <w:rPr/>
          <w:t xml:space="preserve"> after the output breaker closes.</w:t>
        </w:r>
      </w:ins>
      <w:ins w:id="247" w:author="Enchanted Rock" w:date="2009-06-29T13:54:00Z">
        <w:r>
          <w:rPr/>
          <w:t xml:space="preserve">  ERCOT shall develop a standard test procedure for the qualification test required under this </w:t>
        </w:r>
      </w:ins>
      <w:ins w:id="248" w:author="Enchanted Rock" w:date="2009-07-24T14:15:00Z">
        <w:r>
          <w:rPr/>
          <w:t>S</w:t>
        </w:r>
      </w:ins>
      <w:ins w:id="249" w:author="Enchanted Rock" w:date="2009-06-29T13:54:00Z">
        <w:r>
          <w:rPr/>
          <w:t xml:space="preserve">ection.  </w:t>
        </w:r>
      </w:ins>
    </w:p>
    <w:p>
      <w:pPr>
        <w:pStyle w:val="TextBody"/>
        <w:rPr>
          <w:del w:id="252" w:author="ERCOT Market Rules" w:date="2009-07-24T14:57:00Z"/>
        </w:rPr>
      </w:pPr>
      <w:del w:id="251" w:author="ERCOT Market Rules" w:date="2009-07-24T14:57:00Z">
        <w:r>
          <w:rPr/>
        </w:r>
      </w:del>
    </w:p>
    <w:p>
      <w:pPr>
        <w:pStyle w:val="TextBody"/>
        <w:rPr/>
      </w:pPr>
      <w:r>
        <w:rPr/>
        <w:t>QSEs shall be responsible for qualifying any Load desiring to have the QSE represent it to provide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sentence to the end of the above paragraph (“QSEs shall be responsible for qualifying…BUL Service.</w:t>
            </w:r>
            <w:del w:id="253" w:author="ERCOT Market Rules" w:date="2009-07-24T14:58:00Z">
              <w:r>
                <w:rPr/>
                <w:delText xml:space="preserve">  </w:delText>
              </w:r>
            </w:del>
            <w:r>
              <w:rPr/>
              <w:t>”) upon system implementation:]</w:t>
            </w:r>
          </w:p>
          <w:p>
            <w:pPr>
              <w:pStyle w:val="TextBody"/>
              <w:spacing w:before="0" w:after="240"/>
              <w:rPr/>
            </w:pPr>
            <w:r>
              <w:rPr/>
              <w:t>Loads controlled under a qualified Direct Load Control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n Opt-In Entities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w:t>
      </w:r>
      <w:ins w:id="254" w:author="Enchanted Rock" w:date="2009-06-29T14:25:00Z">
        <w:r>
          <w:rPr/>
          <w:t xml:space="preserve">, </w:t>
        </w:r>
      </w:ins>
      <w:ins w:id="255" w:author="Enchanted Rock" w:date="2009-07-24T14:15:00Z">
        <w:r>
          <w:rPr/>
          <w:t>DERs</w:t>
        </w:r>
      </w:ins>
      <w:ins w:id="256" w:author="ERCOT Market Rules" w:date="2009-07-24T11:50:00Z">
        <w:r>
          <w:rPr/>
          <w:t>,</w:t>
        </w:r>
      </w:ins>
      <w:r>
        <w:rPr/>
        <w:t xml:space="preserve"> and </w:t>
      </w:r>
      <w:del w:id="257" w:author="ERCOT Market Rules" w:date="2009-07-24T12:26:00Z">
        <w:r>
          <w:rPr/>
          <w:delText>Loads acting as Resources</w:delText>
        </w:r>
      </w:del>
      <w:ins w:id="258" w:author="ERCOT Market Rules" w:date="2009-07-24T12:26:00Z">
        <w:r>
          <w:rPr/>
          <w:t>LaaRs</w:t>
        </w:r>
      </w:ins>
      <w:r>
        <w:rPr/>
        <w:t xml:space="preserve">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ins w:id="271" w:author="Enchanted Rock" w:date="2009-06-29T14:29:00Z"/>
        </w:rPr>
      </w:pPr>
      <w:r>
        <w:rPr/>
        <w:t xml:space="preserve">In addition, </w:t>
      </w:r>
      <w:del w:id="259" w:author="Enchanted Rock" w:date="2009-06-29T14:27:00Z">
        <w:r>
          <w:rPr/>
          <w:delText xml:space="preserve">a </w:delText>
        </w:r>
      </w:del>
      <w:ins w:id="260" w:author="Enchanted Rock" w:date="2009-07-24T14:15:00Z">
        <w:r>
          <w:rPr/>
          <w:t>DERs</w:t>
        </w:r>
      </w:ins>
      <w:ins w:id="261" w:author="Enchanted Rock" w:date="2009-06-29T14:27:00Z">
        <w:r>
          <w:rPr/>
          <w:t xml:space="preserve"> and </w:t>
        </w:r>
      </w:ins>
      <w:r>
        <w:rPr/>
        <w:t>LaaR</w:t>
      </w:r>
      <w:ins w:id="262" w:author="Enchanted Rock" w:date="2009-06-29T14:27:00Z">
        <w:r>
          <w:rPr/>
          <w:t>s</w:t>
        </w:r>
      </w:ins>
      <w:r>
        <w:rPr/>
        <w:t xml:space="preserve"> that </w:t>
      </w:r>
      <w:del w:id="263" w:author="Enchanted Rock" w:date="2009-06-29T14:27:00Z">
        <w:r>
          <w:rPr/>
          <w:delText xml:space="preserve">is </w:delText>
        </w:r>
      </w:del>
      <w:ins w:id="264" w:author="Enchanted Rock" w:date="2009-06-29T14:27:00Z">
        <w:r>
          <w:rPr/>
          <w:t xml:space="preserve">are </w:t>
        </w:r>
      </w:ins>
      <w:r>
        <w:rPr/>
        <w:t xml:space="preserve">used to provide RRS will be subject to an </w:t>
      </w:r>
      <w:del w:id="265" w:author="Enchanted Rock" w:date="2009-06-29T14:27:00Z">
        <w:r>
          <w:rPr/>
          <w:delText>actual interruption</w:delText>
        </w:r>
      </w:del>
      <w:ins w:id="266" w:author="Enchanted Rock" w:date="2009-06-29T14:27:00Z">
        <w:r>
          <w:rPr/>
          <w:t>unannounced</w:t>
        </w:r>
      </w:ins>
      <w:r>
        <w:rPr/>
        <w:t xml:space="preserve"> test at a date and time determined by ERCOT and known only to ERCOT and the affected TDSP, at least once in every three hundred </w:t>
      </w:r>
      <w:del w:id="267" w:author="ERCOT Market Rules" w:date="2009-07-24T14:59:00Z">
        <w:r>
          <w:rPr/>
          <w:delText xml:space="preserve">and </w:delText>
        </w:r>
      </w:del>
      <w:r>
        <w:rPr/>
        <w:t>sixty</w:t>
      </w:r>
      <w:del w:id="268" w:author="ERCOT Market Rules" w:date="2009-07-24T14:59:00Z">
        <w:r>
          <w:rPr/>
          <w:delText xml:space="preserve"> </w:delText>
        </w:r>
      </w:del>
      <w:ins w:id="269" w:author="ERCOT Market Rules" w:date="2009-07-24T14:59:00Z">
        <w:r>
          <w:rPr/>
          <w:t>-</w:t>
        </w:r>
      </w:ins>
      <w:r>
        <w:rPr/>
        <w:t>five (365) day period to verify ability to respond to an ERCOT Dispatch Instruction.  To successfully pass this test the</w:t>
      </w:r>
      <w:ins w:id="270" w:author="Enchanted Rock" w:date="2009-06-29T14:29:00Z">
        <w:r>
          <w:rPr/>
          <w:t>:</w:t>
        </w:r>
      </w:ins>
    </w:p>
    <w:p>
      <w:pPr>
        <w:pStyle w:val="TextBody"/>
        <w:ind w:left="720" w:hanging="720"/>
        <w:rPr>
          <w:ins w:id="275" w:author="Enchanted Rock" w:date="2009-07-02T08:53:00Z"/>
        </w:rPr>
      </w:pPr>
      <w:del w:id="272" w:author="Enchanted Rock" w:date="2009-06-29T14:29:00Z">
        <w:r>
          <w:rPr/>
          <w:delText>,</w:delText>
        </w:r>
      </w:del>
      <w:ins w:id="273" w:author="ERCOT Market Rules" w:date="2009-07-24T11:50:00Z">
        <w:r>
          <w:rPr/>
          <w:t>(1)</w:t>
          <w:tab/>
        </w:r>
      </w:ins>
      <w:del w:id="274" w:author="ERCOT Market Rules" w:date="2009-07-24T11:50:00Z">
        <w:r>
          <w:rPr/>
          <w:delText xml:space="preserve"> </w:delText>
        </w:r>
      </w:del>
      <w:r>
        <w:rPr/>
        <w:t>LaaR must deploy at least ninety-five percent (95%) of its scheduled Load within ten (10) minutes of the receipt of the ERCOT Dispatch Instruction by the LaaR’s QSE.  If a LaaR has responded to an actual ERCOT Dispatch Instruction with at least a ninety-five percent (95%) reduction in its Load within ten (10) minutes in the applicable calendar year, ERCOT will use that response in lieu of another actual interruption test.  QSEs may request to have individual LaaRs aggregated for the purposes of actual interruption tests.  All performance evaluations will apply on an individual Resource basis.</w:t>
      </w:r>
    </w:p>
    <w:p>
      <w:pPr>
        <w:pStyle w:val="TextBody"/>
        <w:ind w:left="720" w:hanging="720"/>
        <w:rPr>
          <w:ins w:id="290" w:author="Enchanted Rock" w:date="2009-06-29T14:29:00Z"/>
        </w:rPr>
      </w:pPr>
      <w:ins w:id="276" w:author="ERCOT Market Rules" w:date="2009-07-24T11:50:00Z">
        <w:r>
          <w:rPr/>
          <w:t>(2)</w:t>
          <w:tab/>
        </w:r>
      </w:ins>
      <w:ins w:id="277" w:author="Enchanted Rock" w:date="2009-07-24T14:16:00Z">
        <w:r>
          <w:rPr/>
          <w:t>DER</w:t>
        </w:r>
      </w:ins>
      <w:ins w:id="278" w:author="Enchanted Rock" w:date="2009-07-24T14:16:00Z">
        <w:del w:id="279" w:author="ERCOT Market Rules" w:date="2009-07-24T14:59:00Z">
          <w:r>
            <w:rPr/>
            <w:delText>s</w:delText>
          </w:r>
        </w:del>
      </w:ins>
      <w:ins w:id="280" w:author="Enchanted Rock" w:date="2009-07-24T14:16:00Z">
        <w:r>
          <w:rPr/>
          <w:t xml:space="preserve"> </w:t>
        </w:r>
      </w:ins>
      <w:ins w:id="281" w:author="Enchanted Rock" w:date="2009-07-02T08:53:00Z">
        <w:r>
          <w:rPr/>
          <w:t xml:space="preserve">must deploy at least ninety-five percent (95%) of its scheduled </w:t>
        </w:r>
      </w:ins>
      <w:ins w:id="282" w:author="Enchanted Rock" w:date="2009-07-16T11:23:00Z">
        <w:r>
          <w:rPr/>
          <w:t>output</w:t>
        </w:r>
      </w:ins>
      <w:ins w:id="283" w:author="Enchanted Rock" w:date="2009-07-02T08:53:00Z">
        <w:r>
          <w:rPr/>
          <w:t xml:space="preserve"> within ten (10) minutes of the receipt of the ERCOT Dispatch Instruction by the </w:t>
        </w:r>
      </w:ins>
      <w:ins w:id="284" w:author="Enchanted Rock" w:date="2009-07-24T14:16:00Z">
        <w:r>
          <w:rPr/>
          <w:t xml:space="preserve">DER’s </w:t>
        </w:r>
      </w:ins>
      <w:ins w:id="285" w:author="Enchanted Rock" w:date="2009-07-02T08:53:00Z">
        <w:r>
          <w:rPr/>
          <w:t xml:space="preserve">QSE.  If a </w:t>
        </w:r>
      </w:ins>
      <w:ins w:id="286" w:author="Enchanted Rock" w:date="2009-07-24T14:16:00Z">
        <w:r>
          <w:rPr/>
          <w:t xml:space="preserve">DER </w:t>
        </w:r>
      </w:ins>
      <w:ins w:id="287" w:author="Enchanted Rock" w:date="2009-07-02T08:53:00Z">
        <w:r>
          <w:rPr/>
          <w:t xml:space="preserve">has responded to an actual ERCOT Dispatch Instruction with at least a ninety-five percent (95%) reduction in its Load within ten (10) minutes in the applicable calendar year, ERCOT will use that response in lieu of another actual interruption test.  QSEs may request to have individual </w:t>
        </w:r>
      </w:ins>
      <w:ins w:id="288" w:author="Enchanted Rock" w:date="2009-07-24T14:16:00Z">
        <w:r>
          <w:rPr/>
          <w:t xml:space="preserve">DERs </w:t>
        </w:r>
      </w:ins>
      <w:ins w:id="289" w:author="Enchanted Rock" w:date="2009-07-02T08:53:00Z">
        <w:r>
          <w:rPr/>
          <w:t>aggregated for the purposes of actual interruption tests.  All performance evaluations will apply on an individual Resource basis.</w:t>
        </w:r>
      </w:ins>
    </w:p>
    <w:p>
      <w:pPr>
        <w:pStyle w:val="TextBody"/>
        <w:rPr/>
      </w:pPr>
      <w:r>
        <w:rPr/>
        <w:t>All Generation Resources</w:t>
      </w:r>
      <w:ins w:id="291" w:author="Enchanted Rock" w:date="2009-06-29T14:34:00Z">
        <w:r>
          <w:rPr/>
          <w:t xml:space="preserve">, </w:t>
        </w:r>
      </w:ins>
      <w:ins w:id="292" w:author="Enchanted Rock" w:date="2009-07-24T14:17:00Z">
        <w:r>
          <w:rPr/>
          <w:t>DERs</w:t>
        </w:r>
      </w:ins>
      <w:ins w:id="293" w:author="ERCOT Market Rules" w:date="2009-07-24T11:52:00Z">
        <w:r>
          <w:rPr/>
          <w:t>,</w:t>
        </w:r>
      </w:ins>
      <w:r>
        <w:rPr/>
        <w:t xml:space="preserve"> and LaaRs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aaR</w:t>
      </w:r>
      <w:ins w:id="294" w:author="Enchanted Rock" w:date="2009-06-29T14:34:00Z">
        <w:r>
          <w:rPr/>
          <w:t xml:space="preserve"> </w:t>
        </w:r>
      </w:ins>
      <w:r>
        <w:rPr/>
        <w:t>or an Emergency Interruptible Load Service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4"/>
        <w:tabs>
          <w:tab w:val="clear" w:pos="720"/>
        </w:tabs>
        <w:ind w:left="1440" w:hanging="1440"/>
        <w:rPr/>
      </w:pPr>
      <w:r>
        <w:rPr/>
        <w:t>6.10.5.4</w:t>
        <w:tab/>
        <w:t>Responsive Reserve Services Deployment Performance Monitoring Criteria</w:t>
      </w:r>
    </w:p>
    <w:p>
      <w:pPr>
        <w:pStyle w:val="TextBody"/>
        <w:rPr>
          <w:u w:val="single"/>
        </w:rPr>
      </w:pPr>
      <w:r>
        <w:rPr/>
        <w:t xml:space="preserve">QSEs providing </w:t>
      </w:r>
      <w:del w:id="295" w:author="ERCOT Market Rules" w:date="2009-07-24T12:27:00Z">
        <w:r>
          <w:rPr/>
          <w:delText>Responsive Reserve Services</w:delText>
        </w:r>
      </w:del>
      <w:ins w:id="296" w:author="ERCOT Market Rules" w:date="2009-07-24T12:27:00Z">
        <w:r>
          <w:rPr/>
          <w:t>RRS</w:t>
        </w:r>
      </w:ins>
      <w:r>
        <w:rPr/>
        <w:t xml:space="preserve"> must so indicate in the Scheduling Process.  QSEs shall have Resources available to meet the schedule while adhering to the Responsive Reserve Service requirements detailed in the Operating Guides. On deployment of any </w:t>
      </w:r>
      <w:del w:id="297" w:author="ERCOT Market Rules" w:date="2009-07-24T12:27:00Z">
        <w:r>
          <w:rPr/>
          <w:delText>Responsive Reserve Service</w:delText>
        </w:r>
      </w:del>
      <w:ins w:id="298" w:author="ERCOT Market Rules" w:date="2009-07-24T12:27:00Z">
        <w:r>
          <w:rPr/>
          <w:t>RRS</w:t>
        </w:r>
      </w:ins>
      <w:r>
        <w:rPr/>
        <w:t xml:space="preserve">, the QSE shall control its Resources to operate to the final Resource bilateral schedules as converted to a base power function plus the instructed </w:t>
      </w:r>
      <w:del w:id="299" w:author="ERCOT Market Rules" w:date="2009-07-24T12:28:00Z">
        <w:r>
          <w:rPr/>
          <w:delText>Responsive Reserve Servic</w:delText>
        </w:r>
      </w:del>
      <w:ins w:id="300" w:author="ERCOT Market Rules" w:date="2009-07-24T12:28:00Z">
        <w:r>
          <w:rPr/>
          <w:t>RRS</w:t>
        </w:r>
      </w:ins>
      <w:del w:id="301" w:author="ERCOT Market Rules" w:date="2009-07-24T15:00:00Z">
        <w:r>
          <w:rPr/>
          <w:delText>e</w:delText>
        </w:r>
      </w:del>
      <w:r>
        <w:rPr/>
        <w:t xml:space="preserve"> power requirement.  ERCOT’s calculation of SCE will determine the level of </w:t>
      </w:r>
      <w:del w:id="302" w:author="ERCOT Market Rules" w:date="2009-07-24T12:28:00Z">
        <w:r>
          <w:rPr/>
          <w:delText>Responsive Reserve Service</w:delText>
        </w:r>
      </w:del>
      <w:ins w:id="303" w:author="ERCOT Market Rules" w:date="2009-07-24T12:28:00Z">
        <w:r>
          <w:rPr/>
          <w:t>RRS</w:t>
        </w:r>
      </w:ins>
      <w:r>
        <w:rPr/>
        <w:t xml:space="preserve"> provided.  Satisfactory control performance of the QSE providing </w:t>
      </w:r>
      <w:del w:id="304" w:author="ERCOT Market Rules" w:date="2009-07-24T12:28:00Z">
        <w:r>
          <w:rPr/>
          <w:delText>Responsive Reserve Services</w:delText>
        </w:r>
      </w:del>
      <w:ins w:id="305" w:author="ERCOT Market Rules" w:date="2009-07-24T12:28:00Z">
        <w:r>
          <w:rPr/>
          <w:t>RRS</w:t>
        </w:r>
      </w:ins>
      <w:r>
        <w:rPr/>
        <w:t xml:space="preserve"> shall be deemed satisfactory when</w:t>
      </w:r>
      <w:r>
        <w:rPr>
          <w:color w:val="FF0000"/>
        </w:rPr>
        <w:t xml:space="preserve"> </w:t>
      </w:r>
      <w:r>
        <w:rPr/>
        <w:t>two (2) out of the following three (3) conditions are met:</w:t>
      </w:r>
    </w:p>
    <w:p>
      <w:pPr>
        <w:pStyle w:val="List"/>
        <w:rPr/>
      </w:pPr>
      <w:r>
        <w:rPr/>
        <w:t>(1)</w:t>
        <w:tab/>
        <w:t>The QSE’s SCE returns to the lesser of its pre-disturbance level or zero (0) within ten (10) minutes of the deployment of RRS.</w:t>
      </w:r>
    </w:p>
    <w:p>
      <w:pPr>
        <w:pStyle w:val="List"/>
        <w:rPr/>
      </w:pPr>
      <w:r>
        <w:rPr/>
        <w:t>(2)</w:t>
        <w:tab/>
        <w:t>The QSE’s SCE must be above the minimum level at the ten (10) minute point after the deployment of RRS.  The minimum level is defined as:</w:t>
      </w:r>
    </w:p>
    <w:p>
      <w:pPr>
        <w:pStyle w:val="List"/>
        <w:rPr/>
      </w:pPr>
      <w:r>
        <w:rPr/>
        <w:tab/>
        <w:tab/>
      </w:r>
      <w:r>
        <w:rPr>
          <w:b/>
        </w:rPr>
        <w:t>-1 * ( Min (20 MW, Max (.007 * actual generation, QSE_L10)))</w:t>
      </w:r>
    </w:p>
    <w:p>
      <w:pPr>
        <w:pStyle w:val="List"/>
        <w:rPr/>
      </w:pPr>
      <w:r>
        <w:rPr/>
        <w:tab/>
        <w:t xml:space="preserve">The QSE_L10 value is defined as the actual value as indicated in the formula in </w:t>
      </w:r>
      <w:ins w:id="306" w:author="ERCOT Market Rules" w:date="2009-07-24T15:02:00Z">
        <w:r>
          <w:rPr/>
          <w:t xml:space="preserve">paragraph (2) of </w:t>
        </w:r>
      </w:ins>
      <w:r>
        <w:rPr/>
        <w:t>Section 6.10.5.3</w:t>
      </w:r>
      <w:ins w:id="307" w:author="ERCOT Market Rules" w:date="2009-07-24T15:02:00Z">
        <w:r>
          <w:rPr/>
          <w:t>, SCE Monitoring Criteria</w:t>
        </w:r>
      </w:ins>
      <w:r>
        <w:rPr/>
        <w:t xml:space="preserve"> </w:t>
      </w:r>
      <w:del w:id="308" w:author="ERCOT Market Rules" w:date="2009-07-24T15:02:00Z">
        <w:r>
          <w:rPr/>
          <w:delText xml:space="preserve">(2) </w:delText>
        </w:r>
      </w:del>
      <w:r>
        <w:rPr/>
        <w:t>(L</w:t>
      </w:r>
      <w:r>
        <w:rPr>
          <w:szCs w:val="24"/>
          <w:vertAlign w:val="subscript"/>
        </w:rPr>
        <w:t>10</w:t>
      </w:r>
      <w:r>
        <w:rPr/>
        <w:t xml:space="preserve"> * K * SQRT (Participation Factor)) at the ten (10) minute point after the deployment of RRS.  The actual generation is the QSE’s actual generation at the ten (10) minute point.</w:t>
      </w:r>
    </w:p>
    <w:p>
      <w:pPr>
        <w:pStyle w:val="List"/>
        <w:rPr/>
      </w:pPr>
      <w:r>
        <w:rPr/>
        <w:t>(3)</w:t>
        <w:tab/>
        <w:t>The QSE’s average SCE for the ten (10) minute period following the RRS deployment must be above the minimum level.  The minimum level is defined as:</w:t>
      </w:r>
    </w:p>
    <w:p>
      <w:pPr>
        <w:pStyle w:val="List"/>
        <w:rPr/>
      </w:pPr>
      <w:r>
        <w:rPr/>
        <w:tab/>
        <w:tab/>
      </w:r>
      <w:r>
        <w:rPr>
          <w:b/>
        </w:rPr>
        <w:t>-1 * Max (QSE_L10, .45 * Max RRS Deployment in 10 minutes)</w:t>
      </w:r>
    </w:p>
    <w:p>
      <w:pPr>
        <w:pStyle w:val="TextBody"/>
        <w:rPr/>
      </w:pPr>
      <w:r>
        <w:rPr/>
        <w:t>If a QSE’s SCE fails to meet two (2) out of the three (3) criteria stated above, the performance will be recalculated with the frequency bias term removed from the QSE’s SCE equation.  Based on the criteria above, ERCOT will assign a QSE a “PASS” or “FAIL” grade for that particular RRS deployment.</w:t>
      </w:r>
    </w:p>
    <w:p>
      <w:pPr>
        <w:pStyle w:val="TextBody"/>
        <w:rPr>
          <w:color w:val="FF0000"/>
          <w:u w:val="single"/>
        </w:rPr>
      </w:pPr>
      <w:r>
        <w:rPr/>
        <w:t>QSEs providing RRS for deployments lasting less than ten (10) minutes will be considered to have passed that particular deployment.  The QSE must deliver the required RRS deployed at least ninety percent (90%) of the time during any single performance interval.  A performance interval will be a minimum of two</w:t>
      </w:r>
      <w:ins w:id="309" w:author="ERCOT Market Rules" w:date="2009-07-24T15:01:00Z">
        <w:r>
          <w:rPr/>
          <w:t xml:space="preserve"> (2)</w:t>
        </w:r>
      </w:ins>
      <w:r>
        <w:rPr/>
        <w:t xml:space="preserve"> months and a maximum of four </w:t>
      </w:r>
      <w:ins w:id="310" w:author="ERCOT Market Rules" w:date="2009-07-24T15:01:00Z">
        <w:r>
          <w:rPr/>
          <w:t xml:space="preserve">(4) </w:t>
        </w:r>
      </w:ins>
      <w:r>
        <w:rPr/>
        <w:t>months.  If a QSE has received twenty (20) deployments within two</w:t>
      </w:r>
      <w:ins w:id="311" w:author="ERCOT Market Rules" w:date="2009-07-24T12:29:00Z">
        <w:r>
          <w:rPr/>
          <w:t xml:space="preserve"> (2)</w:t>
        </w:r>
      </w:ins>
      <w:r>
        <w:rPr/>
        <w:t xml:space="preserve"> or three</w:t>
      </w:r>
      <w:ins w:id="312" w:author="ERCOT Market Rules" w:date="2009-07-24T12:29:00Z">
        <w:r>
          <w:rPr/>
          <w:t xml:space="preserve"> (3)</w:t>
        </w:r>
      </w:ins>
      <w:r>
        <w:rPr/>
        <w:t xml:space="preserve"> months, then that time period will count as the performance interval.  Otherwise, the four month period will count as a performance interval regardless of how many deployments the QSE has received.  QSEs must pass four (4) performance intervals out of the last six (6) performance intervals in order to be considered compliant.  ERCOT will provide QSEs with monthly scores for informational purposes only.</w:t>
      </w:r>
    </w:p>
    <w:p>
      <w:pPr>
        <w:pStyle w:val="TextBody"/>
        <w:rPr/>
      </w:pPr>
      <w:r>
        <w:rPr/>
        <w:t>LaaR</w:t>
      </w:r>
      <w:ins w:id="313" w:author="Enchanted Rock" w:date="2009-06-29T14:39:00Z">
        <w:r>
          <w:rPr/>
          <w:t xml:space="preserve"> and </w:t>
        </w:r>
      </w:ins>
      <w:ins w:id="314" w:author="Enchanted Rock" w:date="2009-07-24T14:17:00Z">
        <w:r>
          <w:rPr/>
          <w:t>DER</w:t>
        </w:r>
      </w:ins>
      <w:r>
        <w:rPr/>
        <w:t xml:space="preserve"> deployments will be subject to a different set of compliance monitoring criteria.  QSE’s will be evaluated on their </w:t>
      </w:r>
      <w:ins w:id="315" w:author="Enchanted Rock" w:date="2009-06-29T14:40:00Z">
        <w:r>
          <w:rPr/>
          <w:t xml:space="preserve">combined </w:t>
        </w:r>
      </w:ins>
      <w:r>
        <w:rPr/>
        <w:t>LaaR</w:t>
      </w:r>
      <w:ins w:id="316" w:author="Enchanted Rock" w:date="2009-06-29T14:40:00Z">
        <w:r>
          <w:rPr/>
          <w:t xml:space="preserve"> and </w:t>
        </w:r>
      </w:ins>
      <w:ins w:id="317" w:author="Enchanted Rock" w:date="2009-07-24T14:17:00Z">
        <w:r>
          <w:rPr/>
          <w:t>DER</w:t>
        </w:r>
      </w:ins>
      <w:r>
        <w:rPr/>
        <w:t xml:space="preserve"> portfolio response to an ERCOT Operator’s </w:t>
      </w:r>
      <w:ins w:id="318" w:author="ERCOT Market Rules" w:date="2009-07-24T12:30:00Z">
        <w:r>
          <w:rPr/>
          <w:t>v</w:t>
        </w:r>
      </w:ins>
      <w:del w:id="319" w:author="ERCOT Market Rules" w:date="2009-07-24T12:30:00Z">
        <w:r>
          <w:rPr/>
          <w:delText>V</w:delText>
        </w:r>
      </w:del>
      <w:r>
        <w:rPr/>
        <w:t xml:space="preserve">erbal </w:t>
      </w:r>
      <w:ins w:id="320" w:author="ERCOT Market Rules" w:date="2009-07-24T12:30:00Z">
        <w:r>
          <w:rPr/>
          <w:t>d</w:t>
        </w:r>
      </w:ins>
      <w:del w:id="321" w:author="ERCOT Market Rules" w:date="2009-07-24T12:30:00Z">
        <w:r>
          <w:rPr/>
          <w:delText>D</w:delText>
        </w:r>
      </w:del>
      <w:r>
        <w:rPr/>
        <w:t xml:space="preserve">eployment </w:t>
      </w:r>
      <w:ins w:id="322" w:author="ERCOT Market Rules" w:date="2009-07-24T12:30:00Z">
        <w:r>
          <w:rPr/>
          <w:t>i</w:t>
        </w:r>
      </w:ins>
      <w:del w:id="323" w:author="ERCOT Market Rules" w:date="2009-07-24T12:30:00Z">
        <w:r>
          <w:rPr/>
          <w:delText>I</w:delText>
        </w:r>
      </w:del>
      <w:r>
        <w:rPr/>
        <w:t>nstruction or based on their portfolio automated response to an under-frequency event.  Criteria to be used for each event or instruction will be as follows:</w:t>
      </w:r>
    </w:p>
    <w:p>
      <w:pPr>
        <w:pStyle w:val="TextBody"/>
        <w:ind w:left="720" w:hanging="720"/>
        <w:rPr/>
      </w:pPr>
      <w:r>
        <w:rPr/>
        <w:t>(1)</w:t>
        <w:tab/>
        <w:t xml:space="preserve">A QSE’s </w:t>
      </w:r>
      <w:ins w:id="324" w:author="Enchanted Rock" w:date="2009-06-29T14:40:00Z">
        <w:r>
          <w:rPr/>
          <w:t xml:space="preserve">combined </w:t>
        </w:r>
      </w:ins>
      <w:r>
        <w:rPr/>
        <w:t>LaaR</w:t>
      </w:r>
      <w:ins w:id="325" w:author="Enchanted Rock" w:date="2009-06-29T14:41:00Z">
        <w:r>
          <w:rPr/>
          <w:t xml:space="preserve"> and </w:t>
        </w:r>
      </w:ins>
      <w:ins w:id="326" w:author="Enchanted Rock" w:date="2009-07-24T14:17:00Z">
        <w:r>
          <w:rPr/>
          <w:t>DER</w:t>
        </w:r>
      </w:ins>
      <w:r>
        <w:rPr/>
        <w:t xml:space="preserve"> portfolio response is expected to be not less than ninety-five percent (95%), nor more than one hundred fifty percent (150%) of the RRS requested, subject to the declared capabilities of the QSE within ten (10) minutes of ERCOT’s deployment Dispatch Instruction and maintained until recalled or the QSEs service Obligation expires; and</w:t>
      </w:r>
    </w:p>
    <w:p>
      <w:pPr>
        <w:pStyle w:val="TextBody"/>
        <w:ind w:left="720" w:hanging="720"/>
        <w:rPr/>
      </w:pPr>
      <w:r>
        <w:rPr/>
        <w:t>(2)</w:t>
        <w:tab/>
        <w:t>LaaRs</w:t>
      </w:r>
      <w:ins w:id="327" w:author="Enchanted Rock" w:date="2009-06-29T14:41:00Z">
        <w:r>
          <w:rPr/>
          <w:t xml:space="preserve"> and </w:t>
        </w:r>
      </w:ins>
      <w:ins w:id="328" w:author="Enchanted Rock" w:date="2009-07-24T14:17:00Z">
        <w:r>
          <w:rPr/>
          <w:t>DERs</w:t>
        </w:r>
      </w:ins>
      <w:r>
        <w:rPr/>
        <w:t xml:space="preserve"> providing a RRS response shall return to their committed operating level of RRS </w:t>
      </w:r>
      <w:del w:id="329" w:author="ERCOT Market Rules" w:date="2009-07-24T12:30:00Z">
        <w:r>
          <w:rPr/>
          <w:delText xml:space="preserve">service </w:delText>
        </w:r>
      </w:del>
      <w:r>
        <w:rPr/>
        <w:t xml:space="preserve">as soon as practical considering process constraints and performance will be monitored against the requirements identified in </w:t>
      </w:r>
      <w:ins w:id="330" w:author="ERCOT Market Rules" w:date="2009-07-24T12:31:00Z">
        <w:r>
          <w:rPr/>
          <w:t xml:space="preserve">paragraph (13) of </w:t>
        </w:r>
      </w:ins>
      <w:r>
        <w:rPr/>
        <w:t>Section 6.5.4</w:t>
      </w:r>
      <w:del w:id="331" w:author="ERCOT Market Rules" w:date="2009-07-24T12:31:00Z">
        <w:r>
          <w:rPr/>
          <w:delText xml:space="preserve"> (13)</w:delText>
        </w:r>
      </w:del>
      <w:ins w:id="332" w:author="ERCOT Market Rules" w:date="2009-07-24T12:31:00Z">
        <w:r>
          <w:rPr/>
          <w:t>, Responsive Reserve Service</w:t>
        </w:r>
      </w:ins>
      <w:r>
        <w:rPr/>
        <w:t xml:space="preserve">. </w:t>
      </w:r>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tabs>
          <w:tab w:val="clear" w:pos="720"/>
          <w:tab w:val="left" w:pos="1170" w:leader="none"/>
        </w:tabs>
        <w:ind w:left="1440" w:hanging="1440"/>
        <w:rPr/>
      </w:pPr>
      <w:r>
        <w:rPr/>
        <w:t>6.10.12</w:t>
        <w:tab/>
        <w:t>Non-Compliance Actions of ERCOT</w:t>
      </w:r>
    </w:p>
    <w:p>
      <w:pPr>
        <w:pStyle w:val="TextBody"/>
        <w:rPr/>
      </w:pPr>
      <w:r>
        <w:rPr/>
        <w:t>ERCOT may revoke any or all Ancillary Service qualifications of any QSE providing an Ancillary Service(s) for continued failure to comply with required performance standards.</w:t>
      </w:r>
    </w:p>
    <w:p>
      <w:pPr>
        <w:pStyle w:val="TextBody"/>
        <w:rPr/>
      </w:pPr>
      <w:r>
        <w:rPr/>
        <w:t>ERCOT may revoke the Ancillary Service qualification of any LaaR</w:t>
      </w:r>
      <w:ins w:id="333" w:author="Enchanted Rock" w:date="2009-06-29T14:44:00Z">
        <w:r>
          <w:rPr/>
          <w:t xml:space="preserve"> or </w:t>
        </w:r>
      </w:ins>
      <w:ins w:id="334" w:author="Enchanted Rock" w:date="2009-07-24T14:17:00Z">
        <w:r>
          <w:rPr/>
          <w:t>DER</w:t>
        </w:r>
      </w:ins>
      <w:r>
        <w:rPr/>
        <w:t xml:space="preserve"> for failure to comply with the required performance standards.  Specifically, if a LaaR</w:t>
      </w:r>
      <w:ins w:id="335" w:author="Enchanted Rock" w:date="2009-06-29T14:45:00Z">
        <w:r>
          <w:rPr/>
          <w:t xml:space="preserve"> or </w:t>
        </w:r>
      </w:ins>
      <w:ins w:id="336" w:author="Enchanted Rock" w:date="2009-07-24T14:17:00Z">
        <w:r>
          <w:rPr/>
          <w:t>DER</w:t>
        </w:r>
      </w:ins>
      <w:r>
        <w:rPr/>
        <w:t xml:space="preserve"> that is providing </w:t>
      </w:r>
      <w:del w:id="337" w:author="ERCOT Market Rules" w:date="2009-07-24T12:31:00Z">
        <w:r>
          <w:rPr/>
          <w:delText>Responsive Reserve Service</w:delText>
        </w:r>
      </w:del>
      <w:ins w:id="338" w:author="ERCOT Market Rules" w:date="2009-07-24T12:31:00Z">
        <w:r>
          <w:rPr/>
          <w:t>RRS</w:t>
        </w:r>
      </w:ins>
      <w:r>
        <w:rPr/>
        <w:t xml:space="preserve"> fails to respond with at least 95% of its scheduled capacity within ten (10) minutes of an ERCOT Dispatch Instruction, that response shall be considered a failure.  Two </w:t>
      </w:r>
      <w:ins w:id="339" w:author="ERCOT Market Rules" w:date="2009-07-24T14:18:00Z">
        <w:r>
          <w:rPr/>
          <w:t xml:space="preserve">(2) </w:t>
        </w:r>
      </w:ins>
      <w:r>
        <w:rPr/>
        <w:t>LaaR</w:t>
      </w:r>
      <w:ins w:id="340" w:author="Enchanted Rock" w:date="2009-06-29T14:45:00Z">
        <w:r>
          <w:rPr/>
          <w:t xml:space="preserve"> or </w:t>
        </w:r>
      </w:ins>
      <w:ins w:id="341" w:author="Enchanted Rock" w:date="2009-07-24T14:18:00Z">
        <w:r>
          <w:rPr/>
          <w:t>DER</w:t>
        </w:r>
      </w:ins>
      <w:r>
        <w:rPr/>
        <w:t xml:space="preserve"> performance failures within any rolling one-year period shall result in disqualification of that </w:t>
      </w:r>
      <w:ins w:id="342" w:author="Enchanted Rock" w:date="2009-06-29T14:45:00Z">
        <w:r>
          <w:rPr/>
          <w:t>Resource</w:t>
        </w:r>
      </w:ins>
      <w:del w:id="343" w:author="Enchanted Rock" w:date="2009-06-29T14:45:00Z">
        <w:r>
          <w:rPr/>
          <w:delText>LaaR</w:delText>
        </w:r>
      </w:del>
      <w:r>
        <w:rPr/>
        <w:t xml:space="preserve">.  After six (6) months of disqualification, the </w:t>
      </w:r>
      <w:del w:id="344" w:author="Enchanted Rock" w:date="2009-06-29T14:45:00Z">
        <w:r>
          <w:rPr/>
          <w:delText xml:space="preserve">LaaR </w:delText>
        </w:r>
      </w:del>
      <w:ins w:id="345" w:author="Enchanted Rock" w:date="2009-06-29T14:45:00Z">
        <w:r>
          <w:rPr/>
          <w:t xml:space="preserve">Resource </w:t>
        </w:r>
      </w:ins>
      <w:r>
        <w:rPr/>
        <w:t xml:space="preserve">may reapply for qualification provided it submits a corrective action plan to ERCOT that identifies actions taken to correct performance deficiencies and the disqualified </w:t>
      </w:r>
      <w:del w:id="346" w:author="Enchanted Rock" w:date="2009-06-29T14:46:00Z">
        <w:r>
          <w:rPr/>
          <w:delText xml:space="preserve">LaaR </w:delText>
        </w:r>
      </w:del>
      <w:ins w:id="347" w:author="Enchanted Rock" w:date="2009-06-29T14:46:00Z">
        <w:r>
          <w:rPr/>
          <w:t xml:space="preserve">Resource </w:t>
        </w:r>
      </w:ins>
      <w:r>
        <w:rPr/>
        <w:t xml:space="preserve">successfully passes a new actual deployment qualification test as specified in Section 6.10.2, General Capacity Testing Requirements. </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Normal"/>
        <w:ind w:left="360" w:hanging="0"/>
        <w:rPr>
          <w:rFonts w:ascii="Arial" w:hAnsi="Arial" w:cs="Arial"/>
          <w:b/>
          <w:b/>
          <w:color w:val="000000"/>
        </w:rPr>
      </w:pPr>
      <w:r>
        <w:rPr>
          <w:rFonts w:cs="Arial" w:ascii="Arial" w:hAnsi="Arial"/>
          <w:b/>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20:28:00Z</dcterms:created>
  <dc:creator>Market Participant</dc:creator>
  <dc:description/>
  <cp:keywords/>
  <dc:language>en-US</dc:language>
  <cp:lastModifiedBy>A. Boren</cp:lastModifiedBy>
  <cp:lastPrinted>2009-07-24T14:35:00Z</cp:lastPrinted>
  <dcterms:modified xsi:type="dcterms:W3CDTF">2009-07-24T20:28:00Z</dcterms:modified>
  <cp:revision>2</cp:revision>
  <dc:subject/>
  <dc:title>Protocol Revision Request</dc:title>
</cp:coreProperties>
</file>