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5" w:author="OWG" w:date="2009-04-28T12:51:00Z"/>
        </w:rPr>
      </w:pPr>
      <w:ins w:id="4" w:author="OWG" w:date="2009-04-28T12:51:00Z">
        <w:r>
          <w:rPr/>
          <w:t xml:space="preserve">This Section shall be effective for all Generation Resources as of April 1, 2010, if feasible.  If compliance by July 1, 2010 is not feasible then the QSE and Generation Resource shall submit, by February 1, 2010, a plan for compliance to ERCOT.  The compliance plan for paragraph (1) below may include TSP supervisory control of the needed Breaker if mutually acceptable by the generator and the TSP.  </w:t>
        </w:r>
      </w:ins>
    </w:p>
    <w:p>
      <w:pPr>
        <w:pStyle w:val="Normal"/>
        <w:rPr>
          <w:ins w:id="7" w:author="OWG" w:date="2009-04-28T12:51:00Z"/>
        </w:rPr>
      </w:pPr>
      <w:ins w:id="6" w:author="OWG" w:date="2009-04-28T12:51:00Z">
        <w:r>
          <w:rPr/>
          <w:t>Each Generation Resource must have a telephone number registered with ERCOT and the connecting TSP or DSP for twenty-four (24) hour verbal contact.</w:t>
        </w:r>
      </w:ins>
    </w:p>
    <w:p>
      <w:pPr>
        <w:pStyle w:val="List"/>
        <w:rPr>
          <w:ins w:id="9" w:author="OWG" w:date="2009-04-28T12:51:00Z"/>
        </w:rPr>
      </w:pPr>
      <w:ins w:id="8" w:author="OWG" w:date="2009-04-28T12:51:00Z">
        <w:r>
          <w:rPr/>
        </w:r>
      </w:ins>
    </w:p>
    <w:p>
      <w:pPr>
        <w:pStyle w:val="List"/>
        <w:rPr>
          <w:ins w:id="11" w:author="OWG" w:date="2009-04-28T12:51:00Z"/>
        </w:rPr>
      </w:pPr>
      <w:ins w:id="10" w:author="OWG" w:date="2009-04-28T12:51:00Z">
        <w:r>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13" w:author="OWG" w:date="2009-04-28T12:51:00Z"/>
        </w:rPr>
      </w:pPr>
      <w:ins w:id="12"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15" w:author="OWG" w:date="2009-04-28T12:51:00Z"/>
        </w:rPr>
      </w:pPr>
      <w:ins w:id="14" w:author="OWG" w:date="2009-04-28T12:51:00Z">
        <w:r>
          <w:rPr/>
          <w:t>The required VSS response times for a Generation Resources are:</w:t>
        </w:r>
      </w:ins>
    </w:p>
    <w:p>
      <w:pPr>
        <w:pStyle w:val="Normal"/>
        <w:rPr>
          <w:ins w:id="17" w:author="OWG" w:date="2009-04-28T12:51:00Z"/>
        </w:rPr>
      </w:pPr>
      <w:ins w:id="16" w:author="OWG" w:date="2009-04-28T12:51:00Z">
        <w:r>
          <w:rPr/>
        </w:r>
      </w:ins>
    </w:p>
    <w:p>
      <w:pPr>
        <w:pStyle w:val="List2"/>
        <w:rPr>
          <w:ins w:id="19" w:author="OWG" w:date="2009-04-28T12:51:00Z"/>
        </w:rPr>
      </w:pPr>
      <w:ins w:id="18"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21" w:author="OWG" w:date="2009-04-28T12:51:00Z"/>
        </w:rPr>
      </w:pPr>
      <w:ins w:id="20"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23" w:author="OWG" w:date="2009-04-28T12:51:00Z"/>
        </w:rPr>
      </w:pPr>
      <w:ins w:id="22" w:author="OWG" w:date="2009-04-28T12:51:00Z">
        <w:r>
          <w:rPr/>
          <w:t xml:space="preserve">(2) </w:t>
          <w:tab/>
          <w:t>Shutting down and disconnecting Generation Resources from the system:</w:t>
        </w:r>
      </w:ins>
    </w:p>
    <w:p>
      <w:pPr>
        <w:pStyle w:val="ListParagraph"/>
        <w:ind w:left="360" w:hanging="0"/>
        <w:rPr>
          <w:highlight w:val="yellow"/>
          <w:ins w:id="25" w:author="OWG" w:date="2009-04-28T12:51:00Z"/>
        </w:rPr>
      </w:pPr>
      <w:ins w:id="24" w:author="OWG" w:date="2009-04-28T12:51:00Z">
        <w:r>
          <w:rPr>
            <w:highlight w:val="yellow"/>
          </w:rPr>
        </w:r>
      </w:ins>
    </w:p>
    <w:p>
      <w:pPr>
        <w:pStyle w:val="List2"/>
        <w:rPr>
          <w:ins w:id="27" w:author="OWG" w:date="2009-04-28T12:51:00Z"/>
        </w:rPr>
      </w:pPr>
      <w:ins w:id="26"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28"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02 OWG Recommendation Report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33:00Z</dcterms:created>
  <dc:creator>Jim Street</dc:creator>
  <dc:description/>
  <cp:keywords/>
  <dc:language>en-US</dc:language>
  <cp:lastModifiedBy>Y. Landin</cp:lastModifiedBy>
  <cp:lastPrinted>2004-09-29T09:26:00Z</cp:lastPrinted>
  <dcterms:modified xsi:type="dcterms:W3CDTF">2009-06-22T14:45:00Z</dcterms:modified>
  <cp:revision>4</cp:revision>
  <dc:subject/>
  <dc:title>Protocols Workshop</dc:title>
</cp:coreProperties>
</file>