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126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GRR Titl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al Time Production Potential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Tabled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17, 2009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uide Section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ttachment 8A:  ERCOT Data Sets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Operating Guide Revision Request (OGRR) establishes a requirement for Wind-powered Generation Resources (WGRs) to telemeter a Real Time signal indicating the Real Time Production Potential (RTPP) which will be a function of wind and turbine availability at the time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crease wind generation production by providing more complete information to ERCOT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creased costs for wind generators to provide new data and telemetry.</w:t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ome reduced costs.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4/17/09, OGRR223 was posted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5/19/09, WMS comments were posted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5/20/09, the Operations Working Group (OWG) considered OGRR223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6/15/09, Qualified Scheduling Entity (QSE) Manager Working Group (QMWG) comments were posted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6/17/09, OWG again considered OGRR223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OWG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5/20/09, OWG was in consensus to table OGRR223 for one month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6/17/09, OWG was in consensus to table OGRR223 for one month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OWG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5/20/09, it was noted that WMS requested OGRR223 be tabled to allow for the QMWG to review data calculation and aggregation methods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6/17/09, there was discussion regarding the 6/15/09 QMWG comments and their request to have OWG table this OGRR to allow more time for study of the dat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7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60"/>
        <w:gridCol w:w="3600"/>
        <w:gridCol w:w="4673"/>
      </w:tblGrid>
      <w:tr>
        <w:trPr>
          <w:trHeight w:val="35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Quantitative Impacts and Benefits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rPr/>
            </w:pPr>
            <w:r>
              <w:rPr/>
              <w:t>Assumption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Cos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oftware and telemetry capital cost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$100,000 to $200,000 per WGR.</w:t>
            </w:r>
          </w:p>
        </w:tc>
      </w:tr>
      <w:tr>
        <w:trPr>
          <w:trHeight w:val="97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ditional data analysis and management costs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Benefi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vide forecast model tuning data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vide ERCOT more visibility to system conditions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vide a basis for WGR provision of Ancillary Services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rPr/>
            </w:pPr>
            <w:r>
              <w:rPr/>
              <w:t>Additional Qualitative Informat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ther Commen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WMS 05190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commended that OGRR223 be tabled to allow the QMWG to review data regarding RTPP and data calculation and aggregation methods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QMWG 06150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quested that OGRR223 be tabled to allow more time for review of the dat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Original 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Walter Rei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Wind Coali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Arial"/>
        <w:rPr>
          <w:rFonts w:ascii="Arial" w:hAnsi="Arial"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0" w:name="AttachmentA"/>
      <w:bookmarkEnd w:id="0"/>
      <w:r>
        <w:rPr/>
        <w:t>Attachment 8A:</w:t>
        <w:tab/>
        <w:t>ERCOT Data Sets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AttachmentA"/>
      <w:bookmarkEnd w:id="1"/>
      <w:r>
        <w:rPr/>
        <w:t xml:space="preserve">For any required data, the following table describes how the data is to be provided to ERCOT.  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29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1456"/>
        <w:gridCol w:w="1170"/>
        <w:gridCol w:w="980"/>
        <w:gridCol w:w="859"/>
        <w:gridCol w:w="1126"/>
        <w:gridCol w:w="615"/>
        <w:gridCol w:w="752"/>
        <w:gridCol w:w="2219"/>
      </w:tblGrid>
      <w:tr>
        <w:trPr>
          <w:tblHeader w:val="true"/>
          <w:trHeight w:val="51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ON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QUANTITY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URPOSE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PPLIED BY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EIVED BY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EQUENCY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 OF COMM.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MAT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TOCOLS REFERENCE / COMMENTS</w:t>
            </w:r>
          </w:p>
        </w:tc>
      </w:tr>
      <w:tr>
        <w:trPr>
          <w:trHeight w:val="620" w:hRule="atLeast"/>
        </w:trPr>
        <w:tc>
          <w:tcPr>
            <w:tcW w:w="10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Y-AHEAD SCHEDULING PROCESS</w:t>
            </w:r>
          </w:p>
        </w:tc>
      </w:tr>
      <w:tr>
        <w:trPr>
          <w:trHeight w:val="102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end Day-Ahead Scheduling Process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ification to extend Day-Ahead Scheduling Process to Two-Days-Ahea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ergency Notificatio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and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4.4.19, Decision to Extend Day-Ahead Scheduling Process to Two-Day-Ahead Scheduling Process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y Ahead Notification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mission Outag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y-Ahead Plann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ly before 06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tocol Section 4.4.2, Posting of Forecasted ERCOT System Conditions </w:t>
            </w:r>
          </w:p>
        </w:tc>
      </w:tr>
      <w:tr>
        <w:trPr>
          <w:trHeight w:val="89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Transmission Capacity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y-Ahead Plann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ly before 06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tocol Section 4.4.2, Posting of Forecasted ERCOT System Conditions </w:t>
            </w:r>
          </w:p>
        </w:tc>
      </w:tr>
      <w:tr>
        <w:trPr>
          <w:trHeight w:val="102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ather assumptions used by ERCOT to forecast system condition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y-Ahead Plann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ly before 06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tocol Section 4.4.2, Posting of Forecasted ERCOT System Conditions 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y-Ahead Notification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cillary Services (AS) Pla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y-Ahead Plann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ly before 06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4.4.3, Notification to the Market of ERCOT's Day Ahead Ancillary Services Plan</w:t>
            </w:r>
          </w:p>
        </w:tc>
      </w:tr>
      <w:tr>
        <w:trPr>
          <w:trHeight w:val="872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cillary Service Obligation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y-Ahead Plann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ly by 06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tocol Section 4.4.4, Notification to QSEs of Ancillary Service Obligations </w:t>
            </w:r>
          </w:p>
        </w:tc>
      </w:tr>
      <w:tr>
        <w:trPr>
          <w:trHeight w:val="127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datory Balancing Energy Service Down Bid Percentage requirement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y-Ahead Plann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ly by 06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4.4.5, Notification to QSEs of Mandatory Balancing Energy Service Down Bid Percentage Requirements</w:t>
            </w:r>
          </w:p>
        </w:tc>
      </w:tr>
      <w:tr>
        <w:trPr>
          <w:trHeight w:val="102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mission and Distribution Loss Estimat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y-Ahead Plann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ly by 06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4.4.6, Notification to QSEs of Transmission Loss Factors and Distribution Loss Factors</w:t>
            </w:r>
          </w:p>
        </w:tc>
      </w:tr>
      <w:tr>
        <w:trPr>
          <w:trHeight w:val="153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date of Forecasted System Conditions (total forecast system load and load forecasts in each congestion Zone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y-Ahead Plann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ly @ 06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4.4.7, Update of Forecasted ERCOT System Conditions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s Submit Balanced Schedules of Obligations and Supply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anced Schedul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C Congestion and Capacity Insufficiency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ly before 1100, @ 1300, then as needed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4.4.8, Submittal of Day-Ahead Schedules and Ancillary Services Schedules, &amp; Protocol Section 4.4.10, Submittal of Updated Balanced Energy Schedules.</w:t>
            </w:r>
          </w:p>
        </w:tc>
      </w:tr>
      <w:tr>
        <w:trPr>
          <w:trHeight w:val="127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f-Arranged Ancillary Services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f Provided Regulation Up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 (Rolled up from REP to QSE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ly before 1100, @ 1300, then as needed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4.4.8, Submittal of Day-Ahead Schedules and Ancillary Services Schedules, &amp; Protocol Section 4.4.10, Submittal of Updated Balanced Energy Schedules.</w:t>
            </w:r>
          </w:p>
        </w:tc>
      </w:tr>
      <w:tr>
        <w:trPr>
          <w:trHeight w:val="127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f Provided Regulation Dow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 (Rolled up from REP to QSE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ly before 1100, @ 1300, then as needed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tocol Section 4.4.8, Submittal of Day-Ahead Schedules and Ancillary Services Schedules, &amp; Protocol Section 4.4.10, Submittal of Updated Balanced Energy Schedules. </w:t>
            </w:r>
          </w:p>
        </w:tc>
      </w:tr>
      <w:tr>
        <w:trPr>
          <w:trHeight w:val="127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lf Provided Responsive Reserve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 (By Portfolio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ly before 1100, @ 1300, then as needed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4.4.8, Submittal of Day-Ahead Schedules and Ancillary Services Schedules, &amp; Protocol Section 4.4.10, Submittal of Updated Balanced Energy Schedules.</w:t>
            </w:r>
          </w:p>
        </w:tc>
      </w:tr>
      <w:tr>
        <w:trPr>
          <w:trHeight w:val="127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lf Provided Non-Spinning Reserve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 (By Portfolio, By Zone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ly before 1100, @ 1300, then as needed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4.4.8, Submittal of Day-Ahead Schedules and Ancillary Services Schedules, &amp; Protocol Section 4.4.10, Submittal of Updated Balanced Energy Schedules.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1088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idate Schedules and Bids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ification of invalid or mismatched schedul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idate Schedule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ly @ 1100 &amp; 13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4.4.12, ERCOT Validation of QSE Day-Ahead Schedules and Bids</w:t>
            </w:r>
          </w:p>
        </w:tc>
      </w:tr>
      <w:tr>
        <w:trPr>
          <w:trHeight w:val="102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cted Schedul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mit corrected informatio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ly @ 1115 &amp; 131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4.4.12, ERCOT Validation of QSE Day-Ahead Schedules and Bids</w:t>
            </w:r>
          </w:p>
        </w:tc>
      </w:tr>
      <w:tr>
        <w:trPr>
          <w:trHeight w:val="127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ification of CSC Congestion and/or Capacity Insufficiency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date Schedule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ly by 111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4.4.9, ERCOT Notification of CSC Congestion and/or Capacity Insufficiency Based on 1100 Balanced Schedules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ure Ancillary Services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 Bids to ERCO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cillary Services Marke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ly by 13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4.4.11, Ancillary Services Bid Submittal</w:t>
            </w:r>
          </w:p>
        </w:tc>
      </w:tr>
      <w:tr>
        <w:trPr>
          <w:trHeight w:val="102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rchase Regulation Up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te Day-Ahead Ancillary Services Pla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ly by 13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tocol Section 4.4.13, ERCOT Day Ahead Ancillary Services Procurement Process </w:t>
            </w:r>
          </w:p>
        </w:tc>
      </w:tr>
      <w:tr>
        <w:trPr>
          <w:trHeight w:val="102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rchase Regulation Dow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te Day-Ahead Ancillary Services Pla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ly by 13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tocol Section 4.4.13, ERCOT Day Ahead Ancillary Services Procurement Process </w:t>
            </w:r>
          </w:p>
        </w:tc>
      </w:tr>
      <w:tr>
        <w:trPr>
          <w:trHeight w:val="102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rchase Responsive Reserv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te Day-Ahead Ancillary Services Pla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ly by 13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tocol Section 4.4.13, ERCOT Day Ahead Ancillary Services Procurement Process </w:t>
            </w:r>
          </w:p>
        </w:tc>
      </w:tr>
      <w:tr>
        <w:trPr>
          <w:trHeight w:val="102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rchase Non-Spinning Reserv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te Day-Ahead Ancillary Services Pla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ly by 13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tocol Section 4.4.13, ERCOT Day Ahead Ancillary Services Procurement Process </w:t>
            </w:r>
          </w:p>
        </w:tc>
      </w:tr>
      <w:tr>
        <w:trPr>
          <w:trHeight w:val="102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ncillary Services Schedul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ification of Selected Ancillary Services Bid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ly by 13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tocol Section 4.4.14, ERCOT Notification of Selected Ancillary Services Bids </w:t>
            </w:r>
          </w:p>
        </w:tc>
      </w:tr>
      <w:tr>
        <w:trPr>
          <w:trHeight w:val="1142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ublish Day-Ahead MCPs for Capacity (MCPCs) for each Day-Ahead Ancillary Service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te ERCOT's Day-Ahead Ancillary Services Pla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ily @ 133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tocol Section 4.4.13, ERCOT Day Ahead Ancillary Services Procurement Process </w:t>
            </w:r>
          </w:p>
        </w:tc>
      </w:tr>
      <w:tr>
        <w:trPr>
          <w:trHeight w:val="127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l Ancillary Services Schedul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dated Day Ahead Ancillary Services Schedul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ly @ 15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4.4.14, ERCOT Notification of Selected Ancillary Services Bids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 Present Resource Plan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t Availability Statu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tion Planning, AS Verificatio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ly @ 1600, then as needed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4.4.15, QSE Resource Plans</w:t>
            </w:r>
          </w:p>
        </w:tc>
      </w:tr>
      <w:tr>
        <w:trPr>
          <w:trHeight w:val="76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t Planned Net Hourly Generation MW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tion Planning, AS Verificatio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ly @ 1600, then as needed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4.4.15, QSE Resource Plans</w:t>
            </w:r>
          </w:p>
        </w:tc>
      </w:tr>
      <w:tr>
        <w:trPr>
          <w:trHeight w:val="76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t Planned High Net Hourly Operating Limit MW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tion Planning, AS Verificatio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ly @ 16000, then as needed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4.4.15, QSE Resource Plans</w:t>
            </w:r>
          </w:p>
        </w:tc>
      </w:tr>
      <w:tr>
        <w:trPr>
          <w:trHeight w:val="76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t Planned Low Net Hourly Operating Limit MW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tion Planning, AS Verificatio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ly @ 1600, then as needed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tocol Section 4.4.15, QSE Resource Plans </w:t>
            </w:r>
          </w:p>
        </w:tc>
      </w:tr>
      <w:tr>
        <w:trPr>
          <w:trHeight w:val="76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ad acting as a Resourc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tion Planning, AS Verificatio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ly @ 1600, then as needed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tocol Section 4.4.15, QSE Resource Plans </w:t>
            </w:r>
          </w:p>
        </w:tc>
      </w:tr>
      <w:tr>
        <w:trPr>
          <w:trHeight w:val="76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ification to QSE for insufficient resourc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tion Planning, AS Verificatio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ly by 16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4.1.15, QSE Resource Plans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ure Replacement Reserve Service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t-Specific Replacement Reserve Service (RPRS) Bid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QSEs may submit Replacement Reserve Service (RPRS) Bids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ly by 1600, then as needed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tocol Section 4.4.16, ERCOT Receipt of Replacement Reserve Service Bids </w:t>
            </w:r>
          </w:p>
        </w:tc>
      </w:tr>
      <w:tr>
        <w:trPr>
          <w:trHeight w:val="102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ource Specific Premium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s may submit hourly Resource specific premium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ly by 1430, then as needed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4.5.3, ERCOT Receipt of Resource Specific Premiums for Operational Congestion Management</w:t>
            </w:r>
          </w:p>
        </w:tc>
      </w:tr>
      <w:tr>
        <w:trPr>
          <w:trHeight w:val="102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curement of Replacement Reserve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 purchase RPR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ly by 1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tocol Section 4.4.17, ERCOT Procurement of Replacement Reserve Service As Needed </w:t>
            </w:r>
          </w:p>
        </w:tc>
      </w:tr>
      <w:tr>
        <w:trPr>
          <w:trHeight w:val="102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justments to schedules of Reliability Must-Run (RMR) resourc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justments to the QSE's schedule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and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4.5.11, Scheduling Requirements for RMR Units and Black Start Resources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10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JUSTMENT PERIOD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's can make schedule adjustments and ERCOT can request additional bids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e T is the start of the Operating Period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Adjustment Period (AP) begins following the close of the Day-Ahead market and continues until one (1) hour prior to the beginning of the Operating Hour.</w:t>
            </w:r>
          </w:p>
        </w:tc>
      </w:tr>
      <w:tr>
        <w:trPr>
          <w:trHeight w:val="102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justment Period Schedule Changes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mit or change Energy Schedule and Ancillary Services Schedul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justment Period Scheduling Proces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 minus 60 minutes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4.5.1, Receipt of Adjustment Period Schedule Changes</w:t>
            </w:r>
          </w:p>
        </w:tc>
      </w:tr>
      <w:tr>
        <w:trPr>
          <w:trHeight w:val="102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mit, change, or remove Balancing Energy Service Up and Down Bid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justment Period Scheduling Proces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 minus 60 minutes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4.5.1, Receipt of Adjustment Period Schedule Changes</w:t>
            </w:r>
          </w:p>
        </w:tc>
      </w:tr>
      <w:tr>
        <w:trPr>
          <w:trHeight w:val="76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mit, change, or remove RPRS Bid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justment Period Scheduling Proces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 minus 60 minutes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4.5.1, Receipt of Adjustment Period Schedule Changes</w:t>
            </w:r>
          </w:p>
        </w:tc>
      </w:tr>
      <w:tr>
        <w:trPr>
          <w:trHeight w:val="102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quire mandatory Balancing Energy Service Down Bid Curv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justment Period Scheduling Proces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 minus 60 minutes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4.5.2, Receipt of QSE's Balancing Energy Bid Curves</w:t>
            </w:r>
          </w:p>
        </w:tc>
      </w:tr>
      <w:tr>
        <w:trPr>
          <w:trHeight w:val="76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mit Balancing Energy Service Up and Down Bid Curv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justment Period Scheduling Proces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 minus 60 minutes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4.5.2, Receipt of QSE's Balancing Energy Bid Curves</w:t>
            </w:r>
          </w:p>
        </w:tc>
      </w:tr>
      <w:tr>
        <w:trPr>
          <w:trHeight w:val="102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ounce need to procure RPR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ure Submitted Bid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 minus 60 minutes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4.5.6, ERCOT Notice of Need to Procure Replacement Reserve Service Resources</w:t>
            </w:r>
          </w:p>
        </w:tc>
      </w:tr>
      <w:tr>
        <w:trPr>
          <w:trHeight w:val="76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ounce need to procure additional Ancillary Servic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ure Submitted Bid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 minus 60 minutes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4.5.8, ERCOT Notice of Need to Procure Additional Ancillary Services</w:t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 Update their Resource Pla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date prior to close of the Adjustment Perio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 minus 60 minutes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4.5.10, Updated Resource Plans</w:t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 Update their Balanced Schedul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justment Period Scheduling Proces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4.5.6, ERCOT Notice of Need to Procure Replacement Reserve Service Resources &amp; Protocol Section 4.5.8,  ERCOT Notice of Need to Procure Additional Ancillary Services</w:t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 Resubmit Corrected Balanced Schedul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justment Period Scheduling Proces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 plus 15 minutes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4.5.6, ERCOT Notice of Need to Procure Replacement Reserve Service Resources &amp; Protocol Section 4.5.8,  ERCOT Notice of Need to Procure Additional Ancillary Services</w:t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ure RPR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 purchase RPR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 plus 30 minutes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4.5.6, ERCOT Notice of Need to Procure Replacement Reserve Service Resources</w:t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ure additional Ancillary Servic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RCOT purchase additional ancillary service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 plus 30 minutes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4.5.8,ERCOT Notice of Need to Procure Additional Ancillary Services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10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PERATING PERIOD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P 3.0 protocol will be used for new ports to RTUs or SCADA systems.</w:t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S Inputs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quency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 and Contro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/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TU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P 3.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6.10.5, QSE Real Power Performance Criteria</w:t>
            </w:r>
          </w:p>
        </w:tc>
      </w:tr>
      <w:tr>
        <w:trPr>
          <w:trHeight w:val="102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t Monitoring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ting Unit  MW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 &amp; Security Analysi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TU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P 3.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6.5.1.1, Requirement for Operating Period Data for System Reliability and Ancillary Service Provis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t Generation is preferred.  If gross MW is supplied, aux load should also be provided.</w:t>
            </w:r>
          </w:p>
        </w:tc>
      </w:tr>
      <w:tr>
        <w:trPr>
          <w:trHeight w:val="102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ting Unit Mva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 &amp; Security Analysi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ICCP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P 3.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6.5.1.1, Requirement for Operating Period Data for System Reliability and Ancillary Service Provis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t Generation is preferred.  If gross MVar is supplied, aux load should also be provided.</w:t>
            </w:r>
          </w:p>
        </w:tc>
      </w:tr>
      <w:tr>
        <w:trPr>
          <w:trHeight w:val="127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ivate Network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t Interchange to ERCO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 &amp; Security Analysi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TU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P 3.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 private networks, the net interchange shall be provided along with gross MW and MVar per generating unit.  </w:t>
            </w:r>
          </w:p>
        </w:tc>
      </w:tr>
      <w:tr>
        <w:trPr>
          <w:trHeight w:val="127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vate Networ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t Interchange High Limi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 &amp; Security Analysi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TU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CP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P 3.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private networks, the high operating limit will reflect the maximum generation available at the point of interconnection to ERCOT.</w:t>
            </w:r>
          </w:p>
        </w:tc>
      </w:tr>
      <w:tr>
        <w:trPr>
          <w:trHeight w:val="127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vate Networ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t Interchange Low Limi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 &amp; Security Analysi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TU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CP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P 3.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 private networks, the low operating limit will reflect the minimum generation available at the point of interconnection to ERCOT.</w:t>
            </w:r>
          </w:p>
        </w:tc>
      </w:tr>
      <w:tr>
        <w:trPr>
          <w:trHeight w:val="127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ins w:id="0" w:author="Wind Coalition" w:date="2009-04-14T13:52:00Z">
              <w:r>
                <w:rPr>
                  <w:rFonts w:cs="Arial" w:ascii="Arial" w:hAnsi="Arial"/>
                  <w:sz w:val="16"/>
                </w:rPr>
                <w:t>Unit Monitoring</w:t>
              </w:r>
            </w:ins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ins w:id="1" w:author="Wind Coalition" w:date="2009-04-14T13:52:00Z">
              <w:r>
                <w:rPr>
                  <w:rFonts w:cs="Arial" w:ascii="Arial" w:hAnsi="Arial"/>
                  <w:sz w:val="16"/>
                </w:rPr>
                <w:t> </w:t>
              </w:r>
            </w:ins>
            <w:ins w:id="2" w:author="Wind Coalition" w:date="2009-04-14T13:52:00Z">
              <w:r>
                <w:rPr>
                  <w:rFonts w:cs="Arial" w:ascii="Arial" w:hAnsi="Arial"/>
                  <w:sz w:val="16"/>
                </w:rPr>
                <w:t>Wind</w:t>
              </w:r>
            </w:ins>
            <w:ins w:id="3" w:author="Wind Coalition" w:date="2009-04-17T11:34:00Z">
              <w:r>
                <w:rPr>
                  <w:rFonts w:cs="Arial" w:ascii="Arial" w:hAnsi="Arial"/>
                  <w:sz w:val="16"/>
                </w:rPr>
                <w:t>-powered</w:t>
              </w:r>
            </w:ins>
            <w:ins w:id="4" w:author="Wind Coalition" w:date="2009-04-14T13:52:00Z">
              <w:r>
                <w:rPr>
                  <w:rFonts w:cs="Arial" w:ascii="Arial" w:hAnsi="Arial"/>
                  <w:sz w:val="16"/>
                </w:rPr>
                <w:t xml:space="preserve"> Generati</w:t>
              </w:r>
            </w:ins>
            <w:ins w:id="5" w:author="Wind Coalition" w:date="2009-04-17T11:34:00Z">
              <w:r>
                <w:rPr>
                  <w:rFonts w:cs="Arial" w:ascii="Arial" w:hAnsi="Arial"/>
                  <w:sz w:val="16"/>
                </w:rPr>
                <w:t>on</w:t>
              </w:r>
            </w:ins>
            <w:r>
              <w:rPr>
                <w:rFonts w:cs="Arial" w:ascii="Arial" w:hAnsi="Arial"/>
                <w:sz w:val="16"/>
              </w:rPr>
              <w:t xml:space="preserve"> </w:t>
            </w:r>
            <w:ins w:id="6" w:author="Wind Coalition" w:date="2009-04-14T13:52:00Z">
              <w:r>
                <w:rPr>
                  <w:rFonts w:cs="Arial" w:ascii="Arial" w:hAnsi="Arial"/>
                  <w:sz w:val="16"/>
                </w:rPr>
                <w:t xml:space="preserve">Resource </w:t>
              </w:r>
            </w:ins>
            <w:ins w:id="7" w:author="Wind Coalition" w:date="2009-04-17T11:34:00Z">
              <w:r>
                <w:rPr>
                  <w:rFonts w:cs="Arial" w:ascii="Arial" w:hAnsi="Arial"/>
                  <w:sz w:val="16"/>
                </w:rPr>
                <w:t xml:space="preserve">(WGR) </w:t>
              </w:r>
            </w:ins>
            <w:ins w:id="8" w:author="Wind Coalition" w:date="2009-04-14T13:52:00Z">
              <w:r>
                <w:rPr>
                  <w:rFonts w:cs="Arial" w:ascii="Arial" w:hAnsi="Arial"/>
                  <w:sz w:val="16"/>
                </w:rPr>
                <w:t xml:space="preserve"> estimated Real Time Production Potential </w:t>
              </w:r>
            </w:ins>
            <w:ins w:id="9" w:author="Wind Coalition" w:date="2009-04-17T11:34:00Z">
              <w:r>
                <w:rPr>
                  <w:rFonts w:cs="Arial" w:ascii="Arial" w:hAnsi="Arial"/>
                  <w:sz w:val="16"/>
                </w:rPr>
                <w:t>(RTPP)</w:t>
              </w:r>
            </w:ins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0" w:author="Wind Coalition" w:date="2009-04-14T13:52:00Z">
              <w:r>
                <w:rPr>
                  <w:rFonts w:cs="Arial" w:ascii="Arial" w:hAnsi="Arial"/>
                  <w:sz w:val="16"/>
                </w:rPr>
                <w:t>Real</w:t>
              </w:r>
            </w:ins>
            <w:ins w:id="11" w:author="Wind Coalition" w:date="2009-04-17T11:35:00Z">
              <w:r>
                <w:rPr>
                  <w:rFonts w:cs="Arial" w:ascii="Arial" w:hAnsi="Arial"/>
                  <w:sz w:val="16"/>
                </w:rPr>
                <w:t>-</w:t>
              </w:r>
            </w:ins>
            <w:ins w:id="12" w:author="Wind Coalition" w:date="2009-04-14T13:52:00Z">
              <w:r>
                <w:rPr>
                  <w:rFonts w:cs="Arial" w:ascii="Arial" w:hAnsi="Arial"/>
                  <w:sz w:val="16"/>
                </w:rPr>
                <w:t>Time Monitoring &amp; Security Analysis</w:t>
              </w:r>
            </w:ins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ins w:id="13" w:author="Wind Coalition" w:date="2009-04-14T13:52:00Z">
              <w:r>
                <w:rPr>
                  <w:rFonts w:cs="Arial" w:ascii="Arial" w:hAnsi="Arial"/>
                  <w:sz w:val="16"/>
                </w:rPr>
                <w:t> </w:t>
              </w:r>
            </w:ins>
            <w:ins w:id="14" w:author="Wind Coalition" w:date="2009-04-14T13:52:00Z">
              <w:r>
                <w:rPr>
                  <w:rFonts w:cs="Arial" w:ascii="Arial" w:hAnsi="Arial"/>
                  <w:sz w:val="16"/>
                </w:rPr>
                <w:t>QSE</w:t>
              </w:r>
            </w:ins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ins w:id="15" w:author="Wind Coalition" w:date="2009-04-14T13:52:00Z">
              <w:r>
                <w:rPr>
                  <w:rFonts w:cs="Arial" w:ascii="Arial" w:hAnsi="Arial"/>
                  <w:sz w:val="16"/>
                </w:rPr>
                <w:t>ERCOT </w:t>
              </w:r>
            </w:ins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ins w:id="16" w:author="Wind Coalition" w:date="2009-04-14T13:52:00Z">
              <w:r>
                <w:rPr>
                  <w:rFonts w:cs="Arial" w:ascii="Arial" w:hAnsi="Arial"/>
                  <w:sz w:val="16"/>
                </w:rPr>
                <w:t>10 Sec </w:t>
              </w:r>
            </w:ins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ins w:id="17" w:author="Wind Coalition" w:date="2009-04-14T13:52:00Z">
              <w:r>
                <w:rPr>
                  <w:rFonts w:cs="Arial" w:ascii="Arial" w:hAnsi="Arial"/>
                  <w:sz w:val="16"/>
                </w:rPr>
                <w:t>ICCP</w:t>
              </w:r>
            </w:ins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ins w:id="18" w:author="Wind Coalition" w:date="2009-04-14T13:52:00Z">
              <w:r>
                <w:rPr>
                  <w:rFonts w:cs="Arial" w:ascii="Arial" w:hAnsi="Arial"/>
                  <w:sz w:val="16"/>
                </w:rPr>
                <w:t>Protocol Section 6.5.1.1, Requirement for Operating Period Data for System Reliability and Ancillary Service Provision</w:t>
              </w:r>
            </w:ins>
          </w:p>
        </w:tc>
      </w:tr>
      <w:tr>
        <w:trPr>
          <w:trHeight w:val="127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us of switching devices in the plant switchyard not monitored by the TDSP affecting flows on the ERCOT Syste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 &amp; Security Analysi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TU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CP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P 3.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6.5.1.1, Requirement for Operating Period Data for System Reliability and Ancillary Service Provision</w:t>
            </w:r>
          </w:p>
        </w:tc>
      </w:tr>
      <w:tr>
        <w:trPr>
          <w:trHeight w:val="102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ting Unit Breaker Statu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 &amp; Security Analysi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TU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CP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P 3.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6.5.1.1, Requirement for Operating Period Data for System Reliability and Ancillary Service Provision</w:t>
            </w:r>
          </w:p>
        </w:tc>
      </w:tr>
      <w:tr>
        <w:trPr>
          <w:trHeight w:val="102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ting Unit High Operating Limi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 &amp; Security Analysi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TU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CP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P 3.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6.5.1.1, Requirement for Operating Period Data for System Reliability and Ancillary Service Provis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2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ting Unit Low Operating Limi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 &amp; Security Analysi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TU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CP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P 3.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6.5.1.1, Requirement for Operating Period Data for System Reliability and Ancillary Service Provis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7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ind w:left="600" w:hanging="600"/>
              <w:rPr/>
            </w:pPr>
            <w:r>
              <w:rPr>
                <w:rFonts w:cs="Arial" w:ascii="Arial" w:hAnsi="Arial"/>
                <w:sz w:val="16"/>
              </w:rPr>
              <w:t xml:space="preserve">NOTE: </w:t>
              <w:tab/>
            </w:r>
            <w:ins w:id="19" w:author="Wind Coalition" w:date="2009-04-17T12:18:00Z">
              <w:r>
                <w:rPr>
                  <w:rFonts w:cs="Arial" w:ascii="Arial" w:hAnsi="Arial"/>
                  <w:sz w:val="16"/>
                </w:rPr>
                <w:t>O</w:t>
              </w:r>
            </w:ins>
            <w:r>
              <w:rPr>
                <w:rFonts w:cs="Arial" w:ascii="Arial" w:hAnsi="Arial"/>
                <w:sz w:val="16"/>
              </w:rPr>
              <w:t>perating Period data from QSE units can be made available to the PGCs host TDSP on request.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ad used as a Resource MW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TU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P 3.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6.5.1.1, Requirement for Operating Period Data for System Reliability and Ancillary Service Provision</w:t>
            </w:r>
          </w:p>
        </w:tc>
      </w:tr>
      <w:tr>
        <w:trPr>
          <w:trHeight w:val="102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ad Resource Breaker Statu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TU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CP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P 3.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6.5.1.1, Requirement for Operating Period Data for System Reliability and Ancillary Service Provision</w:t>
            </w:r>
          </w:p>
        </w:tc>
      </w:tr>
      <w:tr>
        <w:trPr>
          <w:trHeight w:val="127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ad Resource (providing Responsive Reserve) High-Set Underfrequency Relay Statu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TU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CP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P 3.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6.5.1.1, Requirement for Operating Period Data for System Reliability and Ancillary Service Provision</w:t>
            </w:r>
          </w:p>
        </w:tc>
      </w:tr>
      <w:tr>
        <w:trPr>
          <w:trHeight w:val="76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 Frequency Bia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TU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P 3.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tocols Section 6.5.1.1, Requirement for Operating Period Data for System Reliability and Ancillary Service Provision </w:t>
            </w:r>
          </w:p>
        </w:tc>
      </w:tr>
      <w:tr>
        <w:trPr>
          <w:trHeight w:val="127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ynamic Resource Power Schedul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TU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P 3.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4.9,  Dynamic Schedules, &amp; Protocol Section  6.10.4.4,  Schedule Control Error</w:t>
            </w:r>
          </w:p>
        </w:tc>
      </w:tr>
      <w:tr>
        <w:trPr>
          <w:trHeight w:val="102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 and Control (control only for regulation providers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TU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P 3.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edback for QSE regulation calculation. Protocol Section 6.10.5, QSE Real Power Performance Criteria</w:t>
            </w:r>
          </w:p>
        </w:tc>
      </w:tr>
      <w:tr>
        <w:trPr>
          <w:trHeight w:val="178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ulation Feedback (loop-back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TU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P 3.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6.5.1.1, Requirement for Operating Period Data for System Reliability and Ancillary Service Provision, &amp; Protocol Section 6.7.2(8), Deployment of Regulation Service - Feedback the amount of RGS power (MW) being provided each control cycle</w:t>
            </w:r>
          </w:p>
        </w:tc>
      </w:tr>
      <w:tr>
        <w:trPr>
          <w:trHeight w:val="102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ponsive Reserve Availability MW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TU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CP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P 3.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edback to Responsive Reserve Deployment. Protocols Section 6.7.3 (6), Deployment of Responsive Reserve Service</w:t>
            </w:r>
          </w:p>
        </w:tc>
      </w:tr>
      <w:tr>
        <w:trPr>
          <w:trHeight w:val="102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ponsive Reserve Deployment MW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TU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CP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P 3.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edback to Responsive Reserve Deployment. Protocols Section 6.7.3 (6), Deployment of Responsive Reserve Service</w:t>
            </w:r>
          </w:p>
        </w:tc>
      </w:tr>
      <w:tr>
        <w:trPr>
          <w:trHeight w:val="102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-Spinning Reserve Availability MW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TU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CP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P 3.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edback to Non-Spinning Reserve Deployment. Protocols Section 6.7.4 (7), Deployment of Non-Spinning Reserve Service</w:t>
            </w:r>
          </w:p>
        </w:tc>
      </w:tr>
      <w:tr>
        <w:trPr>
          <w:trHeight w:val="102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-Spinning Reserve Deployment MW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TU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CP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P 3.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edback to Non-Spinning Reserve Deployment. Protocols Section 6.7.4 (7), Deployment of Non-Spinning Reserve Service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loy Ancillary Services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tructed Regulation Up / Down MW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S Instructio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TU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P 3.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6.5.1.1, Requirement for Operating Period Data for System Reliability and Ancillary Service Provision, &amp; Protocol Section 6.7.2(1), Deployment of Regulation Service</w:t>
            </w:r>
          </w:p>
        </w:tc>
      </w:tr>
      <w:tr>
        <w:trPr>
          <w:trHeight w:val="127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ructed Responsive Reserve MW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S Instructio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TU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P 3.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6.5.1.1, Requirement for Operating Period Data for System Reliability and Ancillary Service Provision, &amp; Protocol Section 6.7.3(1), Deployment of Responsive Reserve Service</w:t>
            </w:r>
          </w:p>
        </w:tc>
      </w:tr>
      <w:tr>
        <w:trPr>
          <w:trHeight w:val="102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formance Monitor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TU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P 3.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E Comparison for real-time monitoring and analysis by the ERCOT and QSE. Protocol Section 6.10.4.4, Schedule Control Error</w:t>
            </w:r>
          </w:p>
        </w:tc>
      </w:tr>
      <w:tr>
        <w:trPr>
          <w:trHeight w:val="102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vernor Respons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itor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TU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P 3.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 calculated governor response from QSE frequency bias. Protocol Section 6.10.4.4, Schedule Control Error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ting Unit Governor Respons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ec.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TU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P 3.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6.5.1.1 Requirements for Operating Period Data for System Reliability and Ancillary Service Provision.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S Control Instructions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ructed Non-Spinning Reserve MW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ructio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ery 15 minutes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6.7.4(6), Deployment of Non-Spinning Reserve Service</w:t>
            </w:r>
          </w:p>
        </w:tc>
      </w:tr>
      <w:tr>
        <w:trPr>
          <w:trHeight w:val="102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ructed Balancing Energy MW (Up / Down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ructio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ery 15 minutes with 10 minutes notice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6.5.2, Balancing Energy Service, &amp; Protocol Section 6.7.1.1(8), Creation of the Balancing Energy Bid Stack.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t Automatic Voltage Regulator Statu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 Time Monitor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RCOT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TU/ ICCP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P 3.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t High Side Bus Voltage kV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TU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CP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P 3.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6.5.7, Voltage Support Service, May be supplied by the TDSP.  Low Side with appropriate transformer model may be substituted.</w:t>
            </w:r>
          </w:p>
        </w:tc>
      </w:tr>
      <w:tr>
        <w:trPr>
          <w:trHeight w:val="21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 Voltage at Private Network connection to ERCO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TU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P 3.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s voltage may be supplied by the TDSP.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iability Instructions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ructed Replacement Reserv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ructio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 needed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6.5.6, Replacement Reserve Service</w:t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ructed Voltage Suppor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ructio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 needed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6.5.7, Voltage Support Service</w:t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ructed Black Star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ructio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 needed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6.5.8, Black Start Service</w:t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ructed Reliability Must-Ru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ructio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 needed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s Section 6.5.9, Reliability Must-Run Service</w:t>
            </w:r>
          </w:p>
        </w:tc>
      </w:tr>
      <w:tr>
        <w:trPr>
          <w:trHeight w:val="76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ructed Out-of-Merit Capacity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ructio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 needed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6.5.10, Out-of-Merit Capacity and Out-of-Merit Energy Services</w:t>
            </w:r>
          </w:p>
        </w:tc>
      </w:tr>
      <w:tr>
        <w:trPr>
          <w:trHeight w:val="76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ructed Out-of-Merit Energy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ructio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S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 needed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I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ML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 Section 6.5.10, Out-of-Merit Capacity and Out-of-Merit Energy Services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02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Security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Analys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tion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ting data is provided by QSEs as defined above under Operating Period Data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us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 Voltage kV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DSP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CP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cks 1&amp;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s Frequency Hz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DSP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CP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cks 1&amp;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ormer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ormer Flow MW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DSP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CP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cks 1&amp;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itive flow is into the transformer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ormer Flow Mva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DSP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CP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cks 1&amp;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itive flow is into the transformer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C Tap Positio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DSP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CP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cks 1&amp;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ormer Statu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DSP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CP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cks 1&amp;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d if the computer(s) have a Network Topology Processor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e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Circuit Breaker data may be used instead of line data.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e Flow MW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DSP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CP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cks 1&amp;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itive flow is out of the station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ine Flow Mvar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DSP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CP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cks 1&amp;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itive flow is out of the station</w:t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rcuit Statu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DSP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CP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cks 1&amp;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d if the computer(s) have a Network Topology Processor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unt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ctive Support from Shunt Mva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DSP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CP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cks 1&amp;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itive for supplying VAR      Negative for absorbing VAR</w:t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k Statu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DSP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CP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cks 1&amp;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d if the computer(s) have a Network Topology Processor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rcuit Breaker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ludes: Circuit Breaker (CB), Line Switch (LS), and Disconnect Switch (DCS) (where applicable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e data may be used instead of circuit breaker data.</w:t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B MW flow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DSP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CP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cks 1&amp;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itive flow is from bus section to equipment (optional)</w:t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B Mva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DSP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CP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cks 1&amp;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itive flow is from bus section to equipment (optional)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witch Positio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DSP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CP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cks 1&amp;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ad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ad metering is preferred from the high side of the transformation point of the substation distribution transformer.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ad in MW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DSP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CP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cks 1&amp;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gative for Load MW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ad in Mva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DSP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CP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cks 1&amp;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gative for Load Mvar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C Injection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C Injection in MW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DSP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CP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cks 1&amp;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itive flow is out of the station</w:t>
            </w:r>
          </w:p>
        </w:tc>
      </w:tr>
      <w:tr>
        <w:trPr>
          <w:trHeight w:val="25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C Injection in Mva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DSP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CP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cks 1&amp;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itive flow is out of the station</w:t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C Tie Statu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DSP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CP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cks 1&amp;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ed if the Computer(s) have a Network Topology Processor</w:t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ather Zone Tie Lines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e Flow MW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-Time Monitori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DSP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COT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sec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C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P 3.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cks 1&amp;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DSP’s responsible for supplying weather zone tie line data must provide a redudant path from their normal ICCP link.  This second path may be a second ICCP association to ERCOT or an RTU or other device using DNP 3.0 protocol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XUHeader"/>
        <w:tabs>
          <w:tab w:val="clear" w:pos="9360"/>
          <w:tab w:val="left" w:pos="600" w:leader="none"/>
        </w:tabs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t>NOTE:</w:t>
        <w:tab/>
        <w:t>Real-Time data for Security Analysis can be provided to TDSPs on request.</w: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  <w:t>Private Network refers to generators with self-serve private load behind a single meter at the point of injection into the ERCOT grid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spacing w:before="60" w:after="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EGEND:</w:t>
      </w:r>
    </w:p>
    <w:p>
      <w:pPr>
        <w:pStyle w:val="Normal"/>
        <w:spacing w:before="60" w:after="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Supplied by/Received by</w:t>
      </w:r>
    </w:p>
    <w:p>
      <w:pPr>
        <w:pStyle w:val="Normal"/>
        <w:spacing w:before="6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RCOT - ERCOT Independent System Operator</w:t>
      </w:r>
    </w:p>
    <w:p>
      <w:pPr>
        <w:pStyle w:val="Normal"/>
        <w:spacing w:before="6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SE - Qualified Scheduling Entity</w:t>
      </w:r>
    </w:p>
    <w:p>
      <w:pPr>
        <w:pStyle w:val="Normal"/>
        <w:spacing w:before="6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DSP - Transmission, Distribution Service Provider</w:t>
      </w:r>
    </w:p>
    <w:p>
      <w:pPr>
        <w:pStyle w:val="Normal"/>
        <w:spacing w:before="6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GC - Power Generating Company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Mode of Communication</w:t>
      </w:r>
    </w:p>
    <w:p>
      <w:pPr>
        <w:pStyle w:val="Normal"/>
        <w:spacing w:before="6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eb Portal - Online application available to market participants via the World Wide Web</w:t>
      </w:r>
    </w:p>
    <w:p>
      <w:pPr>
        <w:pStyle w:val="Normal"/>
        <w:spacing w:before="6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CH - Transaction Clearinghouse.  The mechanism used to send/receive EDI transactions</w:t>
      </w:r>
    </w:p>
    <w:p>
      <w:pPr>
        <w:pStyle w:val="Normal"/>
        <w:spacing w:before="6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PI - Programmatic API. A message protocol used to automate data exchange between ERCOT and market participants</w:t>
      </w:r>
    </w:p>
    <w:p>
      <w:pPr>
        <w:pStyle w:val="Normal"/>
        <w:spacing w:before="60" w:after="60"/>
        <w:rPr/>
      </w:pPr>
      <w:r>
        <w:rPr>
          <w:rFonts w:cs="Arial" w:ascii="Arial" w:hAnsi="Arial"/>
          <w:sz w:val="18"/>
          <w:lang w:val="it-IT"/>
        </w:rPr>
        <w:t xml:space="preserve">ICCP - Inter-Control Center Communication Protocol.  </w:t>
      </w:r>
      <w:r>
        <w:rPr>
          <w:rFonts w:cs="Arial" w:ascii="Arial" w:hAnsi="Arial"/>
          <w:sz w:val="18"/>
        </w:rPr>
        <w:t>A standard protocol used to automate data exchange real-time control information between the ERCOT and participants</w:t>
      </w:r>
    </w:p>
    <w:p>
      <w:pPr>
        <w:pStyle w:val="Normal"/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TU - Remote Terminal Unit. Used to gather real-time control/monitoring informatio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Format</w:t>
      </w:r>
    </w:p>
    <w:p>
      <w:pPr>
        <w:pStyle w:val="BodyText2"/>
        <w:rPr>
          <w:color w:val="000000"/>
          <w:sz w:val="20"/>
        </w:rPr>
      </w:pPr>
      <w:r>
        <w:rPr>
          <w:color w:val="000000"/>
          <w:sz w:val="20"/>
        </w:rPr>
        <w:t>EDI - Electronic Data Exchange format. EDI formats are specified by the Texas SET working group and are based on standard EDI transaction protocol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XML - eXtensible Markup Language.  XML is a self-describing meta language used to facilitate the exchange of data. XML will format requests and receive replies using the AP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SV - Comma Separated Values.  A generic file format where elements of data are separated by commas within a fil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ffice Document - One of the common Microsoft Office file formats such as MS Word or MS Excel.</w:t>
      </w:r>
    </w:p>
    <w:p>
      <w:pPr>
        <w:pStyle w:val="WWTextBody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TextBody"/>
        <w:spacing w:before="0" w:after="24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23OGRR-05 OWG Action Report 0617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OWG Action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TextBody">
    <w:name w:val="WW-Text Body"/>
    <w:basedOn w:val="Normal"/>
    <w:qFormat/>
    <w:pPr>
      <w:spacing w:before="0" w:after="240"/>
      <w:ind w:left="1800" w:hanging="0"/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8:24:00Z</dcterms:created>
  <dc:creator>Jim Street</dc:creator>
  <dc:description/>
  <cp:keywords/>
  <dc:language>en-US</dc:language>
  <cp:lastModifiedBy>Y. Landin</cp:lastModifiedBy>
  <cp:lastPrinted>2004-09-29T09:26:00Z</cp:lastPrinted>
  <dcterms:modified xsi:type="dcterms:W3CDTF">2009-06-22T14:44:00Z</dcterms:modified>
  <cp:revision>4</cp:revision>
  <dc:subject/>
  <dc:title>Protocols Workshop</dc:title>
</cp:coreProperties>
</file>