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>I.  Revision Request Detail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uly 10, 200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Request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R21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Reques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y Misoperation Report Format Change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ERCOT Position</w:t>
            </w:r>
            <w:r>
              <w:rPr>
                <w:rFonts w:cs="Arial" w:ascii="Arial" w:hAnsi="Arial"/>
                <w:b/>
                <w:smallCaps/>
              </w:rPr>
              <w:t xml:space="preserve"> – Provided by C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469959908"/>
            <w:bookmarkStart w:id="1" w:name="__Fieldmark__0_246995990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eded for Go-Liv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469959908"/>
            <w:bookmarkStart w:id="3" w:name="__Fieldmark__1_246995990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t Needed for Go-Live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469959908"/>
            <w:bookmarkStart w:id="5" w:name="__Fieldmark__2_2469959908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opinion on the need for Go-Live </w:t>
            </w:r>
          </w:p>
        </w:tc>
      </w:tr>
      <w:tr>
        <w:trPr>
          <w:trHeight w:val="75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</w:rPr>
              <w:t>Operating Guide Revision Request (OGRR) 217, Relay Misoperation Report Format Change, changes the format for reporting yearly relay misoperations from a report format to a data format.</w:t>
            </w:r>
          </w:p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</w:rPr>
              <w:t>After initial review, OGRR21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es not impact Nodal systems, budget or schedule; therefore, the ERCOT CEO has no objection to this OGRR proceeding through the stakeholder review process.</w:t>
            </w:r>
          </w:p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use there are no Nodal impacts, the ERCOT CEO has no opinion on whether or not OGRR21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is necessary prior to the Texas Nodal Market Implementation Date.  The ERCOT CEO has the right to reevaluate the OGRR if there are any changes during the stakeholder proces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br w:type="page"/>
      </w:r>
      <w:r>
        <w:rPr>
          <w:rFonts w:cs="Arial" w:ascii="Arial" w:hAnsi="Arial"/>
          <w:b/>
          <w:color w:val="FF0000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II. Suggested ERCOT Position – Provided by Area Owners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>Decision Criteria  -  Needed for Go-Live for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dal system to work properl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ity</w:t>
            </w:r>
          </w:p>
          <w:p>
            <w:pPr>
              <w:pStyle w:val="Normal"/>
              <w:numPr>
                <w:ilvl w:val="1"/>
                <w:numId w:val="2"/>
              </w:numPr>
              <w:ind w:left="2880" w:hanging="18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ty </w:t>
              <w:tab/>
              <w:t>(system performance, security, usability, efficiency, data accuracy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ability</w:t>
              <w:tab/>
              <w:tab/>
              <w:t>(grid performance, system stability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iance </w:t>
              <w:tab/>
              <w:tab/>
              <w:t>(Protocols, PUCT rules, NERC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Market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hroniz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l to Nodal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reflect changes to Zonal protocols so we aren’t reverting back to prior rules when Nodal goes live (Example: NPRR149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account for essential Zonal functionality that is missing from Nodal (Example: NPRR156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dal to Nodal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reflect logic that exists in the Nodal systems as currently planned or develop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-Benefit indicates beneficial to implement prior to Go-L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siness Perspecti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Grid Operation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82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728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3_2469959908"/>
                  <w:bookmarkStart w:id="7" w:name="__Fieldmark__3_2469959908"/>
                  <w:bookmarkEnd w:id="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Does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no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pply to my area</w:t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4_2469959908"/>
                  <w:bookmarkStart w:id="9" w:name="__Fieldmark__4_2469959908"/>
                  <w:bookmarkEnd w:id="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opinion on the need for Go-Live</w:t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5_2469959908"/>
                  <w:bookmarkStart w:id="11" w:name="__Fieldmark__5_2469959908"/>
                  <w:bookmarkEnd w:id="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Perform complete impact analysis prior to recommending ERCOT position</w:t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6_2469959908"/>
                  <w:bookmarkStart w:id="13" w:name="__Fieldmark__6_2469959908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High level (1-4)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7_2469959908"/>
                  <w:bookmarkStart w:id="15" w:name="__Fieldmark__7_2469959908"/>
                  <w:bookmarkEnd w:id="1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ull Impact Analysis</w:t>
                    <w:tab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8_2469959908"/>
                  <w:bookmarkStart w:id="17" w:name="__Fieldmark__8_2469959908"/>
                  <w:bookmarkEnd w:id="1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eeded for Go-Live”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dicate criteria not met unless this </w:t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ision request is implemented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9_2469959908"/>
                  <w:bookmarkStart w:id="19" w:name="__Fieldmark__9_2469959908"/>
                  <w:bookmarkEnd w:id="1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dal system to work properly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10_2469959908"/>
                  <w:bookmarkStart w:id="21" w:name="__Fieldmark__10_2469959908"/>
                  <w:bookmarkEnd w:id="2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Reliability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11_2469959908"/>
                  <w:bookmarkStart w:id="23" w:name="__Fieldmark__11_2469959908"/>
                  <w:bookmarkEnd w:id="2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mpliance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12_2469959908"/>
                  <w:bookmarkStart w:id="25" w:name="__Fieldmark__12_2469959908"/>
                  <w:bookmarkEnd w:id="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air Market Practice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13_2469959908"/>
                  <w:bookmarkStart w:id="27" w:name="__Fieldmark__13_2469959908"/>
                  <w:bookmarkEnd w:id="2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Synchroniza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14_2469959908"/>
                  <w:bookmarkStart w:id="29" w:name="__Fieldmark__14_2469959908"/>
                  <w:bookmarkEnd w:id="2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st-Benefit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left="4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15_2469959908"/>
                  <w:bookmarkStart w:id="31" w:name="__Fieldmark__15_2469959908"/>
                  <w:bookmarkEnd w:id="3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ot Needed for Go-Liv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8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potential impact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16_2469959908"/>
                  <w:bookmarkStart w:id="33" w:name="__Fieldmark__16_2469959908"/>
                  <w:bookmarkEnd w:id="3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Impact (System, Business process/procedure, Schedule, Budget, Project Resources, Staffing, Other)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17_2469959908"/>
                  <w:bookmarkStart w:id="35" w:name="__Fieldmark__17_2469959908"/>
                  <w:bookmarkEnd w:id="3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impact to ERCOT</w:t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holesale Markets</w:t>
            </w:r>
          </w:p>
          <w:p>
            <w:pPr>
              <w:pStyle w:val="Normal"/>
              <w:ind w:left="1440" w:hanging="0"/>
              <w:rPr/>
            </w:pPr>
            <w:r>
              <w:rPr/>
              <w:t>.</w:t>
            </w:r>
          </w:p>
          <w:tbl>
            <w:tblPr>
              <w:tblW w:w="882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728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6" w:name="__Fieldmark__18_2469959908"/>
                  <w:bookmarkStart w:id="37" w:name="__Fieldmark__18_2469959908"/>
                  <w:bookmarkEnd w:id="3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Does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no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pply to my area</w:t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8" w:name="__Fieldmark__19_2469959908"/>
                  <w:bookmarkStart w:id="39" w:name="__Fieldmark__19_2469959908"/>
                  <w:bookmarkEnd w:id="3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opinion on the need for Go-Live</w:t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0" w:name="__Fieldmark__20_2469959908"/>
                  <w:bookmarkStart w:id="41" w:name="__Fieldmark__20_2469959908"/>
                  <w:bookmarkEnd w:id="4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Perform complete impact analysis prior to recommending ERCOT position</w:t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2" w:name="__Fieldmark__21_2469959908"/>
                  <w:bookmarkStart w:id="43" w:name="__Fieldmark__21_2469959908"/>
                  <w:bookmarkEnd w:id="4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High level (1-4)</w:t>
                  </w:r>
                </w:p>
                <w:p>
                  <w:pPr>
                    <w:pStyle w:val="Normal"/>
                    <w:ind w:left="106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4" w:name="__Fieldmark__22_2469959908"/>
                  <w:bookmarkStart w:id="45" w:name="__Fieldmark__22_2469959908"/>
                  <w:bookmarkEnd w:id="4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ull Impact Analysi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6" w:name="__Fieldmark__23_2469959908"/>
                  <w:bookmarkStart w:id="47" w:name="__Fieldmark__23_2469959908"/>
                  <w:bookmarkEnd w:id="4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eeded for Go-Live”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dicate criteria not met unless this </w:t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ision request is implemented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8" w:name="__Fieldmark__24_2469959908"/>
                  <w:bookmarkStart w:id="49" w:name="__Fieldmark__24_2469959908"/>
                  <w:bookmarkEnd w:id="4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dal system to work properly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0" w:name="__Fieldmark__25_2469959908"/>
                  <w:bookmarkStart w:id="51" w:name="__Fieldmark__25_2469959908"/>
                  <w:bookmarkEnd w:id="5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Reliability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2" w:name="__Fieldmark__26_2469959908"/>
                  <w:bookmarkStart w:id="53" w:name="__Fieldmark__26_2469959908"/>
                  <w:bookmarkEnd w:id="5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mpliance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4" w:name="__Fieldmark__27_2469959908"/>
                  <w:bookmarkStart w:id="55" w:name="__Fieldmark__27_2469959908"/>
                  <w:bookmarkEnd w:id="5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air Market Practice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6" w:name="__Fieldmark__28_2469959908"/>
                  <w:bookmarkStart w:id="57" w:name="__Fieldmark__28_2469959908"/>
                  <w:bookmarkEnd w:id="5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Synchroniza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58" w:name="__Fieldmark__29_2469959908"/>
                  <w:bookmarkStart w:id="59" w:name="__Fieldmark__29_2469959908"/>
                  <w:bookmarkEnd w:id="5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st-Benefit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left="4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0" w:name="__Fieldmark__30_2469959908"/>
                  <w:bookmarkStart w:id="61" w:name="__Fieldmark__30_2469959908"/>
                  <w:bookmarkEnd w:id="6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ot Needed for Go-Liv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8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potential impact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2" w:name="__Fieldmark__31_2469959908"/>
                  <w:bookmarkStart w:id="63" w:name="__Fieldmark__31_2469959908"/>
                  <w:bookmarkEnd w:id="6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Impact (System, Business process/procedure, Schedule, Budget, Project Resources, Staffing, Other)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4" w:name="__Fieldmark__32_2469959908"/>
                  <w:bookmarkStart w:id="65" w:name="__Fieldmark__32_2469959908"/>
                  <w:bookmarkEnd w:id="6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impact to ERCOT</w:t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44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ystem Planning</w:t>
            </w:r>
          </w:p>
          <w:p>
            <w:pPr>
              <w:pStyle w:val="Normal"/>
              <w:ind w:left="1440" w:hanging="0"/>
              <w:rPr/>
            </w:pPr>
            <w:r>
              <w:rPr/>
              <w:t>.</w:t>
            </w:r>
          </w:p>
          <w:tbl>
            <w:tblPr>
              <w:tblW w:w="882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728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6" w:name="__Fieldmark__33_2469959908"/>
                  <w:bookmarkStart w:id="67" w:name="__Fieldmark__33_2469959908"/>
                  <w:bookmarkEnd w:id="6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Does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no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pply to my area</w:t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8" w:name="__Fieldmark__34_2469959908"/>
                  <w:bookmarkStart w:id="69" w:name="__Fieldmark__34_2469959908"/>
                  <w:bookmarkEnd w:id="6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opinion on the need for Go-Live</w:t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70" w:name="__Fieldmark__35_2469959908"/>
                  <w:bookmarkStart w:id="71" w:name="__Fieldmark__35_2469959908"/>
                  <w:bookmarkEnd w:id="7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Perform complete impact analysis prior to recommending ERCOT position</w:t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72" w:name="__Fieldmark__36_2469959908"/>
                  <w:bookmarkStart w:id="73" w:name="__Fieldmark__36_2469959908"/>
                  <w:bookmarkEnd w:id="7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High level (1-4)</w:t>
                  </w:r>
                </w:p>
                <w:p>
                  <w:pPr>
                    <w:pStyle w:val="Normal"/>
                    <w:ind w:left="106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74" w:name="__Fieldmark__37_2469959908"/>
                  <w:bookmarkStart w:id="75" w:name="__Fieldmark__37_2469959908"/>
                  <w:bookmarkEnd w:id="7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ull Impact Analysi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ind w:left="427" w:hanging="427"/>
                    <w:jc w:val="right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  <w:t>4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76" w:name="__Fieldmark__38_2469959908"/>
                  <w:bookmarkStart w:id="77" w:name="__Fieldmark__38_2469959908"/>
                  <w:bookmarkEnd w:id="7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eeded for Go-Live”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dicate criteria not met unless this </w:t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ision request is implemented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78" w:name="__Fieldmark__39_2469959908"/>
                  <w:bookmarkStart w:id="79" w:name="__Fieldmark__39_2469959908"/>
                  <w:bookmarkEnd w:id="7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dal system to work properly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0" w:name="__Fieldmark__40_2469959908"/>
                  <w:bookmarkStart w:id="81" w:name="__Fieldmark__40_2469959908"/>
                  <w:bookmarkEnd w:id="8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Reliability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2" w:name="__Fieldmark__41_2469959908"/>
                  <w:bookmarkStart w:id="83" w:name="__Fieldmark__41_2469959908"/>
                  <w:bookmarkEnd w:id="8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mpliance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4" w:name="__Fieldmark__42_2469959908"/>
                  <w:bookmarkStart w:id="85" w:name="__Fieldmark__42_2469959908"/>
                  <w:bookmarkEnd w:id="8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air Market Practice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6" w:name="__Fieldmark__43_2469959908"/>
                  <w:bookmarkStart w:id="87" w:name="__Fieldmark__43_2469959908"/>
                  <w:bookmarkEnd w:id="8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Synchroniza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8" w:name="__Fieldmark__44_2469959908"/>
                  <w:bookmarkStart w:id="89" w:name="__Fieldmark__44_2469959908"/>
                  <w:bookmarkEnd w:id="8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st-Benefit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left="4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90" w:name="__Fieldmark__45_2469959908"/>
                  <w:bookmarkStart w:id="91" w:name="__Fieldmark__45_2469959908"/>
                  <w:bookmarkEnd w:id="9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ot Needed for Go-Liv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8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potential impact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92" w:name="__Fieldmark__46_2469959908"/>
                  <w:bookmarkStart w:id="93" w:name="__Fieldmark__46_2469959908"/>
                  <w:bookmarkEnd w:id="9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Impact (System, Business process/procedure, Schedule, Budget, Project Resources, Staffing, Other)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94" w:name="__Fieldmark__47_2469959908"/>
                  <w:bookmarkStart w:id="95" w:name="__Fieldmark__47_2469959908"/>
                  <w:bookmarkEnd w:id="9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impact to ERCOT</w:t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mpliance</w:t>
            </w:r>
          </w:p>
          <w:p>
            <w:pPr>
              <w:pStyle w:val="Normal"/>
              <w:ind w:left="1440" w:hanging="0"/>
              <w:rPr/>
            </w:pPr>
            <w:r>
              <w:rPr/>
              <w:t>.</w:t>
            </w:r>
          </w:p>
          <w:tbl>
            <w:tblPr>
              <w:tblW w:w="882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728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96" w:name="__Fieldmark__48_2469959908"/>
                  <w:bookmarkStart w:id="97" w:name="__Fieldmark__48_2469959908"/>
                  <w:bookmarkEnd w:id="9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Does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no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pply to my area</w:t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98" w:name="__Fieldmark__49_2469959908"/>
                  <w:bookmarkStart w:id="99" w:name="__Fieldmark__49_2469959908"/>
                  <w:bookmarkEnd w:id="9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opinion on the need for Go-Live</w:t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0" w:name="__Fieldmark__50_2469959908"/>
                  <w:bookmarkStart w:id="101" w:name="__Fieldmark__50_2469959908"/>
                  <w:bookmarkEnd w:id="10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Perform complete impact analysis prior to recommending ERCOT position</w:t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2" w:name="__Fieldmark__51_2469959908"/>
                  <w:bookmarkStart w:id="103" w:name="__Fieldmark__51_2469959908"/>
                  <w:bookmarkEnd w:id="10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High level (1-4)</w:t>
                  </w:r>
                </w:p>
                <w:p>
                  <w:pPr>
                    <w:pStyle w:val="Normal"/>
                    <w:ind w:left="106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4" w:name="__Fieldmark__52_2469959908"/>
                  <w:bookmarkStart w:id="105" w:name="__Fieldmark__52_2469959908"/>
                  <w:bookmarkEnd w:id="10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ull Impact Analysi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6" w:name="__Fieldmark__53_2469959908"/>
                  <w:bookmarkStart w:id="107" w:name="__Fieldmark__53_2469959908"/>
                  <w:bookmarkEnd w:id="10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eeded for Go-Live”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dicate criteria not met unless this </w:t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ision request is implemented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8" w:name="__Fieldmark__54_2469959908"/>
                  <w:bookmarkStart w:id="109" w:name="__Fieldmark__54_2469959908"/>
                  <w:bookmarkEnd w:id="10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dal system to work properly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10" w:name="__Fieldmark__55_2469959908"/>
                  <w:bookmarkStart w:id="111" w:name="__Fieldmark__55_2469959908"/>
                  <w:bookmarkEnd w:id="1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Reliability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12" w:name="__Fieldmark__56_2469959908"/>
                  <w:bookmarkStart w:id="113" w:name="__Fieldmark__56_2469959908"/>
                  <w:bookmarkEnd w:id="1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mpliance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14" w:name="__Fieldmark__57_2469959908"/>
                  <w:bookmarkStart w:id="115" w:name="__Fieldmark__57_2469959908"/>
                  <w:bookmarkEnd w:id="11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air Market Practice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16" w:name="__Fieldmark__58_2469959908"/>
                  <w:bookmarkStart w:id="117" w:name="__Fieldmark__58_2469959908"/>
                  <w:bookmarkEnd w:id="11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Synchroniza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18" w:name="__Fieldmark__59_2469959908"/>
                  <w:bookmarkStart w:id="119" w:name="__Fieldmark__59_2469959908"/>
                  <w:bookmarkEnd w:id="11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st-Benefit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left="4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0" w:name="__Fieldmark__60_2469959908"/>
                  <w:bookmarkStart w:id="121" w:name="__Fieldmark__60_2469959908"/>
                  <w:bookmarkEnd w:id="12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ot Needed for Go-Liv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8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potential impact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2" w:name="__Fieldmark__61_2469959908"/>
                  <w:bookmarkStart w:id="123" w:name="__Fieldmark__61_2469959908"/>
                  <w:bookmarkEnd w:id="12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Impact (System, Business process/procedure, Schedule, Budget, Project Resources, Staffing, Other)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4" w:name="__Fieldmark__62_2469959908"/>
                  <w:bookmarkStart w:id="125" w:name="__Fieldmark__62_2469959908"/>
                  <w:bookmarkEnd w:id="1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impact to ERCOT</w:t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dal Perspectiv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  <w:tbl>
            <w:tblPr>
              <w:tblW w:w="882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728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6" w:name="__Fieldmark__63_2469959908"/>
                  <w:bookmarkStart w:id="127" w:name="__Fieldmark__63_2469959908"/>
                  <w:bookmarkEnd w:id="12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Does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no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pply to my area</w:t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8" w:name="__Fieldmark__64_2469959908"/>
                  <w:bookmarkStart w:id="129" w:name="__Fieldmark__64_2469959908"/>
                  <w:bookmarkEnd w:id="12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opinion on the need for Go-Live</w:t>
                  </w:r>
                </w:p>
                <w:p>
                  <w:pPr>
                    <w:pStyle w:val="Normal"/>
                    <w:ind w:left="432" w:hanging="43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2" w:hanging="43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30" w:name="__Fieldmark__65_2469959908"/>
                  <w:bookmarkStart w:id="131" w:name="__Fieldmark__65_2469959908"/>
                  <w:bookmarkEnd w:id="13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Perform complete impact analysis prior to recommending ERCOT position</w:t>
                  </w:r>
                </w:p>
                <w:p>
                  <w:pPr>
                    <w:pStyle w:val="Normal"/>
                    <w:ind w:left="432" w:hanging="43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32" w:name="__Fieldmark__66_2469959908"/>
                  <w:bookmarkStart w:id="133" w:name="__Fieldmark__66_2469959908"/>
                  <w:bookmarkEnd w:id="13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High level (1-4)</w:t>
                  </w:r>
                </w:p>
                <w:p>
                  <w:pPr>
                    <w:pStyle w:val="Normal"/>
                    <w:ind w:left="1152" w:hanging="43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34" w:name="__Fieldmark__67_2469959908"/>
                  <w:bookmarkStart w:id="135" w:name="__Fieldmark__67_2469959908"/>
                  <w:bookmarkEnd w:id="13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ull Impact Analysi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36" w:name="__Fieldmark__68_2469959908"/>
                  <w:bookmarkStart w:id="137" w:name="__Fieldmark__68_2469959908"/>
                  <w:bookmarkEnd w:id="13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eeded for Go-Live”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dicate criteria not met unless this </w:t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ision request is implemented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38" w:name="__Fieldmark__69_2469959908"/>
                  <w:bookmarkStart w:id="139" w:name="__Fieldmark__69_2469959908"/>
                  <w:bookmarkEnd w:id="13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dal system to work properly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0" w:name="__Fieldmark__70_2469959908"/>
                  <w:bookmarkStart w:id="141" w:name="__Fieldmark__70_2469959908"/>
                  <w:bookmarkEnd w:id="14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Reliability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2" w:name="__Fieldmark__71_2469959908"/>
                  <w:bookmarkStart w:id="143" w:name="__Fieldmark__71_2469959908"/>
                  <w:bookmarkEnd w:id="14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mpliance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4" w:name="__Fieldmark__72_2469959908"/>
                  <w:bookmarkStart w:id="145" w:name="__Fieldmark__72_2469959908"/>
                  <w:bookmarkEnd w:id="14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air Market Practice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6" w:name="__Fieldmark__73_2469959908"/>
                  <w:bookmarkStart w:id="147" w:name="__Fieldmark__73_2469959908"/>
                  <w:bookmarkEnd w:id="14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Synchroniza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8" w:name="__Fieldmark__74_2469959908"/>
                  <w:bookmarkStart w:id="149" w:name="__Fieldmark__74_2469959908"/>
                  <w:bookmarkEnd w:id="14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st-Benefit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left="4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50" w:name="__Fieldmark__75_2469959908"/>
                  <w:bookmarkStart w:id="151" w:name="__Fieldmark__75_2469959908"/>
                  <w:bookmarkEnd w:id="15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ot Needed for Go-Liv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8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potential impact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52" w:name="__Fieldmark__76_2469959908"/>
                  <w:bookmarkStart w:id="153" w:name="__Fieldmark__76_2469959908"/>
                  <w:bookmarkEnd w:id="15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Impact (System, Business process/procedure, Schedule, Budget, Project Resources, Staffing, Other)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54" w:name="__Fieldmark__77_2469959908"/>
                  <w:bookmarkStart w:id="155" w:name="__Fieldmark__77_2469959908"/>
                  <w:bookmarkEnd w:id="15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impact to ERCOT</w:t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Given that it is indicated as no impact to the Nodal system, budget, or schedule it is ok to let this one go forward.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 Perspectiv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.</w:t>
            </w:r>
          </w:p>
          <w:tbl>
            <w:tblPr>
              <w:tblW w:w="882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728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56" w:name="__Fieldmark__78_2469959908"/>
                  <w:bookmarkStart w:id="157" w:name="__Fieldmark__78_2469959908"/>
                  <w:bookmarkEnd w:id="15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Does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</w:rPr>
                    <w:t>not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apply to my area</w:t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58" w:name="__Fieldmark__79_2469959908"/>
                  <w:bookmarkStart w:id="159" w:name="__Fieldmark__79_2469959908"/>
                  <w:bookmarkEnd w:id="15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opinion on the need for Go-Live</w:t>
                  </w:r>
                </w:p>
                <w:p>
                  <w:pPr>
                    <w:pStyle w:val="Normal"/>
                    <w:ind w:left="432" w:hanging="43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2" w:hanging="43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0" w:name="__Fieldmark__80_2469959908"/>
                  <w:bookmarkStart w:id="161" w:name="__Fieldmark__80_2469959908"/>
                  <w:bookmarkEnd w:id="16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Perform complete impact analysis prior to recommending ERCOT position</w:t>
                  </w:r>
                </w:p>
                <w:p>
                  <w:pPr>
                    <w:pStyle w:val="Normal"/>
                    <w:ind w:left="432" w:hanging="43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2" w:name="__Fieldmark__81_2469959908"/>
                  <w:bookmarkStart w:id="163" w:name="__Fieldmark__81_2469959908"/>
                  <w:bookmarkEnd w:id="16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High level (1-4)</w:t>
                  </w:r>
                </w:p>
                <w:p>
                  <w:pPr>
                    <w:pStyle w:val="Normal"/>
                    <w:ind w:left="1152" w:hanging="43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4" w:name="__Fieldmark__82_2469959908"/>
                  <w:bookmarkStart w:id="165" w:name="__Fieldmark__82_2469959908"/>
                  <w:bookmarkEnd w:id="16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ull Impact Analysi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6" w:name="__Fieldmark__83_2469959908"/>
                  <w:bookmarkStart w:id="167" w:name="__Fieldmark__83_2469959908"/>
                  <w:bookmarkEnd w:id="16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eeded for Go-Live”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dicate criteria not met unless this </w:t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ision request is implemented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8" w:name="__Fieldmark__84_2469959908"/>
                  <w:bookmarkStart w:id="169" w:name="__Fieldmark__84_2469959908"/>
                  <w:bookmarkEnd w:id="16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dal system to work properly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70" w:name="__Fieldmark__85_2469959908"/>
                  <w:bookmarkStart w:id="171" w:name="__Fieldmark__85_2469959908"/>
                  <w:bookmarkEnd w:id="17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Reliability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72" w:name="__Fieldmark__86_2469959908"/>
                  <w:bookmarkStart w:id="173" w:name="__Fieldmark__86_2469959908"/>
                  <w:bookmarkEnd w:id="17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mpliance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74" w:name="__Fieldmark__87_2469959908"/>
                  <w:bookmarkStart w:id="175" w:name="__Fieldmark__87_2469959908"/>
                  <w:bookmarkEnd w:id="17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air Market Practice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76" w:name="__Fieldmark__88_2469959908"/>
                  <w:bookmarkStart w:id="177" w:name="__Fieldmark__88_2469959908"/>
                  <w:bookmarkEnd w:id="17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Synchroniza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78" w:name="__Fieldmark__89_2469959908"/>
                  <w:bookmarkStart w:id="179" w:name="__Fieldmark__89_2469959908"/>
                  <w:bookmarkEnd w:id="17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st-Benefit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left="4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0" w:name="__Fieldmark__90_2469959908"/>
                  <w:bookmarkStart w:id="181" w:name="__Fieldmark__90_2469959908"/>
                  <w:bookmarkEnd w:id="18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ot Needed for Go-Liv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8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potential impact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2" w:name="__Fieldmark__91_2469959908"/>
                  <w:bookmarkStart w:id="183" w:name="__Fieldmark__91_2469959908"/>
                  <w:bookmarkEnd w:id="18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Impact (System, Business process/procedure, Schedule, Budget, Project Resources, Staffing, Other)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4" w:name="__Fieldmark__92_2469959908"/>
                  <w:bookmarkStart w:id="185" w:name="__Fieldmark__92_2469959908"/>
                  <w:bookmarkEnd w:id="18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impact to ERCOT</w:t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4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40"/>
        <w:gridCol w:w="2340"/>
      </w:tblGrid>
      <w:tr>
        <w:trPr/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</w:rPr>
              <w:t>III. Other Views – Provided by Area Owners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 View / Rat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son hold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 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e view provided by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IV. Suggested ERCOT Position – Provided by COO/CTO/CIO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COO </w:t>
            </w:r>
          </w:p>
          <w:tbl>
            <w:tblPr>
              <w:tblW w:w="882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82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uggested ERCOT Positio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Concurred with ERCOT position agreed to during 07/08/09 CEO Review discussion.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6" w:name="__Fieldmark__93_2469959908"/>
                  <w:bookmarkStart w:id="187" w:name="__Fieldmark__93_2469959908"/>
                  <w:bookmarkEnd w:id="18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Perform complete impact analysis prior to recommending ERCOT position</w:t>
                  </w:r>
                </w:p>
                <w:p>
                  <w:pPr>
                    <w:pStyle w:val="Normal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8" w:name="__Fieldmark__94_2469959908"/>
                  <w:bookmarkStart w:id="189" w:name="__Fieldmark__94_2469959908"/>
                  <w:bookmarkEnd w:id="18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High level (1-4)</w:t>
                  </w:r>
                </w:p>
                <w:p>
                  <w:pPr>
                    <w:pStyle w:val="Normal"/>
                    <w:ind w:left="111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90" w:name="__Fieldmark__95_2469959908"/>
                  <w:bookmarkStart w:id="191" w:name="__Fieldmark__95_2469959908"/>
                  <w:bookmarkEnd w:id="19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ull Impact Analysi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92" w:name="__Fieldmark__96_2469959908"/>
                  <w:bookmarkStart w:id="193" w:name="__Fieldmark__96_2469959908"/>
                  <w:bookmarkEnd w:id="19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eeded for Go-Live”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dicate criteria not met unless this </w:t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ision request is implemented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94" w:name="__Fieldmark__97_2469959908"/>
                  <w:bookmarkStart w:id="195" w:name="__Fieldmark__97_2469959908"/>
                  <w:bookmarkEnd w:id="19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dal system to work properly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96" w:name="__Fieldmark__98_2469959908"/>
                  <w:bookmarkStart w:id="197" w:name="__Fieldmark__98_2469959908"/>
                  <w:bookmarkEnd w:id="19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Reliability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98" w:name="__Fieldmark__99_2469959908"/>
                  <w:bookmarkStart w:id="199" w:name="__Fieldmark__99_2469959908"/>
                  <w:bookmarkEnd w:id="19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mpliance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0" w:name="__Fieldmark__100_2469959908"/>
                  <w:bookmarkStart w:id="201" w:name="__Fieldmark__100_2469959908"/>
                  <w:bookmarkEnd w:id="20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air Market Practice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2" w:name="__Fieldmark__101_2469959908"/>
                  <w:bookmarkStart w:id="203" w:name="__Fieldmark__101_2469959908"/>
                  <w:bookmarkEnd w:id="20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Synchroniza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4" w:name="__Fieldmark__102_2469959908"/>
                  <w:bookmarkStart w:id="205" w:name="__Fieldmark__102_2469959908"/>
                  <w:bookmarkEnd w:id="20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st-Benefit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left="4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6" w:name="__Fieldmark__103_2469959908"/>
                  <w:bookmarkStart w:id="207" w:name="__Fieldmark__103_2469959908"/>
                  <w:bookmarkEnd w:id="20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ot Needed for Go-Liv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8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potential impact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8" w:name="__Fieldmark__104_2469959908"/>
                  <w:bookmarkStart w:id="209" w:name="__Fieldmark__104_2469959908"/>
                  <w:bookmarkEnd w:id="20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Impact (System, Business process/procedure, Schedule, Budget, Project Resources, Staffing, Other)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10" w:name="__Fieldmark__105_2469959908"/>
                  <w:bookmarkStart w:id="211" w:name="__Fieldmark__105_2469959908"/>
                  <w:bookmarkEnd w:id="2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impact to ERCOT</w:t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T</w:t>
            </w:r>
            <w:r>
              <w:rPr/>
              <w:t xml:space="preserve">O </w:t>
            </w:r>
          </w:p>
          <w:tbl>
            <w:tblPr>
              <w:tblW w:w="882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82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uggested ERCOT Positio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Concurred with ERCOT position agreed to during 07/08/09 CEO Review discussion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12" w:name="__Fieldmark__106_2469959908"/>
                  <w:bookmarkStart w:id="213" w:name="__Fieldmark__106_2469959908"/>
                  <w:bookmarkEnd w:id="2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Perform complete impact analysis prior to recommending ERCOT position</w:t>
                  </w:r>
                </w:p>
                <w:p>
                  <w:pPr>
                    <w:pStyle w:val="Normal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14" w:name="__Fieldmark__107_2469959908"/>
                  <w:bookmarkStart w:id="215" w:name="__Fieldmark__107_2469959908"/>
                  <w:bookmarkEnd w:id="21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High level (1-4)</w:t>
                  </w:r>
                </w:p>
                <w:p>
                  <w:pPr>
                    <w:pStyle w:val="Normal"/>
                    <w:ind w:left="111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16" w:name="__Fieldmark__108_2469959908"/>
                  <w:bookmarkStart w:id="217" w:name="__Fieldmark__108_2469959908"/>
                  <w:bookmarkEnd w:id="21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ull Impact Analysi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18" w:name="__Fieldmark__109_2469959908"/>
                  <w:bookmarkStart w:id="219" w:name="__Fieldmark__109_2469959908"/>
                  <w:bookmarkEnd w:id="21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eeded for Go-Live”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dicate criteria not met unless this </w:t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ision request is implemented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0" w:name="__Fieldmark__110_2469959908"/>
                  <w:bookmarkStart w:id="221" w:name="__Fieldmark__110_2469959908"/>
                  <w:bookmarkEnd w:id="22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dal system to work properly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2" w:name="__Fieldmark__111_2469959908"/>
                  <w:bookmarkStart w:id="223" w:name="__Fieldmark__111_2469959908"/>
                  <w:bookmarkEnd w:id="22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Reliability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4" w:name="__Fieldmark__112_2469959908"/>
                  <w:bookmarkStart w:id="225" w:name="__Fieldmark__112_2469959908"/>
                  <w:bookmarkEnd w:id="2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mpliance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6" w:name="__Fieldmark__113_2469959908"/>
                  <w:bookmarkStart w:id="227" w:name="__Fieldmark__113_2469959908"/>
                  <w:bookmarkEnd w:id="22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air Market Practice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8" w:name="__Fieldmark__114_2469959908"/>
                  <w:bookmarkStart w:id="229" w:name="__Fieldmark__114_2469959908"/>
                  <w:bookmarkEnd w:id="22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Synchroniza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30" w:name="__Fieldmark__115_2469959908"/>
                  <w:bookmarkStart w:id="231" w:name="__Fieldmark__115_2469959908"/>
                  <w:bookmarkEnd w:id="23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st-Benefit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left="4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32" w:name="__Fieldmark__116_2469959908"/>
                  <w:bookmarkStart w:id="233" w:name="__Fieldmark__116_2469959908"/>
                  <w:bookmarkEnd w:id="23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ot Needed for Go-Liv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8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potential impact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34" w:name="__Fieldmark__117_2469959908"/>
                  <w:bookmarkStart w:id="235" w:name="__Fieldmark__117_2469959908"/>
                  <w:bookmarkEnd w:id="23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Impact (System, Business process/procedure, Schedule, Budget, Project Resources, Staffing, Other)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36" w:name="__Fieldmark__118_2469959908"/>
                  <w:bookmarkStart w:id="237" w:name="__Fieldmark__118_2469959908"/>
                  <w:bookmarkEnd w:id="23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impact to ERCOT</w:t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shd w:fill="E0E0E0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CIO </w:t>
            </w:r>
          </w:p>
          <w:tbl>
            <w:tblPr>
              <w:tblW w:w="8820" w:type="dxa"/>
              <w:jc w:val="left"/>
              <w:tblInd w:w="1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>
                <w:trHeight w:val="82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uggested ERCOT Position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Concurred with ERCOT position agreed to during 07/08/09 CEO Review discussion.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38" w:name="__Fieldmark__119_2469959908"/>
                  <w:bookmarkStart w:id="239" w:name="__Fieldmark__119_2469959908"/>
                  <w:bookmarkEnd w:id="23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Perform complete impact analysis prior to recommending ERCOT position</w:t>
                  </w:r>
                </w:p>
                <w:p>
                  <w:pPr>
                    <w:pStyle w:val="Normal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0" w:name="__Fieldmark__120_2469959908"/>
                  <w:bookmarkStart w:id="241" w:name="__Fieldmark__120_2469959908"/>
                  <w:bookmarkEnd w:id="24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High level (1-4)</w:t>
                  </w:r>
                </w:p>
                <w:p>
                  <w:pPr>
                    <w:pStyle w:val="Normal"/>
                    <w:ind w:left="111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2" w:name="__Fieldmark__121_2469959908"/>
                  <w:bookmarkStart w:id="243" w:name="__Fieldmark__121_2469959908"/>
                  <w:bookmarkEnd w:id="24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ull Impact Analysi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4" w:name="__Fieldmark__122_2469959908"/>
                  <w:bookmarkStart w:id="245" w:name="__Fieldmark__122_2469959908"/>
                  <w:bookmarkEnd w:id="24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eeded for Go-Live”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dicate criteria not met unless this </w:t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vision request is implemented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6" w:name="__Fieldmark__123_2469959908"/>
                  <w:bookmarkStart w:id="247" w:name="__Fieldmark__123_2469959908"/>
                  <w:bookmarkEnd w:id="24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dal system to work properly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8" w:name="__Fieldmark__124_2469959908"/>
                  <w:bookmarkStart w:id="249" w:name="__Fieldmark__124_2469959908"/>
                  <w:bookmarkEnd w:id="24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Reliability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50" w:name="__Fieldmark__125_2469959908"/>
                  <w:bookmarkStart w:id="251" w:name="__Fieldmark__125_2469959908"/>
                  <w:bookmarkEnd w:id="25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mpliance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52" w:name="__Fieldmark__126_2469959908"/>
                  <w:bookmarkStart w:id="253" w:name="__Fieldmark__126_2469959908"/>
                  <w:bookmarkEnd w:id="25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air Market Practice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54" w:name="__Fieldmark__127_2469959908"/>
                  <w:bookmarkStart w:id="255" w:name="__Fieldmark__127_2469959908"/>
                  <w:bookmarkEnd w:id="25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Synchroniza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56" w:name="__Fieldmark__128_2469959908"/>
                  <w:bookmarkStart w:id="257" w:name="__Fieldmark__128_2469959908"/>
                  <w:bookmarkEnd w:id="25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st-Benefit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ind w:left="4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58" w:name="__Fieldmark__129_2469959908"/>
                  <w:bookmarkStart w:id="259" w:name="__Fieldmark__129_2469959908"/>
                  <w:bookmarkEnd w:id="25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ot Needed for Go-Liv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2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8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potential impact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0" w:name="__Fieldmark__130_2469959908"/>
                  <w:bookmarkStart w:id="261" w:name="__Fieldmark__130_2469959908"/>
                  <w:bookmarkEnd w:id="26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Impact (System, Business process/procedure, Schedule, Budget, Project Resources, Staffing, Other)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2" w:name="__Fieldmark__131_2469959908"/>
                  <w:bookmarkStart w:id="263" w:name="__Fieldmark__131_2469959908"/>
                  <w:bookmarkEnd w:id="26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impact to ERCOT</w:t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 __________________________ </w:t>
                  </w:r>
                  <w:r>
                    <w:rPr>
                      <w:rFonts w:cs="Arial" w:ascii="Arial" w:hAnsi="Arial"/>
                      <w:sz w:val="20"/>
                      <w:szCs w:val="20"/>
                      <w:shd w:fill="E0E0E0" w:val="clear"/>
                    </w:rPr>
                    <w:t xml:space="preserve">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480" w:gutter="10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17OGRR-10 CEO Revision Request Review 071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EO Revision Request Review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0:01:00Z</dcterms:created>
  <dc:creator>bluedke</dc:creator>
  <dc:description/>
  <cp:keywords/>
  <dc:language>en-US</dc:language>
  <cp:lastModifiedBy>LCRA</cp:lastModifiedBy>
  <cp:lastPrinted>2009-02-10T10:23:00Z</cp:lastPrinted>
  <dcterms:modified xsi:type="dcterms:W3CDTF">2009-07-10T20:01:00Z</dcterms:modified>
  <cp:revision>2</cp:revision>
  <dc:subject/>
  <dc:title>Information Needed for CEO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Id">
    <vt:lpwstr>0x010100E868C25F08E86F4E80B3C052AAB8DDC6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</Properties>
</file>