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2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9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Resource Definitions and Resource Registration of Self-Serve Generators for Reliability Purpo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ERCOT Position</w:t>
            </w:r>
            <w:r>
              <w:rPr>
                <w:rFonts w:cs="Arial" w:ascii="Arial" w:hAnsi="Arial"/>
                <w:b/>
                <w:smallCaps/>
              </w:rPr>
              <w:t xml:space="preserve"> – Provided by CEO</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Arial"/>
              <w:ind w:left="360" w:hanging="0"/>
              <w:rPr/>
            </w:pPr>
            <w:r>
              <w:rPr>
                <w:rFonts w:cs="Arial"/>
              </w:rPr>
              <w:t xml:space="preserve">Nodal Protocol Revision Request (NPRR) 190, Clarification of Resource Definitions and Resource Registration of Self-Serve Generators for Reliability Purposes, adds language to acknowledge the existence of Generation Resources that have no or minimal injection onto the ERCOT System that qualify either as distributed generation or are registered with the Public Utility Commission of Texas (PUCT) according to P.U.C. </w:t>
            </w:r>
            <w:r>
              <w:rPr>
                <w:rFonts w:cs="Arial"/>
                <w:smallCaps/>
              </w:rPr>
              <w:t>Subst.</w:t>
            </w:r>
            <w:r>
              <w:rPr>
                <w:rFonts w:cs="Arial"/>
              </w:rPr>
              <w:t xml:space="preserve"> R. 25.109, Registration of Power Generation Companies and Self-Generators, as a self-generator but yet are required to participate with ERCOT for reliability purposes.</w:t>
            </w:r>
          </w:p>
          <w:p>
            <w:pPr>
              <w:pStyle w:val="NormalArial"/>
              <w:ind w:left="360" w:hanging="0"/>
              <w:rPr>
                <w:rFonts w:cs="Arial"/>
              </w:rPr>
            </w:pPr>
            <w:r>
              <w:rPr>
                <w:rFonts w:cs="Arial"/>
              </w:rPr>
            </w:r>
          </w:p>
          <w:p>
            <w:pPr>
              <w:pStyle w:val="Normal"/>
              <w:ind w:left="360" w:hanging="0"/>
              <w:jc w:val="both"/>
              <w:rPr/>
            </w:pPr>
            <w:r>
              <w:rPr>
                <w:rFonts w:cs="Arial" w:ascii="Arial" w:hAnsi="Arial"/>
              </w:rPr>
              <w:t>After initial review, NPRR190 does not impact Nodal systems, budget or schedule.  Given that there is no impact on Nodal systems, ERCOT believes that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24781095"/>
                  <w:bookmarkStart w:id="1" w:name="__Fieldmark__0_22247810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24781095"/>
                  <w:bookmarkStart w:id="3" w:name="__Fieldmark__1_22247810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24781095"/>
                  <w:bookmarkStart w:id="5" w:name="__Fieldmark__2_22247810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24781095"/>
                  <w:bookmarkStart w:id="7" w:name="__Fieldmark__3_22247810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24781095"/>
                  <w:bookmarkStart w:id="9" w:name="__Fieldmark__4_22247810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24781095"/>
                  <w:bookmarkStart w:id="11" w:name="__Fieldmark__5_22247810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24781095"/>
                  <w:bookmarkStart w:id="13" w:name="__Fieldmark__6_22247810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24781095"/>
                  <w:bookmarkStart w:id="15" w:name="__Fieldmark__7_22247810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24781095"/>
                  <w:bookmarkStart w:id="17" w:name="__Fieldmark__8_22247810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24781095"/>
                  <w:bookmarkStart w:id="19" w:name="__Fieldmark__9_22247810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24781095"/>
                  <w:bookmarkStart w:id="21" w:name="__Fieldmark__10_22247810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24781095"/>
                  <w:bookmarkStart w:id="23" w:name="__Fieldmark__11_22247810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sz w:val="20"/>
                      <w:szCs w:val="20"/>
                      <w:u w:val="single"/>
                    </w:rPr>
                    <w:t>ERCOT has already allowed interconnection of one generator using the methods documented in this NPR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24781095"/>
                  <w:bookmarkStart w:id="25" w:name="__Fieldmark__12_22247810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24781095"/>
                  <w:bookmarkStart w:id="27" w:name="__Fieldmark__13_22247810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24781095"/>
                  <w:bookmarkStart w:id="29" w:name="__Fieldmark__14_22247810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ere will be some impact to ERCOT in adjusting the protocols; implementing processes that do not affect software systems.  A portion of this work has already been done; so the impact is expcted to be minimal. (&lt;20 hours – JMA gues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24781095"/>
                  <w:bookmarkStart w:id="31" w:name="__Fieldmark__15_22247810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24781095"/>
                  <w:bookmarkStart w:id="33" w:name="__Fieldmark__16_22247810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24781095"/>
                  <w:bookmarkStart w:id="35" w:name="__Fieldmark__17_22247810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224781095"/>
                  <w:bookmarkStart w:id="37" w:name="__Fieldmark__18_22247810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224781095"/>
                  <w:bookmarkStart w:id="39" w:name="__Fieldmark__19_22247810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224781095"/>
                  <w:bookmarkStart w:id="41" w:name="__Fieldmark__20_22247810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224781095"/>
                  <w:bookmarkStart w:id="43" w:name="__Fieldmark__21_22247810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224781095"/>
                  <w:bookmarkStart w:id="45" w:name="__Fieldmark__22_22247810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224781095"/>
                  <w:bookmarkStart w:id="47" w:name="__Fieldmark__23_222478109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224781095"/>
                  <w:bookmarkStart w:id="49" w:name="__Fieldmark__24_222478109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224781095"/>
                  <w:bookmarkStart w:id="51" w:name="__Fieldmark__25_222478109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224781095"/>
                  <w:bookmarkStart w:id="53" w:name="__Fieldmark__26_222478109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224781095"/>
                  <w:bookmarkStart w:id="55" w:name="__Fieldmark__27_222478109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224781095"/>
                  <w:bookmarkStart w:id="57" w:name="__Fieldmark__28_22247810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224781095"/>
                  <w:bookmarkStart w:id="59" w:name="__Fieldmark__29_222478109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224781095"/>
                  <w:bookmarkStart w:id="61" w:name="__Fieldmark__30_222478109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224781095"/>
                  <w:bookmarkStart w:id="63" w:name="__Fieldmark__31_22247810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224781095"/>
                  <w:bookmarkStart w:id="65" w:name="__Fieldmark__32_222478109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224781095"/>
                  <w:bookmarkStart w:id="67" w:name="__Fieldmark__33_222478109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224781095"/>
                  <w:bookmarkStart w:id="69" w:name="__Fieldmark__34_222478109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224781095"/>
                  <w:bookmarkStart w:id="71" w:name="__Fieldmark__35_222478109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224781095"/>
                  <w:bookmarkStart w:id="73" w:name="__Fieldmark__36_222478109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224781095"/>
                  <w:bookmarkStart w:id="75" w:name="__Fieldmark__37_222478109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224781095"/>
                  <w:bookmarkStart w:id="77" w:name="__Fieldmark__38_222478109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224781095"/>
                  <w:bookmarkStart w:id="79" w:name="__Fieldmark__39_222478109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224781095"/>
                  <w:bookmarkStart w:id="81" w:name="__Fieldmark__40_222478109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224781095"/>
                  <w:bookmarkStart w:id="83" w:name="__Fieldmark__41_222478109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224781095"/>
                  <w:bookmarkStart w:id="85" w:name="__Fieldmark__42_222478109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224781095"/>
                  <w:bookmarkStart w:id="87" w:name="__Fieldmark__43_222478109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224781095"/>
                  <w:bookmarkStart w:id="89" w:name="__Fieldmark__44_222478109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224781095"/>
                  <w:bookmarkStart w:id="91" w:name="__Fieldmark__45_222478109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224781095"/>
                  <w:bookmarkStart w:id="93" w:name="__Fieldmark__46_222478109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224781095"/>
                  <w:bookmarkStart w:id="95" w:name="__Fieldmark__47_222478109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224781095"/>
                  <w:bookmarkStart w:id="97" w:name="__Fieldmark__48_222478109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224781095"/>
                  <w:bookmarkStart w:id="99" w:name="__Fieldmark__49_222478109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224781095"/>
                  <w:bookmarkStart w:id="101" w:name="__Fieldmark__50_222478109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224781095"/>
                  <w:bookmarkStart w:id="103" w:name="__Fieldmark__51_222478109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224781095"/>
                  <w:bookmarkStart w:id="105" w:name="__Fieldmark__52_222478109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224781095"/>
                  <w:bookmarkStart w:id="107" w:name="__Fieldmark__53_222478109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224781095"/>
                  <w:bookmarkStart w:id="109" w:name="__Fieldmark__54_222478109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224781095"/>
                  <w:bookmarkStart w:id="111" w:name="__Fieldmark__55_222478109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224781095"/>
                  <w:bookmarkStart w:id="113" w:name="__Fieldmark__56_222478109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224781095"/>
                  <w:bookmarkStart w:id="115" w:name="__Fieldmark__57_222478109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224781095"/>
                  <w:bookmarkStart w:id="117" w:name="__Fieldmark__58_222478109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224781095"/>
                  <w:bookmarkStart w:id="119" w:name="__Fieldmark__59_222478109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224781095"/>
                  <w:bookmarkStart w:id="121" w:name="__Fieldmark__60_222478109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224781095"/>
                  <w:bookmarkStart w:id="123" w:name="__Fieldmark__61_222478109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224781095"/>
                  <w:bookmarkStart w:id="125" w:name="__Fieldmark__62_222478109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224781095"/>
                  <w:bookmarkStart w:id="127" w:name="__Fieldmark__63_222478109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224781095"/>
                  <w:bookmarkStart w:id="129" w:name="__Fieldmark__64_222478109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224781095"/>
                  <w:bookmarkStart w:id="131" w:name="__Fieldmark__65_222478109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224781095"/>
                  <w:bookmarkStart w:id="133" w:name="__Fieldmark__66_222478109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224781095"/>
                  <w:bookmarkStart w:id="135" w:name="__Fieldmark__67_222478109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224781095"/>
                  <w:bookmarkStart w:id="137" w:name="__Fieldmark__68_222478109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224781095"/>
                  <w:bookmarkStart w:id="139" w:name="__Fieldmark__69_222478109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224781095"/>
                  <w:bookmarkStart w:id="141" w:name="__Fieldmark__70_222478109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224781095"/>
                  <w:bookmarkStart w:id="143" w:name="__Fieldmark__71_222478109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224781095"/>
                  <w:bookmarkStart w:id="145" w:name="__Fieldmark__72_222478109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224781095"/>
                  <w:bookmarkStart w:id="147" w:name="__Fieldmark__73_222478109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224781095"/>
                  <w:bookmarkStart w:id="149" w:name="__Fieldmark__74_222478109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Ok to proceed with IA requested by Grid Ops area owner if NMMS resources are not involved in the IA at this time.</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224781095"/>
                  <w:bookmarkStart w:id="151" w:name="__Fieldmark__75_222478109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224781095"/>
                  <w:bookmarkStart w:id="153" w:name="__Fieldmark__76_222478109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224781095"/>
                  <w:bookmarkStart w:id="155" w:name="__Fieldmark__77_222478109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224781095"/>
                  <w:bookmarkStart w:id="157" w:name="__Fieldmark__78_222478109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224781095"/>
                  <w:bookmarkStart w:id="159" w:name="__Fieldmark__79_222478109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224781095"/>
                  <w:bookmarkStart w:id="161" w:name="__Fieldmark__80_222478109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224781095"/>
                  <w:bookmarkStart w:id="163" w:name="__Fieldmark__81_222478109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224781095"/>
                  <w:bookmarkStart w:id="165" w:name="__Fieldmark__82_222478109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224781095"/>
                  <w:bookmarkStart w:id="167" w:name="__Fieldmark__83_222478109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224781095"/>
                  <w:bookmarkStart w:id="169" w:name="__Fieldmark__84_222478109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224781095"/>
                  <w:bookmarkStart w:id="171" w:name="__Fieldmark__85_222478109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224781095"/>
                  <w:bookmarkStart w:id="173" w:name="__Fieldmark__86_222478109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224781095"/>
                  <w:bookmarkStart w:id="175" w:name="__Fieldmark__87_222478109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224781095"/>
                  <w:bookmarkStart w:id="177" w:name="__Fieldmark__88_222478109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224781095"/>
                  <w:bookmarkStart w:id="179" w:name="__Fieldmark__89_222478109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224781095"/>
                  <w:bookmarkStart w:id="181" w:name="__Fieldmark__90_222478109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224781095"/>
                  <w:bookmarkStart w:id="183" w:name="__Fieldmark__91_222478109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224781095"/>
                  <w:bookmarkStart w:id="185" w:name="__Fieldmark__92_222478109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224781095"/>
                  <w:bookmarkStart w:id="187" w:name="__Fieldmark__93_222478109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224781095"/>
                  <w:bookmarkStart w:id="189" w:name="__Fieldmark__94_222478109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224781095"/>
                  <w:bookmarkStart w:id="191" w:name="__Fieldmark__95_222478109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224781095"/>
                  <w:bookmarkStart w:id="193" w:name="__Fieldmark__96_222478109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224781095"/>
                  <w:bookmarkStart w:id="195" w:name="__Fieldmark__97_222478109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224781095"/>
                  <w:bookmarkStart w:id="197" w:name="__Fieldmark__98_222478109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224781095"/>
                  <w:bookmarkStart w:id="199" w:name="__Fieldmark__99_222478109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224781095"/>
                  <w:bookmarkStart w:id="201" w:name="__Fieldmark__100_222478109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224781095"/>
                  <w:bookmarkStart w:id="203" w:name="__Fieldmark__101_222478109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224781095"/>
                  <w:bookmarkStart w:id="205" w:name="__Fieldmark__102_222478109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224781095"/>
                  <w:bookmarkStart w:id="207" w:name="__Fieldmark__103_222478109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224781095"/>
                  <w:bookmarkStart w:id="209" w:name="__Fieldmark__104_222478109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224781095"/>
                  <w:bookmarkStart w:id="211" w:name="__Fieldmark__105_222478109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224781095"/>
                  <w:bookmarkStart w:id="213" w:name="__Fieldmark__106_222478109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224781095"/>
                  <w:bookmarkStart w:id="215" w:name="__Fieldmark__107_222478109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224781095"/>
                  <w:bookmarkStart w:id="217" w:name="__Fieldmark__108_222478109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224781095"/>
                  <w:bookmarkStart w:id="219" w:name="__Fieldmark__109_222478109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224781095"/>
                  <w:bookmarkStart w:id="221" w:name="__Fieldmark__110_222478109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224781095"/>
                  <w:bookmarkStart w:id="223" w:name="__Fieldmark__111_222478109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224781095"/>
                  <w:bookmarkStart w:id="225" w:name="__Fieldmark__112_222478109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224781095"/>
                  <w:bookmarkStart w:id="227" w:name="__Fieldmark__113_222478109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224781095"/>
                  <w:bookmarkStart w:id="229" w:name="__Fieldmark__114_222478109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224781095"/>
                  <w:bookmarkStart w:id="231" w:name="__Fieldmark__115_222478109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224781095"/>
                  <w:bookmarkStart w:id="233" w:name="__Fieldmark__116_222478109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224781095"/>
                  <w:bookmarkStart w:id="235" w:name="__Fieldmark__117_222478109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224781095"/>
                  <w:bookmarkStart w:id="237" w:name="__Fieldmark__118_222478109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224781095"/>
                  <w:bookmarkStart w:id="239" w:name="__Fieldmark__119_222478109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224781095"/>
                  <w:bookmarkStart w:id="241" w:name="__Fieldmark__120_222478109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224781095"/>
                  <w:bookmarkStart w:id="243" w:name="__Fieldmark__121_222478109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224781095"/>
                  <w:bookmarkStart w:id="245" w:name="__Fieldmark__122_222478109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224781095"/>
                  <w:bookmarkStart w:id="247" w:name="__Fieldmark__123_222478109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224781095"/>
                  <w:bookmarkStart w:id="249" w:name="__Fieldmark__124_222478109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224781095"/>
                  <w:bookmarkStart w:id="251" w:name="__Fieldmark__125_222478109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224781095"/>
                  <w:bookmarkStart w:id="253" w:name="__Fieldmark__126_222478109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224781095"/>
                  <w:bookmarkStart w:id="255" w:name="__Fieldmark__127_222478109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224781095"/>
                  <w:bookmarkStart w:id="257" w:name="__Fieldmark__128_222478109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Style w:val="PageNumber"/>
        <w:rFonts w:ascii="Arial" w:hAnsi="Arial" w:cs="Arial"/>
        <w:sz w:val="18"/>
        <w:szCs w:val="18"/>
      </w:rPr>
    </w:pPr>
    <w:r>
      <w:rPr>
        <w:rFonts w:cs="Arial" w:ascii="Arial" w:hAnsi="Arial"/>
        <w:sz w:val="18"/>
        <w:szCs w:val="18"/>
      </w:rPr>
      <w:t>190NPRR-02 CEO Revision Request Review 072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62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4:00Z</dcterms:created>
  <dc:creator>bluedke</dc:creator>
  <dc:description/>
  <cp:keywords/>
  <dc:language>en-US</dc:language>
  <cp:lastModifiedBy>ERCOT</cp:lastModifiedBy>
  <cp:lastPrinted>2009-06-10T16:14:00Z</cp:lastPrinted>
  <dcterms:modified xsi:type="dcterms:W3CDTF">2009-07-24T20:52: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