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2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8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cillary Service Deployment Clarifi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36175253"/>
            <w:bookmarkStart w:id="1" w:name="__Fieldmark__0_30361752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36175253"/>
            <w:bookmarkStart w:id="3" w:name="__Fieldmark__1_30361752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36175253"/>
            <w:bookmarkStart w:id="5" w:name="__Fieldmark__2_30361752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rPr>
              <w:t>Nodal Protocol Revision Request (NPRR) 189, Ancillary Service Deployment Clarification, clarifies the difference between Ancillary Service capacity deployment and energy deployment and how it affects Security-Constrained Economic Dispatch (SC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is NPRR updates Nodal Protocols to reflect logic that exists in the Nodal systems as developed; therefore, NPRR189 does not impact Nodal systems, budget or schedule. The ERCOT CEO believes this N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As such, the ERCOT CEO has determined that NPRR189 is necessary prior to the Texas Nodal Market Implementation Date.  Pursuant to paragraph (6) of Protocol Section 21.11.3.1, Review and Posting of Nodal Protocol Revision Requests, the ERCOT CEO has the right to reevaluate the NPRR if the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36175253"/>
                  <w:bookmarkStart w:id="7" w:name="__Fieldmark__3_30361752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36175253"/>
                  <w:bookmarkStart w:id="9" w:name="__Fieldmark__4_30361752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036175253"/>
                  <w:bookmarkStart w:id="11" w:name="__Fieldmark__5_30361752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036175253"/>
                  <w:bookmarkStart w:id="13" w:name="__Fieldmark__6_30361752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036175253"/>
                  <w:bookmarkStart w:id="15" w:name="__Fieldmark__7_30361752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036175253"/>
                  <w:bookmarkStart w:id="17" w:name="__Fieldmark__8_30361752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036175253"/>
                  <w:bookmarkStart w:id="19" w:name="__Fieldmark__9_30361752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036175253"/>
                  <w:bookmarkStart w:id="21" w:name="__Fieldmark__10_30361752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036175253"/>
                  <w:bookmarkStart w:id="23" w:name="__Fieldmark__11_30361752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036175253"/>
                  <w:bookmarkStart w:id="25" w:name="__Fieldmark__12_30361752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036175253"/>
                  <w:bookmarkStart w:id="27" w:name="__Fieldmark__13_30361752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036175253"/>
                  <w:bookmarkStart w:id="29" w:name="__Fieldmark__14_30361752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036175253"/>
                  <w:bookmarkStart w:id="31" w:name="__Fieldmark__15_30361752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036175253"/>
                  <w:bookmarkStart w:id="33" w:name="__Fieldmark__16_30361752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036175253"/>
                  <w:bookmarkStart w:id="35" w:name="__Fieldmark__17_30361752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This revision updates </w:t>
                  </w:r>
                  <w:r>
                    <w:rPr>
                      <w:rFonts w:cs="Arial" w:ascii="Arial" w:hAnsi="Arial"/>
                      <w:sz w:val="18"/>
                      <w:szCs w:val="18"/>
                    </w:rPr>
                    <w:t>Nodal protocols to reflect logic that exists in the Nodal systems as currently planned or develop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036175253"/>
                  <w:bookmarkStart w:id="37" w:name="__Fieldmark__18_30361752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036175253"/>
                  <w:bookmarkStart w:id="39" w:name="__Fieldmark__19_30361752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036175253"/>
                  <w:bookmarkStart w:id="41" w:name="__Fieldmark__20_30361752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036175253"/>
                  <w:bookmarkStart w:id="43" w:name="__Fieldmark__21_30361752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036175253"/>
                  <w:bookmarkStart w:id="45" w:name="__Fieldmark__22_30361752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036175253"/>
                  <w:bookmarkStart w:id="47" w:name="__Fieldmark__23_30361752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036175253"/>
                  <w:bookmarkStart w:id="49" w:name="__Fieldmark__24_30361752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036175253"/>
                  <w:bookmarkStart w:id="51" w:name="__Fieldmark__25_30361752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036175253"/>
                  <w:bookmarkStart w:id="53" w:name="__Fieldmark__26_30361752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036175253"/>
                  <w:bookmarkStart w:id="55" w:name="__Fieldmark__27_30361752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036175253"/>
                  <w:bookmarkStart w:id="57" w:name="__Fieldmark__28_30361752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036175253"/>
                  <w:bookmarkStart w:id="59" w:name="__Fieldmark__29_30361752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is NPRR is needed to provide more clarity and make the Nodal Protocols consistent with Energy Management System (EMS)/Market Management System (MMS) whitepapers and the current MMS implementatio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036175253"/>
                  <w:bookmarkStart w:id="61" w:name="__Fieldmark__30_30361752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036175253"/>
                  <w:bookmarkStart w:id="63" w:name="__Fieldmark__31_30361752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036175253"/>
                  <w:bookmarkStart w:id="65" w:name="__Fieldmark__32_30361752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036175253"/>
                  <w:bookmarkStart w:id="67" w:name="__Fieldmark__33_30361752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036175253"/>
                  <w:bookmarkStart w:id="69" w:name="__Fieldmark__34_30361752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036175253"/>
                  <w:bookmarkStart w:id="71" w:name="__Fieldmark__35_30361752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036175253"/>
                  <w:bookmarkStart w:id="73" w:name="__Fieldmark__36_30361752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036175253"/>
                  <w:bookmarkStart w:id="75" w:name="__Fieldmark__37_303617525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036175253"/>
                  <w:bookmarkStart w:id="77" w:name="__Fieldmark__38_303617525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036175253"/>
                  <w:bookmarkStart w:id="79" w:name="__Fieldmark__39_303617525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036175253"/>
                  <w:bookmarkStart w:id="81" w:name="__Fieldmark__40_303617525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036175253"/>
                  <w:bookmarkStart w:id="83" w:name="__Fieldmark__41_303617525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036175253"/>
                  <w:bookmarkStart w:id="85" w:name="__Fieldmark__42_303617525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036175253"/>
                  <w:bookmarkStart w:id="87" w:name="__Fieldmark__43_303617525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036175253"/>
                  <w:bookmarkStart w:id="89" w:name="__Fieldmark__44_303617525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036175253"/>
                  <w:bookmarkStart w:id="91" w:name="__Fieldmark__45_303617525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036175253"/>
                  <w:bookmarkStart w:id="93" w:name="__Fieldmark__46_303617525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036175253"/>
                  <w:bookmarkStart w:id="95" w:name="__Fieldmark__47_303617525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036175253"/>
                  <w:bookmarkStart w:id="97" w:name="__Fieldmark__48_303617525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036175253"/>
                  <w:bookmarkStart w:id="99" w:name="__Fieldmark__49_303617525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036175253"/>
                  <w:bookmarkStart w:id="101" w:name="__Fieldmark__50_303617525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036175253"/>
                  <w:bookmarkStart w:id="103" w:name="__Fieldmark__51_303617525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036175253"/>
                  <w:bookmarkStart w:id="105" w:name="__Fieldmark__52_303617525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036175253"/>
                  <w:bookmarkStart w:id="107" w:name="__Fieldmark__53_303617525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036175253"/>
                  <w:bookmarkStart w:id="109" w:name="__Fieldmark__54_303617525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036175253"/>
                  <w:bookmarkStart w:id="111" w:name="__Fieldmark__55_303617525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036175253"/>
                  <w:bookmarkStart w:id="113" w:name="__Fieldmark__56_303617525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036175253"/>
                  <w:bookmarkStart w:id="115" w:name="__Fieldmark__57_30361752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036175253"/>
                  <w:bookmarkStart w:id="117" w:name="__Fieldmark__58_30361752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036175253"/>
                  <w:bookmarkStart w:id="119" w:name="__Fieldmark__59_303617525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036175253"/>
                  <w:bookmarkStart w:id="121" w:name="__Fieldmark__60_303617525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036175253"/>
                  <w:bookmarkStart w:id="123" w:name="__Fieldmark__61_303617525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036175253"/>
                  <w:bookmarkStart w:id="125" w:name="__Fieldmark__62_303617525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036175253"/>
                  <w:bookmarkStart w:id="127" w:name="__Fieldmark__63_303617525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036175253"/>
                  <w:bookmarkStart w:id="129" w:name="__Fieldmark__64_303617525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036175253"/>
                  <w:bookmarkStart w:id="131" w:name="__Fieldmark__65_303617525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036175253"/>
                  <w:bookmarkStart w:id="133" w:name="__Fieldmark__66_303617525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036175253"/>
                  <w:bookmarkStart w:id="135" w:name="__Fieldmark__67_303617525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036175253"/>
                  <w:bookmarkStart w:id="137" w:name="__Fieldmark__68_303617525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036175253"/>
                  <w:bookmarkStart w:id="139" w:name="__Fieldmark__69_303617525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036175253"/>
                  <w:bookmarkStart w:id="141" w:name="__Fieldmark__70_303617525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036175253"/>
                  <w:bookmarkStart w:id="143" w:name="__Fieldmark__71_303617525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036175253"/>
                  <w:bookmarkStart w:id="145" w:name="__Fieldmark__72_303617525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036175253"/>
                  <w:bookmarkStart w:id="147" w:name="__Fieldmark__73_303617525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036175253"/>
                  <w:bookmarkStart w:id="149" w:name="__Fieldmark__74_303617525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036175253"/>
                  <w:bookmarkStart w:id="151" w:name="__Fieldmark__75_303617525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036175253"/>
                  <w:bookmarkStart w:id="153" w:name="__Fieldmark__76_303617525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036175253"/>
                  <w:bookmarkStart w:id="155" w:name="__Fieldmark__77_303617525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This revision updates </w:t>
                  </w:r>
                  <w:r>
                    <w:rPr>
                      <w:rFonts w:cs="Arial" w:ascii="Arial" w:hAnsi="Arial"/>
                      <w:sz w:val="18"/>
                      <w:szCs w:val="18"/>
                    </w:rPr>
                    <w:t>Nodal protocols to reflect logic that exists in the Nodal systems as currently planned or develop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036175253"/>
                  <w:bookmarkStart w:id="157" w:name="__Fieldmark__78_303617525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036175253"/>
                  <w:bookmarkStart w:id="159" w:name="__Fieldmark__79_303617525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036175253"/>
                  <w:bookmarkStart w:id="161" w:name="__Fieldmark__80_303617525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036175253"/>
                  <w:bookmarkStart w:id="163" w:name="__Fieldmark__81_303617525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036175253"/>
                  <w:bookmarkStart w:id="165" w:name="__Fieldmark__82_303617525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036175253"/>
                  <w:bookmarkStart w:id="167" w:name="__Fieldmark__83_303617525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036175253"/>
                  <w:bookmarkStart w:id="169" w:name="__Fieldmark__84_303617525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036175253"/>
                  <w:bookmarkStart w:id="171" w:name="__Fieldmark__85_303617525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036175253"/>
                  <w:bookmarkStart w:id="173" w:name="__Fieldmark__86_303617525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036175253"/>
                  <w:bookmarkStart w:id="175" w:name="__Fieldmark__87_303617525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036175253"/>
                  <w:bookmarkStart w:id="177" w:name="__Fieldmark__88_303617525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036175253"/>
                  <w:bookmarkStart w:id="179" w:name="__Fieldmark__89_303617525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036175253"/>
                  <w:bookmarkStart w:id="181" w:name="__Fieldmark__90_303617525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036175253"/>
                  <w:bookmarkStart w:id="183" w:name="__Fieldmark__91_303617525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036175253"/>
                  <w:bookmarkStart w:id="185" w:name="__Fieldmark__92_303617525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036175253"/>
                  <w:bookmarkStart w:id="187" w:name="__Fieldmark__93_303617525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036175253"/>
                  <w:bookmarkStart w:id="189" w:name="__Fieldmark__94_303617525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036175253"/>
                  <w:bookmarkStart w:id="191" w:name="__Fieldmark__95_303617525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036175253"/>
                  <w:bookmarkStart w:id="193" w:name="__Fieldmark__96_303617525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036175253"/>
                  <w:bookmarkStart w:id="195" w:name="__Fieldmark__97_303617525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036175253"/>
                  <w:bookmarkStart w:id="197" w:name="__Fieldmark__98_303617525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036175253"/>
                  <w:bookmarkStart w:id="199" w:name="__Fieldmark__99_303617525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036175253"/>
                  <w:bookmarkStart w:id="201" w:name="__Fieldmark__100_303617525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036175253"/>
                  <w:bookmarkStart w:id="203" w:name="__Fieldmark__101_303617525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036175253"/>
                  <w:bookmarkStart w:id="205" w:name="__Fieldmark__102_303617525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036175253"/>
                  <w:bookmarkStart w:id="207" w:name="__Fieldmark__103_303617525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036175253"/>
                  <w:bookmarkStart w:id="209" w:name="__Fieldmark__104_303617525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036175253"/>
                  <w:bookmarkStart w:id="211" w:name="__Fieldmark__105_303617525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This revision updates </w:t>
                  </w:r>
                  <w:r>
                    <w:rPr>
                      <w:rFonts w:cs="Arial" w:ascii="Arial" w:hAnsi="Arial"/>
                      <w:sz w:val="18"/>
                      <w:szCs w:val="18"/>
                    </w:rPr>
                    <w:t>Nodal protocols to reflect logic that exists in the Nodal systems as currently planned or develop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036175253"/>
                  <w:bookmarkStart w:id="213" w:name="__Fieldmark__106_303617525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036175253"/>
                  <w:bookmarkStart w:id="215" w:name="__Fieldmark__107_303617525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036175253"/>
                  <w:bookmarkStart w:id="217" w:name="__Fieldmark__108_303617525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036175253"/>
                  <w:bookmarkStart w:id="219" w:name="__Fieldmark__109_303617525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036175253"/>
                  <w:bookmarkStart w:id="221" w:name="__Fieldmark__110_303617525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036175253"/>
                  <w:bookmarkStart w:id="223" w:name="__Fieldmark__111_303617525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036175253"/>
                  <w:bookmarkStart w:id="225" w:name="__Fieldmark__112_303617525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036175253"/>
                  <w:bookmarkStart w:id="227" w:name="__Fieldmark__113_303617525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036175253"/>
                  <w:bookmarkStart w:id="229" w:name="__Fieldmark__114_303617525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036175253"/>
                  <w:bookmarkStart w:id="231" w:name="__Fieldmark__115_303617525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036175253"/>
                  <w:bookmarkStart w:id="233" w:name="__Fieldmark__116_303617525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036175253"/>
                  <w:bookmarkStart w:id="235" w:name="__Fieldmark__117_303617525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036175253"/>
                  <w:bookmarkStart w:id="237" w:name="__Fieldmark__118_303617525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15/09 CEO 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036175253"/>
                  <w:bookmarkStart w:id="239" w:name="__Fieldmark__119_303617525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036175253"/>
                  <w:bookmarkStart w:id="241" w:name="__Fieldmark__120_303617525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036175253"/>
                  <w:bookmarkStart w:id="243" w:name="__Fieldmark__121_303617525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036175253"/>
                  <w:bookmarkStart w:id="245" w:name="__Fieldmark__122_303617525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036175253"/>
                  <w:bookmarkStart w:id="247" w:name="__Fieldmark__123_303617525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036175253"/>
                  <w:bookmarkStart w:id="249" w:name="__Fieldmark__124_303617525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036175253"/>
                  <w:bookmarkStart w:id="251" w:name="__Fieldmark__125_303617525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036175253"/>
                  <w:bookmarkStart w:id="253" w:name="__Fieldmark__126_303617525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036175253"/>
                  <w:bookmarkStart w:id="255" w:name="__Fieldmark__127_303617525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036175253"/>
                  <w:bookmarkStart w:id="257" w:name="__Fieldmark__128_303617525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036175253"/>
                  <w:bookmarkStart w:id="259" w:name="__Fieldmark__129_303617525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036175253"/>
                  <w:bookmarkStart w:id="261" w:name="__Fieldmark__130_303617525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036175253"/>
                  <w:bookmarkStart w:id="263" w:name="__Fieldmark__131_303617525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189NPRR-02 CEO Revision Request Review 0724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2:00Z</dcterms:created>
  <dc:creator>bluedke</dc:creator>
  <dc:description/>
  <cp:keywords/>
  <dc:language>en-US</dc:language>
  <cp:lastModifiedBy>ERCOT</cp:lastModifiedBy>
  <cp:lastPrinted>2009-02-10T10:23:00Z</cp:lastPrinted>
  <dcterms:modified xsi:type="dcterms:W3CDTF">2009-07-24T15:03: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