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552" w:type="dxa"/>
        <w:tblLayout w:type="fixed"/>
        <w:tblCellMar>
          <w:top w:w="0" w:type="dxa"/>
          <w:left w:w="108" w:type="dxa"/>
          <w:bottom w:w="0" w:type="dxa"/>
          <w:right w:w="108" w:type="dxa"/>
        </w:tblCellMar>
      </w:tblPr>
      <w:tblGrid>
        <w:gridCol w:w="1620"/>
        <w:gridCol w:w="187"/>
        <w:gridCol w:w="360"/>
        <w:gridCol w:w="713"/>
        <w:gridCol w:w="900"/>
        <w:gridCol w:w="1980"/>
        <w:gridCol w:w="7"/>
        <w:gridCol w:w="4673"/>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Input to RUC and Ancillary Service Awards from RU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4.4.7.4, Ancillary Service Supply Responsibility</w:t>
            </w:r>
          </w:p>
          <w:p>
            <w:pPr>
              <w:pStyle w:val="NormalArial"/>
              <w:rPr/>
            </w:pPr>
            <w:r>
              <w:rPr/>
              <w:t>5.5.2, Reliability Unit Commitment (RUC) Process</w:t>
            </w:r>
          </w:p>
        </w:tc>
      </w:tr>
      <w:tr>
        <w:trPr>
          <w:trHeight w:val="64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clarity to the Nodal Protocols.  Resources committed by Day-Ahead Market (DAM) are not considered as On-Line by Reliability Unit Commitment (RUC) unless a Qualified Scheduling Entity (QSE) has changed the Resource Status to On-Line in the Current Operating Plan (COP) for that hour. </w:t>
            </w:r>
          </w:p>
          <w:p>
            <w:pPr>
              <w:pStyle w:val="NormalArial"/>
              <w:rPr/>
            </w:pPr>
            <w:r>
              <w:rPr/>
            </w:r>
          </w:p>
          <w:p>
            <w:pPr>
              <w:pStyle w:val="NormalArial"/>
              <w:rPr/>
            </w:pPr>
            <w:r>
              <w:rPr/>
              <w:t>During Ancillary Service insufficiency, an ERCOT Operator may commit Resources in RUC to provide Ancillary Service.  If the commitment is for Ancillary Service then the QSE should be able to show the Resource in COP with “ONRUC” status and non-zero Ancillary Service Resource Responsibility corresponding to the Ancillary Service awards from RUC.</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Nodal Protocol language is achieved.</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6 and do not believe that it requires changes to credit monitoring activity or the calculation of liability.</w:t>
            </w:r>
          </w:p>
        </w:tc>
      </w:tr>
      <w:tr>
        <w:trPr>
          <w:trHeight w:val="45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7/09, NPRR176 and the CEO Revision Request Review were posted.</w:t>
            </w:r>
          </w:p>
          <w:p>
            <w:pPr>
              <w:pStyle w:val="NormalArial"/>
              <w:numPr>
                <w:ilvl w:val="0"/>
                <w:numId w:val="5"/>
              </w:numPr>
              <w:tabs>
                <w:tab w:val="clear" w:pos="720"/>
                <w:tab w:val="left" w:pos="432" w:leader="none"/>
              </w:tabs>
              <w:ind w:left="432" w:hanging="360"/>
              <w:rPr/>
            </w:pPr>
            <w:r>
              <w:rPr/>
              <w:t>On 5/18/09, Luminant comments were posted.</w:t>
            </w:r>
          </w:p>
          <w:p>
            <w:pPr>
              <w:pStyle w:val="NormalArial"/>
              <w:numPr>
                <w:ilvl w:val="0"/>
                <w:numId w:val="5"/>
              </w:numPr>
              <w:tabs>
                <w:tab w:val="clear" w:pos="720"/>
                <w:tab w:val="left" w:pos="432" w:leader="none"/>
              </w:tabs>
              <w:ind w:left="432" w:hanging="360"/>
              <w:rPr/>
            </w:pPr>
            <w:r>
              <w:rPr/>
              <w:t>On 5/21/09, PRS considered NPRR176.</w:t>
            </w:r>
          </w:p>
          <w:p>
            <w:pPr>
              <w:pStyle w:val="NormalArial"/>
              <w:numPr>
                <w:ilvl w:val="0"/>
                <w:numId w:val="5"/>
              </w:numPr>
              <w:tabs>
                <w:tab w:val="clear" w:pos="720"/>
                <w:tab w:val="left" w:pos="432" w:leader="none"/>
              </w:tabs>
              <w:ind w:left="432" w:hanging="360"/>
              <w:rPr/>
            </w:pPr>
            <w:r>
              <w:rPr/>
              <w:t>On 6/16/09, an Impact Analysis was posted.</w:t>
            </w:r>
          </w:p>
          <w:p>
            <w:pPr>
              <w:pStyle w:val="NormalArial"/>
              <w:numPr>
                <w:ilvl w:val="0"/>
                <w:numId w:val="5"/>
              </w:numPr>
              <w:tabs>
                <w:tab w:val="clear" w:pos="720"/>
                <w:tab w:val="left" w:pos="432" w:leader="none"/>
              </w:tabs>
              <w:ind w:left="432" w:hanging="360"/>
              <w:rPr/>
            </w:pPr>
            <w:r>
              <w:rPr/>
              <w:t>On 6/18/09, PRS considered the PRS Recommendation Report and Impact Analysis for NPRR176.</w:t>
            </w:r>
          </w:p>
          <w:p>
            <w:pPr>
              <w:pStyle w:val="NormalArial"/>
              <w:numPr>
                <w:ilvl w:val="0"/>
                <w:numId w:val="5"/>
              </w:numPr>
              <w:tabs>
                <w:tab w:val="clear" w:pos="720"/>
                <w:tab w:val="left" w:pos="432" w:leader="none"/>
              </w:tabs>
              <w:ind w:left="432" w:hanging="360"/>
              <w:rPr/>
            </w:pPr>
            <w:r>
              <w:rPr/>
              <w:t>On 7/9/09, TAC considered NPRR176.</w:t>
            </w:r>
          </w:p>
          <w:p>
            <w:pPr>
              <w:pStyle w:val="NormalArial"/>
              <w:numPr>
                <w:ilvl w:val="0"/>
                <w:numId w:val="5"/>
              </w:numPr>
              <w:tabs>
                <w:tab w:val="clear" w:pos="720"/>
                <w:tab w:val="left" w:pos="432" w:leader="none"/>
              </w:tabs>
              <w:ind w:left="432" w:hanging="360"/>
              <w:rPr/>
            </w:pPr>
            <w:r>
              <w:rPr/>
              <w:t>On 7/15/09, LCRA comments were posted.</w:t>
            </w:r>
          </w:p>
          <w:p>
            <w:pPr>
              <w:pStyle w:val="NormalArial"/>
              <w:numPr>
                <w:ilvl w:val="0"/>
                <w:numId w:val="5"/>
              </w:numPr>
              <w:tabs>
                <w:tab w:val="clear" w:pos="720"/>
                <w:tab w:val="left" w:pos="432" w:leader="none"/>
              </w:tabs>
              <w:ind w:left="432" w:hanging="360"/>
              <w:rPr/>
            </w:pPr>
            <w:r>
              <w:rPr/>
              <w:t>On 7/15/09, ERCOT comments were posted.</w:t>
            </w:r>
          </w:p>
          <w:p>
            <w:pPr>
              <w:pStyle w:val="NormalArial"/>
              <w:numPr>
                <w:ilvl w:val="0"/>
                <w:numId w:val="5"/>
              </w:numPr>
              <w:tabs>
                <w:tab w:val="clear" w:pos="720"/>
                <w:tab w:val="left" w:pos="432" w:leader="none"/>
              </w:tabs>
              <w:ind w:left="432" w:hanging="360"/>
              <w:rPr/>
            </w:pPr>
            <w:r>
              <w:rPr/>
              <w:t>On 7/17/09, a second set of Luminant comments were posted.</w:t>
            </w:r>
          </w:p>
          <w:p>
            <w:pPr>
              <w:pStyle w:val="NormalArial"/>
              <w:numPr>
                <w:ilvl w:val="0"/>
                <w:numId w:val="5"/>
              </w:numPr>
              <w:tabs>
                <w:tab w:val="clear" w:pos="720"/>
                <w:tab w:val="left" w:pos="432" w:leader="none"/>
              </w:tabs>
              <w:ind w:left="432" w:hanging="360"/>
              <w:rPr/>
            </w:pPr>
            <w:r>
              <w:rPr/>
              <w:t>On 7/23/09, PRS again considered NPRR176.</w:t>
            </w:r>
          </w:p>
        </w:tc>
      </w:tr>
      <w:tr>
        <w:trPr>
          <w:trHeight w:val="50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PRS unanimously voted to recommend approval of NPRR176 as amended by Luminant comments.  All Market Segments were present for the vote.</w:t>
            </w:r>
          </w:p>
          <w:p>
            <w:pPr>
              <w:pStyle w:val="NormalArial"/>
              <w:rPr/>
            </w:pPr>
            <w:r>
              <w:rPr/>
            </w:r>
          </w:p>
          <w:p>
            <w:pPr>
              <w:pStyle w:val="NormalArial"/>
              <w:rPr/>
            </w:pPr>
            <w:r>
              <w:rPr/>
              <w:t>On 6/18/09, PRS voted to endorse and forward the PRS Recommendation Report and Impact Analysis for NPRR176 to TAC.  There was one opposing vote from the Independent Generator Market Segment.  All Market Segments were present for the vote.</w:t>
            </w:r>
          </w:p>
          <w:p>
            <w:pPr>
              <w:pStyle w:val="NormalArial"/>
              <w:rPr/>
            </w:pPr>
            <w:r>
              <w:rPr/>
            </w:r>
          </w:p>
          <w:p>
            <w:pPr>
              <w:pStyle w:val="NormalArial"/>
              <w:rPr/>
            </w:pPr>
            <w:r>
              <w:rPr/>
              <w:t xml:space="preserve">On 7/23/09, PRS unanimously voted to recommend approval of NPRR176 as amended by ERCOT comments and as revised by PRS.  All Market Segments were present for the vote.  </w:t>
            </w:r>
          </w:p>
          <w:p>
            <w:pPr>
              <w:pStyle w:val="NormalArial"/>
              <w:rPr/>
            </w:pPr>
            <w:r>
              <w:rPr/>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Luminant comments were discussed.</w:t>
            </w:r>
          </w:p>
          <w:p>
            <w:pPr>
              <w:pStyle w:val="NormalArial"/>
              <w:rPr/>
            </w:pPr>
            <w:r>
              <w:rPr/>
            </w:r>
          </w:p>
          <w:p>
            <w:pPr>
              <w:pStyle w:val="NormalArial"/>
              <w:rPr/>
            </w:pPr>
            <w:r>
              <w:rPr/>
              <w:t>On 6/18/09, there was no discussion.</w:t>
            </w:r>
          </w:p>
          <w:p>
            <w:pPr>
              <w:pStyle w:val="NormalArial"/>
              <w:rPr/>
            </w:pPr>
            <w:r>
              <w:rPr/>
            </w:r>
          </w:p>
          <w:p>
            <w:pPr>
              <w:pStyle w:val="NormalArial"/>
              <w:rPr/>
            </w:pPr>
            <w:r>
              <w:rPr/>
              <w:t xml:space="preserve">On 7/23/09, the 7/17/09 Luminant comments were withdrawn due to potential impacts on ERCOT systems.  ERCOT Staff confirmed that LCRA and ERCOT comments would have no impact to ERCOT systems.  Clarifications were made to a QSE’s Ancillary Service Supply Responsibility.  </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NPRR176 to PRS.  All Market Segments were present for the vote.</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it was stated that other sections of the Protocols are not aligned with this change and there was a request for additional review of the language in Sections 3.9, Current Operating Plan (COP) and 4.4.7.4, Ancillary Service Supply Responsibility.  It was noted that any changes to the NPRR would require a review by the ERCOT CEO.</w:t>
            </w:r>
          </w:p>
        </w:tc>
      </w:tr>
      <w:tr>
        <w:trPr>
          <w:trHeight w:val="350" w:hRule="atLeast"/>
        </w:trPr>
        <w:tc>
          <w:tcPr>
            <w:tcW w:w="10440" w:type="dxa"/>
            <w:gridSpan w:val="8"/>
            <w:tcBorders>
              <w:top w:val="single" w:sz="4" w:space="0" w:color="000000"/>
              <w:bottom w:val="single" w:sz="4" w:space="0" w:color="000000"/>
            </w:tcBorders>
            <w:shd w:fill="FFFFFF" w:val="clear"/>
            <w:vAlign w:val="center"/>
          </w:tcPr>
          <w:p>
            <w:pPr>
              <w:pStyle w:val="Header"/>
              <w:snapToGrid w:val="false"/>
              <w:jc w:val="center"/>
              <w:rPr>
                <w:rFonts w:cs="Arial"/>
              </w:rPr>
            </w:pPr>
            <w:r>
              <w:rPr>
                <w:rFonts w:cs="Arial"/>
              </w:rPr>
            </w:r>
          </w:p>
        </w:tc>
      </w:tr>
      <w:tr>
        <w:trPr>
          <w:trHeight w:val="350"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in Nodal Protocol language is achiev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impact on Market Management System (MMS) implementation.</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5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7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solve issues related to RUC-ed Resources that cannot have Ancillary Services schedu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clarify the Ancillary Service Supply Responsi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Luminant 07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clarify the Ancillary Service Supply Responsib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9</w:t>
        <w:tab/>
        <w:t xml:space="preserve">Current Operating Plan (COP) </w:t>
      </w:r>
    </w:p>
    <w:p>
      <w:pPr>
        <w:pStyle w:val="BodyTextNumbered"/>
        <w:rPr/>
      </w:pPr>
      <w:r>
        <w:rPr/>
        <w:t>(1)</w:t>
        <w:tab/>
        <w:t xml:space="preserve">Each </w:t>
      </w:r>
      <w:ins w:id="0" w:author="LCRA 071509" w:date="2009-07-15T09:04:00Z">
        <w:r>
          <w:rPr/>
          <w:t>Qualified Scheduling Entity (</w:t>
        </w:r>
      </w:ins>
      <w:r>
        <w:rPr/>
        <w:t>QSE</w:t>
      </w:r>
      <w:ins w:id="1" w:author="LCRA 071509" w:date="2009-07-15T09:04:00Z">
        <w:r>
          <w:rPr/>
          <w:t>)</w:t>
        </w:r>
      </w:ins>
      <w:r>
        <w:rPr/>
        <w:t xml:space="preserve"> that represents a Resource must submit a </w:t>
      </w:r>
      <w:ins w:id="2" w:author="LCRA 071509" w:date="2009-07-15T09:04:00Z">
        <w:r>
          <w:rPr/>
          <w:t>Current Operating Plan (</w:t>
        </w:r>
      </w:ins>
      <w:r>
        <w:rPr/>
        <w:t>COP</w:t>
      </w:r>
      <w:ins w:id="3" w:author="LCRA 071509" w:date="2009-07-15T09:04:00Z">
        <w:r>
          <w:rPr/>
          <w:t>)</w:t>
        </w:r>
      </w:ins>
      <w:r>
        <w:rPr/>
        <w:t xml:space="preserve">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w:t>
      </w:r>
      <w:ins w:id="4" w:author="LCRA 071509" w:date="2009-07-15T09:04:00Z">
        <w:r>
          <w:rPr/>
          <w:t>Reliability Unit Commitment (</w:t>
        </w:r>
      </w:ins>
      <w:r>
        <w:rPr/>
        <w:t>RUC</w:t>
      </w:r>
      <w:ins w:id="5" w:author="LCRA 071509" w:date="2009-07-15T09:04:00Z">
        <w:r>
          <w:rPr/>
          <w:t>)</w:t>
        </w:r>
      </w:ins>
      <w:r>
        <w:rPr/>
        <w:t xml:space="preserve"> processes. </w:t>
      </w:r>
    </w:p>
    <w:p>
      <w:pPr>
        <w:pStyle w:val="BodyTextNumbered"/>
        <w:rPr/>
      </w:pPr>
      <w:r>
        <w:rPr/>
        <w:t>(3)</w:t>
        <w:tab/>
        <w:t>ERCOT shall monitor the accuracy of each QSE’s COP as outlined in Section 8, Performance Monitoring</w:t>
      </w:r>
      <w:del w:id="6" w:author="LCRA 071509" w:date="2009-07-15T09:04:00Z">
        <w:r>
          <w:rPr/>
          <w:delText xml:space="preserve"> and Compliance</w:delText>
        </w:r>
      </w:del>
      <w:r>
        <w:rPr/>
        <w:t xml:space="preserve">.  </w:t>
      </w:r>
    </w:p>
    <w:p>
      <w:pPr>
        <w:pStyle w:val="BodyTextNumbered"/>
        <w:rPr/>
      </w:pPr>
      <w:r>
        <w:rPr/>
        <w:t>(4)</w:t>
        <w:tab/>
        <w:t>A QSE must notify ERCOT that it plans to have a Resource On-Line by means of the COP using the Resource Status codes listed in Section 3.9.1, Current Operating Plan (COP) Criteria, paragraph (4)</w:t>
      </w:r>
      <w:ins w:id="7" w:author="LCRA 071509" w:date="2009-07-15T09:04:00Z">
        <w:r>
          <w:rPr/>
          <w:t xml:space="preserve"> </w:t>
        </w:r>
      </w:ins>
      <w:r>
        <w:rPr/>
        <w:t>(b)</w:t>
      </w:r>
      <w:ins w:id="8" w:author="LCRA 071509" w:date="2009-07-15T09:04:00Z">
        <w:r>
          <w:rPr/>
          <w:t xml:space="preserve"> </w:t>
        </w:r>
      </w:ins>
      <w:r>
        <w:rPr/>
        <w:t xml:space="preserve">(i).  The QSE must show the Resource as On-Line with a Status of “ONRUC,” indicating a RUC process committed the Resource for all RUC-Committed Intervals.  A QSE may </w:t>
      </w:r>
      <w:del w:id="9" w:author="LCRA 071509" w:date="2009-07-15T09:05:00Z">
        <w:r>
          <w:rPr/>
          <w:delText xml:space="preserve">not </w:delText>
        </w:r>
      </w:del>
      <w:ins w:id="10" w:author="LCRA 071509" w:date="2009-07-15T09:05:00Z">
        <w:r>
          <w:rPr/>
          <w:t xml:space="preserve">only </w:t>
        </w:r>
      </w:ins>
      <w:r>
        <w:rPr/>
        <w:t xml:space="preserve">use a </w:t>
      </w:r>
      <w:ins w:id="11" w:author="LCRA 071509" w:date="2009-07-15T09:05:00Z">
        <w:r>
          <w:rPr/>
          <w:t xml:space="preserve">RUC-committed </w:t>
        </w:r>
      </w:ins>
      <w:r>
        <w:rPr/>
        <w:t>Resource during that Resource’s RUC-Committed Interval to meet the QSE’s Ancillary Service Supply Responsibility</w:t>
      </w:r>
      <w:ins w:id="12" w:author="LCRA 071509" w:date="2009-07-15T09:05:00Z">
        <w:r>
          <w:rPr/>
          <w:t xml:space="preserve"> if the Resource has been committed </w:t>
        </w:r>
      </w:ins>
      <w:ins w:id="13" w:author="LCRA 071509" w:date="2009-07-15T09:05:00Z">
        <w:r>
          <w:rPr>
            <w:color w:val="FF0000"/>
          </w:rPr>
          <w:t>by the</w:t>
        </w:r>
      </w:ins>
      <w:ins w:id="14" w:author="LCRA 071509" w:date="2009-07-15T09:05:00Z">
        <w:r>
          <w:rPr/>
          <w:t xml:space="preserve"> RUC</w:t>
        </w:r>
      </w:ins>
      <w:ins w:id="15" w:author="LCRA 071509" w:date="2009-07-15T09:05:00Z">
        <w:r>
          <w:rPr>
            <w:color w:val="FF0000"/>
          </w:rPr>
          <w:t xml:space="preserve"> process</w:t>
        </w:r>
      </w:ins>
      <w:ins w:id="16" w:author="LCRA 071509" w:date="2009-07-15T09:05:00Z">
        <w:r>
          <w:rPr/>
          <w:t xml:space="preserve"> to provide Ancillary Service</w:t>
        </w:r>
      </w:ins>
      <w:r>
        <w:rPr/>
        <w:t>.</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 xml:space="preserve">Each QSE, including QSEs representing </w:t>
      </w:r>
      <w:ins w:id="17" w:author="LCRA 071509" w:date="2009-07-15T09:04:00Z">
        <w:r>
          <w:rPr/>
          <w:t>Reliability Must-Run (</w:t>
        </w:r>
      </w:ins>
      <w:r>
        <w:rPr/>
        <w:t>RMR</w:t>
      </w:r>
      <w:ins w:id="18" w:author="LCRA 071509" w:date="2009-07-15T09:04:00Z">
        <w:r>
          <w:rPr/>
          <w:t>)</w:t>
        </w:r>
      </w:ins>
      <w:r>
        <w:rPr/>
        <w:t xml:space="preserve"> Units, or Black Start Resources, shall submit a revised COP reflecting changes in Resource availability as soon as reasonably practicable, but in no event later than 60 minutes after the event that caused the change.</w:t>
      </w:r>
    </w:p>
    <w:p>
      <w:pPr>
        <w:pStyle w:val="H3"/>
        <w:tabs>
          <w:tab w:val="clear" w:pos="1080"/>
          <w:tab w:val="left" w:pos="360" w:leader="none"/>
          <w:tab w:val="left" w:pos="720" w:leader="none"/>
        </w:tabs>
        <w:ind w:left="720" w:hanging="720"/>
        <w:rPr>
          <w:b w:val="false"/>
          <w:b w:val="false"/>
          <w:bCs w:val="false"/>
          <w:i w:val="false"/>
          <w:i w:val="false"/>
          <w:iCs/>
        </w:rPr>
      </w:pPr>
      <w:r>
        <w:rPr>
          <w:b w:val="false"/>
          <w:bCs w:val="false"/>
          <w:i w:val="false"/>
          <w:iCs/>
        </w:rPr>
        <w:t>(8)</w:t>
        <w:tab/>
        <w:t>Each QSE representing a Qualifying Facility must submit a</w:t>
      </w:r>
      <w:del w:id="19" w:author="LCRA 071509" w:date="2009-07-15T09:04:00Z">
        <w:r>
          <w:rPr>
            <w:b w:val="false"/>
            <w:bCs w:val="false"/>
            <w:i w:val="false"/>
            <w:iCs/>
          </w:rPr>
          <w:delText>n</w:delText>
        </w:r>
      </w:del>
      <w:r>
        <w:rPr>
          <w:b w:val="false"/>
          <w:bCs w:val="false"/>
          <w:i w:val="false"/>
          <w:iCs/>
        </w:rPr>
        <w:t xml:space="preserve"> </w:t>
      </w:r>
      <w:ins w:id="20" w:author="LCRA 071509" w:date="2009-07-15T09:04:00Z">
        <w:r>
          <w:rPr>
            <w:b w:val="false"/>
            <w:bCs w:val="false"/>
            <w:i w:val="false"/>
            <w:iCs/>
          </w:rPr>
          <w:t>Low Sustained Limit (</w:t>
        </w:r>
      </w:ins>
      <w:r>
        <w:rPr>
          <w:b w:val="false"/>
          <w:bCs w:val="false"/>
          <w:i w:val="false"/>
          <w:iCs/>
        </w:rPr>
        <w:t>LSL</w:t>
      </w:r>
      <w:ins w:id="21" w:author="LCRA 071509" w:date="2009-07-15T09:04:00Z">
        <w:r>
          <w:rPr>
            <w:b w:val="false"/>
            <w:bCs w:val="false"/>
            <w:i w:val="false"/>
            <w:iCs/>
          </w:rPr>
          <w:t>)</w:t>
        </w:r>
      </w:ins>
      <w:r>
        <w:rPr>
          <w:b w:val="false"/>
          <w:bCs w:val="false"/>
          <w:i w:val="false"/>
          <w:iCs/>
        </w:rPr>
        <w:t xml:space="preserve"> that represents the minimum energy available, in MW, from the unit for economic dispatch based on the minimum stable steam delivery to the thermal host plus a justifiable reliability margin that accounts for changes in ambient conditions.</w:t>
      </w:r>
    </w:p>
    <w:p>
      <w:pPr>
        <w:pStyle w:val="H4"/>
        <w:rPr/>
      </w:pPr>
      <w:r>
        <w:rPr/>
        <w:t>4.4.7.4</w:t>
        <w:tab/>
        <w:t>Ancillary Service Supply Responsibility</w:t>
      </w:r>
    </w:p>
    <w:p>
      <w:pPr>
        <w:pStyle w:val="BodyTextNumbered"/>
        <w:rPr/>
      </w:pPr>
      <w:r>
        <w:rPr/>
        <w:t>(1)</w:t>
        <w:tab/>
        <w:t xml:space="preserve">A QSE’s Ancillary Service Supply Responsibility is the net amount of Ancillary Service capacity that the QSE is obligated to deliver to ERCOT, by hour and service type, from Resources represented by the QSE. </w:t>
      </w:r>
      <w:ins w:id="22" w:author="LCRA 071509" w:date="2009-07-15T09:04:00Z">
        <w:r>
          <w:rPr/>
          <w:t xml:space="preserve"> </w:t>
        </w:r>
      </w:ins>
      <w:r>
        <w:rPr/>
        <w:t>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WWList2"/>
        <w:ind w:left="2160" w:hanging="720"/>
        <w:rPr/>
      </w:pPr>
      <w:r>
        <w:rPr/>
        <w:t>(i)</w:t>
        <w:tab/>
        <w:t>The QSE’s Self-Arranged Ancillary Service Quantity;</w:t>
      </w:r>
      <w:ins w:id="23" w:author="ERCOT 071509" w:date="2009-07-15T09:23:00Z">
        <w:r>
          <w:rPr/>
          <w:t xml:space="preserve"> plus</w:t>
        </w:r>
      </w:ins>
    </w:p>
    <w:p>
      <w:pPr>
        <w:pStyle w:val="WWList2"/>
        <w:ind w:left="2160" w:hanging="720"/>
        <w:rPr/>
      </w:pPr>
      <w:r>
        <w:rPr/>
        <w:t>(ii)</w:t>
        <w:tab/>
        <w:t>The total (in MW) of Ancillary Service Trades for which the QSE is the seller; plus</w:t>
      </w:r>
    </w:p>
    <w:p>
      <w:pPr>
        <w:pStyle w:val="WWList2"/>
        <w:ind w:left="2160" w:hanging="720"/>
        <w:rPr>
          <w:ins w:id="26" w:author="ERCOT 071509" w:date="2009-07-15T09:25:00Z"/>
        </w:rPr>
      </w:pPr>
      <w:r>
        <w:rPr/>
        <w:t>(iii)</w:t>
        <w:tab/>
        <w:t xml:space="preserve">Awards to the QSE of Ancillary Service Offers in the DAM; </w:t>
      </w:r>
      <w:del w:id="24" w:author="LCRA 071509" w:date="2009-07-15T09:05:00Z">
        <w:r>
          <w:rPr/>
          <w:delText>and</w:delText>
        </w:r>
      </w:del>
      <w:ins w:id="25" w:author="LCRA 071509" w:date="2009-07-15T09:05:00Z">
        <w:r>
          <w:rPr/>
          <w:t>plus</w:t>
        </w:r>
      </w:ins>
    </w:p>
    <w:p>
      <w:pPr>
        <w:pStyle w:val="WWList2"/>
        <w:ind w:left="2160" w:hanging="720"/>
        <w:rPr>
          <w:ins w:id="28" w:author="LCRA 071509" w:date="2009-07-15T09:05:00Z"/>
        </w:rPr>
      </w:pPr>
      <w:ins w:id="27" w:author="ERCOT 071509" w:date="2009-07-15T09:25:00Z">
        <w:r>
          <w:rPr/>
          <w:t>(iv)</w:t>
          <w:tab/>
          <w:t>Awards to the QSE of Ancillary Service Offers in the SASM; plus</w:t>
        </w:r>
      </w:ins>
    </w:p>
    <w:p>
      <w:pPr>
        <w:pStyle w:val="WWList2"/>
        <w:ind w:left="2160" w:hanging="720"/>
        <w:rPr/>
      </w:pPr>
      <w:ins w:id="29" w:author="LCRA 071509" w:date="2009-07-15T09:05:00Z">
        <w:r>
          <w:rPr/>
          <w:t>(</w:t>
        </w:r>
      </w:ins>
      <w:ins w:id="30" w:author="LCRA 071509" w:date="2009-07-15T09:05:00Z">
        <w:del w:id="31" w:author="ERCOT 071509" w:date="2009-07-15T09:25:00Z">
          <w:r>
            <w:rPr/>
            <w:delText>iii</w:delText>
          </w:r>
        </w:del>
      </w:ins>
      <w:ins w:id="32" w:author="ERCOT 071509" w:date="2009-07-15T09:25:00Z">
        <w:r>
          <w:rPr/>
          <w:t>v</w:t>
        </w:r>
      </w:ins>
      <w:ins w:id="33" w:author="LCRA 071509" w:date="2009-07-15T09:05:00Z">
        <w:r>
          <w:rPr/>
          <w:t>)</w:t>
          <w:tab/>
          <w:t xml:space="preserve">RUC-committed Ancillary Service quantities to the QSE from its Resources committed </w:t>
        </w:r>
      </w:ins>
      <w:ins w:id="34" w:author="LCRA 071509" w:date="2009-07-15T09:05:00Z">
        <w:r>
          <w:rPr>
            <w:color w:val="FF0000"/>
          </w:rPr>
          <w:t>by the</w:t>
        </w:r>
      </w:ins>
      <w:ins w:id="35" w:author="LCRA 071509" w:date="2009-07-15T09:05:00Z">
        <w:r>
          <w:rPr/>
          <w:t xml:space="preserve"> RUC</w:t>
        </w:r>
      </w:ins>
      <w:ins w:id="36" w:author="LCRA 071509" w:date="2009-07-15T09:05:00Z">
        <w:r>
          <w:rPr>
            <w:color w:val="FF0000"/>
          </w:rPr>
          <w:t xml:space="preserve"> process</w:t>
        </w:r>
      </w:ins>
      <w:ins w:id="37" w:author="LCRA 071509" w:date="2009-07-15T09:05:00Z">
        <w:r>
          <w:rPr/>
          <w:t xml:space="preserve"> to provide Ancillary Service; and</w:t>
        </w:r>
      </w:ins>
    </w:p>
    <w:p>
      <w:pPr>
        <w:pStyle w:val="List"/>
        <w:ind w:left="1440" w:hanging="720"/>
        <w:rPr>
          <w:ins w:id="39" w:author="ERCOT 071509" w:date="2009-07-15T09:26:00Z"/>
        </w:rPr>
      </w:pPr>
      <w:r>
        <w:rPr/>
        <w:t>(b)</w:t>
        <w:tab/>
      </w:r>
      <w:ins w:id="38" w:author="ERCOT 071509" w:date="2009-07-15T09:26:00Z">
        <w:r>
          <w:rPr/>
          <w:t>The sum of:</w:t>
        </w:r>
      </w:ins>
    </w:p>
    <w:p>
      <w:pPr>
        <w:pStyle w:val="List"/>
        <w:ind w:left="2160" w:hanging="720"/>
        <w:rPr>
          <w:ins w:id="45" w:author="ERCOT 071509" w:date="2009-07-15T09:26:00Z"/>
        </w:rPr>
      </w:pPr>
      <w:ins w:id="40" w:author="ERCOT 071509" w:date="2009-07-15T09:26:00Z">
        <w:r>
          <w:rPr/>
          <w:t>(i)</w:t>
          <w:tab/>
        </w:r>
      </w:ins>
      <w:r>
        <w:rPr/>
        <w:t>The total Ancillary Service Trades for which the QSE is the buyer</w:t>
      </w:r>
      <w:del w:id="41" w:author="ERCOT 071509" w:date="2009-07-15T09:26:00Z">
        <w:r>
          <w:rPr/>
          <w:delText>.</w:delText>
        </w:r>
      </w:del>
      <w:ins w:id="42" w:author="ERCOT 071509" w:date="2009-07-15T09:26:00Z">
        <w:r>
          <w:rPr/>
          <w:t>;</w:t>
        </w:r>
      </w:ins>
      <w:ins w:id="43" w:author="ERCOT 071509" w:date="2009-07-15T09:30:00Z">
        <w:r>
          <w:rPr/>
          <w:t xml:space="preserve"> </w:t>
        </w:r>
      </w:ins>
      <w:ins w:id="44" w:author="ERCOT 071509" w:date="2009-07-15T09:26:00Z">
        <w:r>
          <w:rPr/>
          <w:t>plus</w:t>
        </w:r>
      </w:ins>
    </w:p>
    <w:p>
      <w:pPr>
        <w:pStyle w:val="List"/>
        <w:ind w:left="2160" w:hanging="720"/>
        <w:rPr>
          <w:ins w:id="63" w:author="ERCOT 071509" w:date="2009-07-15T09:26:00Z"/>
        </w:rPr>
      </w:pPr>
      <w:ins w:id="46" w:author="ERCOT 071509" w:date="2009-07-15T09:26:00Z">
        <w:r>
          <w:rPr/>
          <w:t>(ii)</w:t>
          <w:tab/>
          <w:t xml:space="preserve">The total Ancillary Service </w:t>
        </w:r>
      </w:ins>
      <w:ins w:id="47" w:author="ERCOT 071509" w:date="2009-07-15T09:26:00Z">
        <w:del w:id="48" w:author="PRS 072309" w:date="2009-07-23T11:11:00Z">
          <w:r>
            <w:rPr/>
            <w:delText>purchased from SASM</w:delText>
          </w:r>
        </w:del>
      </w:ins>
      <w:ins w:id="49" w:author="PRS 072309" w:date="2009-07-23T11:11:00Z">
        <w:r>
          <w:rPr/>
          <w:t>identified as</w:t>
        </w:r>
      </w:ins>
      <w:ins w:id="50" w:author="ERCOT 071509" w:date="2009-07-15T09:26:00Z">
        <w:r>
          <w:rPr/>
          <w:t xml:space="preserve"> </w:t>
        </w:r>
      </w:ins>
      <w:ins w:id="51" w:author="ERCOT 071509" w:date="2009-07-15T09:26:00Z">
        <w:del w:id="52" w:author="PRS 072309" w:date="2009-07-23T11:12:00Z">
          <w:r>
            <w:rPr/>
            <w:delText>due to</w:delText>
          </w:r>
        </w:del>
      </w:ins>
      <w:ins w:id="53" w:author="PRS 072309" w:date="2009-07-23T11:12:00Z">
        <w:r>
          <w:rPr/>
          <w:t>to the</w:t>
        </w:r>
      </w:ins>
      <w:ins w:id="54" w:author="ERCOT 071509" w:date="2009-07-15T09:26:00Z">
        <w:r>
          <w:rPr/>
          <w:t xml:space="preserve"> QSE’s failure to provide</w:t>
        </w:r>
      </w:ins>
      <w:ins w:id="55" w:author="PRS 072309" w:date="2009-07-23T11:12:00Z">
        <w:r>
          <w:rPr/>
          <w:t xml:space="preserve"> as described in </w:t>
        </w:r>
      </w:ins>
      <w:ins w:id="56" w:author="PRS 072309" w:date="2009-07-23T11:16:00Z">
        <w:r>
          <w:rPr/>
          <w:t>S</w:t>
        </w:r>
      </w:ins>
      <w:ins w:id="57" w:author="PRS 072309" w:date="2009-07-23T11:12:00Z">
        <w:r>
          <w:rPr/>
          <w:t xml:space="preserve">ection 6.4.8.1.3, </w:t>
        </w:r>
      </w:ins>
      <w:ins w:id="58" w:author="PRS 072309" w:date="2009-07-23T11:14:00Z">
        <w:r>
          <w:rPr/>
          <w:t>R</w:t>
        </w:r>
      </w:ins>
      <w:ins w:id="59" w:author="PRS 072309" w:date="2009-07-23T11:12:00Z">
        <w:r>
          <w:rPr/>
          <w:t xml:space="preserve">eplacement of Ancillary Service Due to Failure to </w:t>
        </w:r>
      </w:ins>
      <w:ins w:id="60" w:author="PRS 072309" w:date="2009-07-23T11:14:00Z">
        <w:r>
          <w:rPr/>
          <w:t>P</w:t>
        </w:r>
      </w:ins>
      <w:ins w:id="61" w:author="PRS 072309" w:date="2009-07-23T11:12:00Z">
        <w:r>
          <w:rPr/>
          <w:t xml:space="preserve">rovide </w:t>
        </w:r>
      </w:ins>
      <w:ins w:id="62" w:author="ERCOT 071509" w:date="2009-07-15T09:26:00Z">
        <w:r>
          <w:rPr/>
          <w:t>; plus</w:t>
        </w:r>
      </w:ins>
    </w:p>
    <w:p>
      <w:pPr>
        <w:pStyle w:val="List"/>
        <w:ind w:left="2160" w:hanging="720"/>
        <w:rPr/>
      </w:pPr>
      <w:ins w:id="64" w:author="ERCOT 071509" w:date="2009-07-15T09:26:00Z">
        <w:r>
          <w:rPr/>
          <w:t>(iii)</w:t>
          <w:tab/>
          <w:t xml:space="preserve">The total Ancillary Service </w:t>
        </w:r>
      </w:ins>
      <w:ins w:id="65" w:author="ERCOT 071509" w:date="2009-07-15T09:26:00Z">
        <w:del w:id="66" w:author="PRS 072309" w:date="2009-07-23T11:15:00Z">
          <w:r>
            <w:rPr/>
            <w:delText xml:space="preserve">purchased from SASM due to </w:delText>
          </w:r>
        </w:del>
      </w:ins>
      <w:ins w:id="67" w:author="PRS 072309" w:date="2009-07-23T11:15:00Z">
        <w:r>
          <w:rPr/>
          <w:t xml:space="preserve">identified as </w:t>
        </w:r>
      </w:ins>
      <w:ins w:id="68" w:author="ERCOT 071509" w:date="2009-07-15T09:27:00Z">
        <w:r>
          <w:rPr/>
          <w:t>QSE’s undeliverable Ancillary Service</w:t>
        </w:r>
      </w:ins>
      <w:ins w:id="69" w:author="PRS 072309" w:date="2009-07-23T11:14:00Z">
        <w:r>
          <w:rPr/>
          <w:t xml:space="preserve">, as described in </w:t>
        </w:r>
      </w:ins>
      <w:ins w:id="70" w:author="PRS 072309" w:date="2009-07-23T11:16:00Z">
        <w:r>
          <w:rPr/>
          <w:t>S</w:t>
        </w:r>
      </w:ins>
      <w:ins w:id="71" w:author="PRS 072309" w:date="2009-07-23T11:14:00Z">
        <w:r>
          <w:rPr/>
          <w:t>ection 6.4.8.1.2, Replacement of Undeliverable Ancillary Service Due to Transmission Constraint</w:t>
        </w:r>
      </w:ins>
      <w:ins w:id="72" w:author="PRS 072309" w:date="2009-07-23T11:16:00Z">
        <w:r>
          <w:rPr/>
          <w:t>s</w:t>
        </w:r>
      </w:ins>
      <w:ins w:id="73" w:author="ERCOT 071509" w:date="2009-07-15T09:27:00Z">
        <w:r>
          <w:rPr/>
          <w:t>.</w:t>
        </w:r>
      </w:ins>
    </w:p>
    <w:p>
      <w:pPr>
        <w:pStyle w:val="BodyTextNumbered"/>
        <w:rPr>
          <w:ins w:id="84" w:author="ERCOT 071509" w:date="2009-07-15T09:27:00Z"/>
        </w:rPr>
      </w:pPr>
      <w:r>
        <w:rPr/>
        <w:t>(2)</w:t>
        <w:tab/>
      </w:r>
      <w:del w:id="74" w:author="LCRA 071509" w:date="2009-07-15T09:05:00Z">
        <w:r>
          <w:rPr/>
          <w:delText>A QSE may only use a Resource to provide its Ancillary Service during non-RUC-Committed Intervals.</w:delText>
        </w:r>
      </w:del>
      <w:r>
        <w:rPr/>
        <w:t xml:space="preserve"> </w:t>
      </w:r>
      <w:ins w:id="75" w:author="LCRA 071509" w:date="2009-07-15T09:05:00Z">
        <w:r>
          <w:rPr/>
          <w:t xml:space="preserve">A QSE may only use a RUC-committed Resource during that Resource’s RUC-Committed Interval to meet the QSE’s Ancillary Service Supply Responsibility if the Resource has been committed </w:t>
        </w:r>
      </w:ins>
      <w:ins w:id="76" w:author="LCRA 071509" w:date="2009-07-15T09:05:00Z">
        <w:r>
          <w:rPr>
            <w:color w:val="FF0000"/>
          </w:rPr>
          <w:t>by the</w:t>
        </w:r>
      </w:ins>
      <w:ins w:id="77" w:author="LCRA 071509" w:date="2009-07-15T09:05:00Z">
        <w:r>
          <w:rPr/>
          <w:t xml:space="preserve"> RUC</w:t>
        </w:r>
      </w:ins>
      <w:ins w:id="78" w:author="LCRA 071509" w:date="2009-07-15T09:05:00Z">
        <w:r>
          <w:rPr>
            <w:color w:val="FF0000"/>
          </w:rPr>
          <w:t xml:space="preserve"> process</w:t>
        </w:r>
      </w:ins>
      <w:ins w:id="79" w:author="LCRA 071509" w:date="2009-07-15T09:05:00Z">
        <w:r>
          <w:rPr/>
          <w:t xml:space="preserve"> to provide Ancillary Service.</w:t>
        </w:r>
      </w:ins>
      <w:ins w:id="80" w:author="ERCOT 071509" w:date="2009-07-15T09:27:00Z">
        <w:r>
          <w:rPr/>
          <w:t xml:space="preserve">  The </w:t>
        </w:r>
      </w:ins>
      <w:ins w:id="81" w:author="ERCOT 071509" w:date="2009-07-15T09:27:00Z">
        <w:r>
          <w:rPr>
            <w:color w:val="FF0000"/>
          </w:rPr>
          <w:t xml:space="preserve">QSE shall only provide from the </w:t>
        </w:r>
      </w:ins>
      <w:ins w:id="82" w:author="ERCOT 071509" w:date="2009-07-15T09:27:00Z">
        <w:r>
          <w:rPr/>
          <w:t>RUC-committed Resource</w:t>
        </w:r>
      </w:ins>
      <w:ins w:id="83" w:author="ERCOT 071509" w:date="2009-07-15T09:27:00Z">
        <w:r>
          <w:rPr>
            <w:color w:val="FF0000"/>
          </w:rPr>
          <w:t xml:space="preserve"> the exact amount and type of Ancillary Service for which it was committed by RUC.</w:t>
        </w:r>
      </w:ins>
    </w:p>
    <w:p>
      <w:pPr>
        <w:pStyle w:val="BodyTextNumbered"/>
        <w:rPr>
          <w:del w:id="86" w:author="ERCOT 071509" w:date="2009-07-15T09:27:00Z"/>
        </w:rPr>
      </w:pPr>
      <w:del w:id="85" w:author="ERCOT 071509" w:date="2009-07-15T09:27:00Z">
        <w:r>
          <w:rPr/>
        </w:r>
      </w:del>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w:t>
      </w:r>
      <w:ins w:id="87" w:author="LCRA 071509" w:date="2009-07-15T09:04:00Z">
        <w:r>
          <w:rPr/>
          <w:t xml:space="preserve"> </w:t>
        </w:r>
      </w:ins>
      <w:r>
        <w:rPr/>
        <w:t xml:space="preserve">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w:t>
      </w:r>
      <w:del w:id="88" w:author="ERCOT" w:date="2009-05-04T10:30:00Z">
        <w:r>
          <w:rPr/>
          <w:delText xml:space="preserve">Resources already committed in the DAM, </w:delText>
        </w:r>
      </w:del>
      <w:r>
        <w:rPr/>
        <w:t xml:space="preserve">Resources already </w:t>
      </w:r>
      <w:del w:id="89" w:author="ERCOT" w:date="2009-05-04T10:30:00Z">
        <w:r>
          <w:rPr/>
          <w:delText>self-</w:delText>
        </w:r>
      </w:del>
      <w:r>
        <w:rPr/>
        <w:t xml:space="preserve">committed in the </w:t>
      </w:r>
      <w:ins w:id="90" w:author="ERCOT" w:date="2009-05-06T17:19:00Z">
        <w:r>
          <w:rPr/>
          <w:t>Current Operating Plans (</w:t>
        </w:r>
      </w:ins>
      <w:r>
        <w:rPr/>
        <w:t>COPs</w:t>
      </w:r>
      <w:ins w:id="91" w:author="ERCOT" w:date="2009-05-06T17:19:00Z">
        <w:r>
          <w:rPr/>
          <w:t>)</w:t>
        </w:r>
      </w:ins>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 xml:space="preserve">The objective of the RUC process is to minimize costs based on Three-Part Supply Offers, substituting a proxy Energy Offer Curve for the Energy Offer Curve, over the RUC </w:t>
      </w:r>
      <w:ins w:id="92" w:author="ERCOT" w:date="2009-05-06T17:19:00Z">
        <w:r>
          <w:rPr/>
          <w:t>S</w:t>
        </w:r>
      </w:ins>
      <w:del w:id="93" w:author="ERCOT" w:date="2009-05-06T17:19:00Z">
        <w:r>
          <w:rPr/>
          <w:delText>s</w:delText>
        </w:r>
      </w:del>
      <w:r>
        <w:rPr/>
        <w:t xml:space="preserve">tudy </w:t>
      </w:r>
      <w:del w:id="94" w:author="ERCOT" w:date="2009-05-06T17:19:00Z">
        <w:r>
          <w:rPr/>
          <w:delText>p</w:delText>
        </w:r>
      </w:del>
      <w:ins w:id="95" w:author="ERCOT" w:date="2009-05-06T17:19:00Z">
        <w:r>
          <w:rPr/>
          <w:t>P</w:t>
        </w:r>
      </w:ins>
      <w:r>
        <w:rPr/>
        <w:t>eriod.</w:t>
      </w:r>
    </w:p>
    <w:p>
      <w:pPr>
        <w:pStyle w:val="BodyTextNumberedChar"/>
        <w:rPr/>
      </w:pPr>
      <w:r>
        <w:rPr/>
        <w:t>(2)</w:t>
        <w:tab/>
        <w:t xml:space="preserve">The RUC process can recommend Resource decommitment. ERCOT may only decommit a Resource to resolve transmission constraints that are otherwise unresolvable. </w:t>
      </w:r>
      <w:ins w:id="96" w:author="ERCOT" w:date="2009-05-06T17:19:00Z">
        <w:r>
          <w:rPr/>
          <w:t>Qualifying Facilities (</w:t>
        </w:r>
      </w:ins>
      <w:r>
        <w:rPr/>
        <w:t>QFs</w:t>
      </w:r>
      <w:ins w:id="97" w:author="ERCOT" w:date="2009-05-06T17:19:00Z">
        <w:r>
          <w:rPr/>
          <w:t>)</w:t>
        </w:r>
      </w:ins>
      <w:r>
        <w:rPr/>
        <w:t xml:space="preserve"> may be decommitted only after all other types of Resources have been assessed for decommitment.  In addition, the HRUC process provides decision support to ERCOT regarding a Resource decommitment requested by a </w:t>
      </w:r>
      <w:ins w:id="98" w:author="ERCOT" w:date="2009-05-06T17:19:00Z">
        <w:r>
          <w:rPr/>
          <w:t>Qualified Scheduling Entity (</w:t>
        </w:r>
      </w:ins>
      <w:r>
        <w:rPr/>
        <w:t>QSE</w:t>
      </w:r>
      <w:ins w:id="99" w:author="ERCOT" w:date="2009-05-06T17:19:00Z">
        <w:r>
          <w:rPr/>
          <w:t>)</w:t>
        </w:r>
      </w:ins>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w:t>
      </w:r>
      <w:ins w:id="100" w:author="ERCOT" w:date="2009-05-06T17:19:00Z">
        <w:r>
          <w:rPr/>
          <w:t xml:space="preserve"> </w:t>
        </w:r>
      </w:ins>
      <w:r>
        <w:rPr/>
        <w:t xml:space="preserve">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w:t>
      </w:r>
      <w:ins w:id="101" w:author="ERCOT" w:date="2009-05-06T17:19:00Z">
        <w:r>
          <w:rPr/>
          <w:t>High Sustained Limit (</w:t>
        </w:r>
      </w:ins>
      <w:r>
        <w:rPr/>
        <w:t>HSL</w:t>
      </w:r>
      <w:ins w:id="102" w:author="ERCOT" w:date="2009-05-06T17:19:00Z">
        <w:r>
          <w:rPr/>
          <w:t>)</w:t>
        </w:r>
      </w:ins>
      <w:r>
        <w:rPr/>
        <w:t xml:space="preserve"> and </w:t>
      </w:r>
      <w:ins w:id="103" w:author="ERCOT" w:date="2009-05-06T17:19:00Z">
        <w:r>
          <w:rPr/>
          <w:t>Low Sustained Limit (</w:t>
        </w:r>
      </w:ins>
      <w:r>
        <w:rPr/>
        <w:t>LSL</w:t>
      </w:r>
      <w:ins w:id="104" w:author="ERCOT" w:date="2009-05-06T17:19:00Z">
        <w:r>
          <w:rPr/>
          <w:t>)</w:t>
        </w:r>
      </w:ins>
      <w:r>
        <w:rPr/>
        <w:t xml:space="preserve">.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ERCOT shall create Three-Part Supply Offers for all Resources that did not submit a Three-Part Supply Offer</w:t>
      </w:r>
      <w:ins w:id="105" w:author="ERCOT" w:date="2009-05-06T17:19:00Z">
        <w:r>
          <w:rPr/>
          <w:t>,</w:t>
        </w:r>
      </w:ins>
      <w:r>
        <w:rPr/>
        <w:t xml:space="preserve"> but are specified as available but Off-Line, excluding Resources with a Resource Status of EMR, in a QSE’s COP.  For such Resources, ERCOT shall use in the RUC process 150% of any approved verifiable </w:t>
      </w:r>
      <w:del w:id="106" w:author="ERCOT" w:date="2009-05-06T17:19:00Z">
        <w:r>
          <w:rPr/>
          <w:delText>s</w:delText>
        </w:r>
      </w:del>
      <w:ins w:id="107" w:author="ERCOT" w:date="2009-05-06T17:19:00Z">
        <w:r>
          <w:rPr/>
          <w:t>S</w:t>
        </w:r>
      </w:ins>
      <w:r>
        <w:rPr/>
        <w:t xml:space="preserve">tartup </w:t>
      </w:r>
      <w:del w:id="108" w:author="ERCOT" w:date="2009-05-06T17:19:00Z">
        <w:r>
          <w:rPr/>
          <w:delText>c</w:delText>
        </w:r>
      </w:del>
      <w:ins w:id="109" w:author="ERCOT" w:date="2009-05-06T17:19:00Z">
        <w:r>
          <w:rPr/>
          <w:t>C</w:t>
        </w:r>
      </w:ins>
      <w:r>
        <w:rPr/>
        <w:t xml:space="preserve">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w:t>
      </w:r>
      <w:del w:id="110" w:author="ERCOT" w:date="2009-05-06T17:19:00Z">
        <w:r>
          <w:rPr/>
          <w:delText>s</w:delText>
        </w:r>
      </w:del>
      <w:ins w:id="111" w:author="ERCOT" w:date="2009-05-06T17:19:00Z">
        <w:r>
          <w:rPr/>
          <w:t>S</w:t>
        </w:r>
      </w:ins>
      <w:r>
        <w:rPr/>
        <w:t xml:space="preserve">ettlement purposes, ERCOT shall use any approved verifiable </w:t>
      </w:r>
      <w:del w:id="112" w:author="ERCOT" w:date="2009-05-06T17:19:00Z">
        <w:r>
          <w:rPr/>
          <w:delText>s</w:delText>
        </w:r>
      </w:del>
      <w:ins w:id="113" w:author="ERCOT" w:date="2009-05-06T17:19:00Z">
        <w:r>
          <w:rPr/>
          <w:t>S</w:t>
        </w:r>
      </w:ins>
      <w:r>
        <w:rPr/>
        <w:t xml:space="preserve">tartup </w:t>
      </w:r>
      <w:del w:id="114" w:author="ERCOT" w:date="2009-05-06T17:19:00Z">
        <w:r>
          <w:rPr/>
          <w:delText>c</w:delText>
        </w:r>
      </w:del>
      <w:ins w:id="115" w:author="ERCOT" w:date="2009-05-06T17:19:00Z">
        <w:r>
          <w:rPr/>
          <w:t>C</w:t>
        </w:r>
      </w:ins>
      <w:r>
        <w:rPr/>
        <w:t xml:space="preserve">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w:t>
      </w:r>
      <w:ins w:id="116" w:author="ERCOT" w:date="2009-05-06T17:19:00Z">
        <w:r>
          <w:rPr/>
          <w:t>O</w:t>
        </w:r>
      </w:ins>
      <w:del w:id="117" w:author="ERCOT" w:date="2009-05-06T17:19:00Z">
        <w:r>
          <w:rPr/>
          <w:delText>o</w:delText>
        </w:r>
      </w:del>
      <w:r>
        <w:rPr/>
        <w:t>n</w:t>
      </w:r>
      <w:ins w:id="118" w:author="ERCOT" w:date="2009-05-06T17:19:00Z">
        <w:r>
          <w:rPr/>
          <w:t>-</w:t>
        </w:r>
      </w:ins>
      <w:del w:id="119" w:author="ERCOT" w:date="2009-05-06T17:19:00Z">
        <w:r>
          <w:rPr/>
          <w:delText>l</w:delText>
        </w:r>
      </w:del>
      <w:ins w:id="120" w:author="ERCOT" w:date="2009-05-06T17:19:00Z">
        <w:r>
          <w:rPr/>
          <w:t>L</w:t>
        </w:r>
      </w:ins>
      <w:r>
        <w:rPr/>
        <w:t xml:space="preserve">ine (or start a unit for the next day) so that a unit minimum duration between starts does not limit the availability of the unit (for security reasons).  </w:t>
      </w:r>
    </w:p>
    <w:p>
      <w:pPr>
        <w:pStyle w:val="BodyTextNumberedChar"/>
        <w:rPr/>
      </w:pPr>
      <w:r>
        <w:rPr/>
        <w:t>(9)</w:t>
        <w:tab/>
        <w:t>The H</w:t>
      </w:r>
      <w:del w:id="121" w:author="ERCOT" w:date="2009-05-06T17:19:00Z">
        <w:r>
          <w:rPr/>
          <w:delText xml:space="preserve">ourly </w:delText>
        </w:r>
      </w:del>
      <w:r>
        <w:rPr/>
        <w:t xml:space="preserve">RUC process </w:t>
      </w:r>
      <w:del w:id="122" w:author="ERCOT" w:date="2009-05-06T17:19:00Z">
        <w:r>
          <w:rPr/>
          <w:delText xml:space="preserve">(HRUC) </w:delText>
        </w:r>
      </w:del>
      <w:r>
        <w:rPr/>
        <w:t>and the D</w:t>
      </w:r>
      <w:del w:id="123" w:author="ERCOT" w:date="2009-05-06T17:19:00Z">
        <w:r>
          <w:rPr/>
          <w:delText xml:space="preserve">ay-Ahead </w:delText>
        </w:r>
      </w:del>
      <w:r>
        <w:rPr/>
        <w:t>RUC process</w:t>
      </w:r>
      <w:del w:id="124" w:author="ERCOT" w:date="2009-05-06T17:19:00Z">
        <w:r>
          <w:rPr/>
          <w:delText xml:space="preserve"> (DRUC)</w:delText>
        </w:r>
      </w:del>
      <w:r>
        <w:rPr/>
        <w:t xml:space="preserve">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r>
      <w:ins w:id="125" w:author="LCRA 071509" w:date="2009-07-15T09:04:00Z">
        <w:r>
          <w:rPr/>
          <w:t xml:space="preserve">A QSE that has one or more of its Resources RUC-committed to provide Ancillary Services must increase its Ancillary Service Supply Responsibility by the total amount of RUC-committed Ancillary Service quantities.  </w:t>
        </w:r>
      </w:ins>
      <w:r>
        <w:rPr/>
        <w:t xml:space="preserve">The QSE may </w:t>
      </w:r>
      <w:del w:id="126" w:author="Luminant 051809" w:date="2009-05-18T11:43:00Z">
        <w:r>
          <w:rPr/>
          <w:delText>not</w:delText>
        </w:r>
      </w:del>
      <w:ins w:id="127" w:author="Luminant 051809" w:date="2009-05-18T11:43:00Z">
        <w:r>
          <w:rPr/>
          <w:t>only</w:t>
        </w:r>
      </w:ins>
      <w:r>
        <w:rPr/>
        <w:t xml:space="preserve"> use a </w:t>
      </w:r>
      <w:ins w:id="128" w:author="ERCOT" w:date="2009-05-04T10:30:00Z">
        <w:r>
          <w:rPr/>
          <w:t>RUC</w:t>
        </w:r>
      </w:ins>
      <w:ins w:id="129" w:author="ERCOT" w:date="2009-05-06T17:19:00Z">
        <w:r>
          <w:rPr/>
          <w:t>-</w:t>
        </w:r>
      </w:ins>
      <w:ins w:id="130" w:author="ERCOT" w:date="2009-05-04T10:30:00Z">
        <w:r>
          <w:rPr/>
          <w:t xml:space="preserve">committed </w:t>
        </w:r>
      </w:ins>
      <w:r>
        <w:rPr/>
        <w:t>Resource to meet its Ancillary Service Supply Responsibility during that Resource’s RUC-Committed Interval</w:t>
      </w:r>
      <w:del w:id="131" w:author="Luminant 051809" w:date="2009-05-18T11:43:00Z">
        <w:r>
          <w:rPr/>
          <w:delText>.</w:delText>
        </w:r>
      </w:del>
      <w:ins w:id="132" w:author="ERCOT" w:date="2009-05-04T10:31:00Z">
        <w:del w:id="133" w:author="Luminant 051809" w:date="2009-05-18T11:43:00Z">
          <w:r>
            <w:rPr/>
            <w:delText xml:space="preserve"> </w:delText>
          </w:r>
        </w:del>
      </w:ins>
      <w:ins w:id="134" w:author="ERCOT" w:date="2009-05-04T10:31:00Z">
        <w:r>
          <w:rPr/>
          <w:t xml:space="preserve"> </w:t>
        </w:r>
      </w:ins>
      <w:ins w:id="135" w:author="ERCOT" w:date="2009-05-04T10:31:00Z">
        <w:del w:id="136" w:author="Luminant 051809" w:date="2009-05-18T11:43:00Z">
          <w:r>
            <w:rPr/>
            <w:delText>I</w:delText>
          </w:r>
        </w:del>
      </w:ins>
      <w:ins w:id="137" w:author="Luminant 051809" w:date="2009-05-18T11:43:00Z">
        <w:r>
          <w:rPr/>
          <w:t>i</w:t>
        </w:r>
      </w:ins>
      <w:ins w:id="138" w:author="ERCOT" w:date="2009-05-04T10:31:00Z">
        <w:r>
          <w:rPr/>
          <w:t xml:space="preserve">f the Resource has been committed </w:t>
        </w:r>
      </w:ins>
      <w:ins w:id="139" w:author="ERCOT" w:date="2009-05-04T10:31:00Z">
        <w:r>
          <w:rPr>
            <w:color w:val="FF0000"/>
          </w:rPr>
          <w:t>by the</w:t>
        </w:r>
      </w:ins>
      <w:ins w:id="140" w:author="ERCOT" w:date="2009-05-04T10:31:00Z">
        <w:r>
          <w:rPr/>
          <w:t xml:space="preserve"> RUC</w:t>
        </w:r>
      </w:ins>
      <w:ins w:id="141" w:author="ERCOT" w:date="2009-05-04T10:31:00Z">
        <w:r>
          <w:rPr>
            <w:color w:val="FF0000"/>
          </w:rPr>
          <w:t xml:space="preserve"> process</w:t>
        </w:r>
      </w:ins>
      <w:ins w:id="142" w:author="ERCOT" w:date="2009-05-04T10:31:00Z">
        <w:r>
          <w:rPr/>
          <w:t xml:space="preserve"> to provide Ancillary Service</w:t>
        </w:r>
      </w:ins>
      <w:ins w:id="143" w:author="Luminant 051809" w:date="2009-05-18T11:44:00Z">
        <w:r>
          <w:rPr/>
          <w:t>.</w:t>
        </w:r>
      </w:ins>
      <w:ins w:id="144" w:author="ERCOT" w:date="2009-05-04T10:31:00Z">
        <w:del w:id="145" w:author="Luminant 051809" w:date="2009-05-18T11:44:00Z">
          <w:r>
            <w:rPr>
              <w:color w:val="FF0000"/>
            </w:rPr>
            <w:delText>,</w:delText>
          </w:r>
        </w:del>
      </w:ins>
      <w:ins w:id="146" w:author="ERCOT" w:date="2009-05-04T10:31:00Z">
        <w:r>
          <w:rPr>
            <w:color w:val="FF0000"/>
          </w:rPr>
          <w:t xml:space="preserve"> </w:t>
        </w:r>
      </w:ins>
      <w:ins w:id="147" w:author="Luminant 051809" w:date="2009-05-18T11:44:00Z">
        <w:r>
          <w:rPr>
            <w:color w:val="FF0000"/>
          </w:rPr>
          <w:t xml:space="preserve"> </w:t>
        </w:r>
      </w:ins>
      <w:ins w:id="148" w:author="ERCOT" w:date="2009-05-04T10:31:00Z">
        <w:del w:id="149" w:author="Luminant 051809" w:date="2009-05-18T11:44:00Z">
          <w:r>
            <w:rPr>
              <w:color w:val="FF0000"/>
            </w:rPr>
            <w:delText>t</w:delText>
          </w:r>
        </w:del>
      </w:ins>
      <w:ins w:id="150" w:author="Luminant 051809" w:date="2009-05-18T11:44:00Z">
        <w:r>
          <w:rPr>
            <w:color w:val="FF0000"/>
          </w:rPr>
          <w:t>T</w:t>
        </w:r>
      </w:ins>
      <w:ins w:id="151" w:author="ERCOT" w:date="2009-05-04T10:31:00Z">
        <w:r>
          <w:rPr>
            <w:color w:val="FF0000"/>
          </w:rPr>
          <w:t>he QSE shall indicate the exact amount and type of Ancillary Service for which it was committed as the Resource’s Ancillary Service</w:t>
        </w:r>
      </w:ins>
      <w:ins w:id="152" w:author="ERCOT" w:date="2009-05-04T10:31:00Z">
        <w:del w:id="153" w:author="LCRA 071509" w:date="2009-07-15T09:05:00Z">
          <w:r>
            <w:rPr>
              <w:color w:val="FF0000"/>
            </w:rPr>
            <w:delText>s</w:delText>
          </w:r>
        </w:del>
      </w:ins>
      <w:ins w:id="154" w:author="LCRA 071509" w:date="2009-07-15T09:05:00Z">
        <w:r>
          <w:rPr>
            <w:color w:val="FF0000"/>
          </w:rPr>
          <w:t xml:space="preserve"> Resource</w:t>
        </w:r>
      </w:ins>
      <w:ins w:id="155" w:author="ERCOT" w:date="2009-05-04T10:31:00Z">
        <w:r>
          <w:rPr>
            <w:color w:val="FF0000"/>
          </w:rPr>
          <w:t xml:space="preserve"> Responsibility and Ancillary Services Schedule for the RUC-Committed Intervals</w:t>
        </w:r>
      </w:ins>
      <w:ins w:id="156" w:author="ERCOT" w:date="2009-05-04T10:31:00Z">
        <w:r>
          <w:rPr/>
          <w:t xml:space="preserve"> </w:t>
        </w:r>
      </w:ins>
      <w:ins w:id="157" w:author="ERCOT" w:date="2009-05-04T10:31:00Z">
        <w:r>
          <w:rPr>
            <w:color w:val="FF0000"/>
          </w:rPr>
          <w:t xml:space="preserve">for both telemetry and COP information provided to ERCOT.  </w:t>
        </w:r>
      </w:ins>
      <w:ins w:id="158" w:author="ERCOT" w:date="2009-05-04T10:31:00Z">
        <w:del w:id="159" w:author="Luminant 051809" w:date="2009-05-18T11:44:00Z">
          <w:r>
            <w:rPr>
              <w:color w:val="FF0000"/>
            </w:rPr>
            <w:delText>On</w:delText>
          </w:r>
        </w:del>
      </w:ins>
      <w:ins w:id="160" w:author="Luminant 051809" w:date="2009-05-18T11:44:00Z">
        <w:r>
          <w:rPr>
            <w:color w:val="FF0000"/>
          </w:rPr>
          <w:t>Upon</w:t>
        </w:r>
      </w:ins>
      <w:ins w:id="161" w:author="ERCOT" w:date="2009-05-04T10:31:00Z">
        <w:r>
          <w:rPr>
            <w:color w:val="FF0000"/>
          </w:rPr>
          <w:t xml:space="preserve"> deployment of the Ancillary Services</w:t>
        </w:r>
      </w:ins>
      <w:ins w:id="162" w:author="Luminant 051809" w:date="2009-05-18T11:44:00Z">
        <w:r>
          <w:rPr>
            <w:color w:val="FF0000"/>
          </w:rPr>
          <w:t>,</w:t>
        </w:r>
      </w:ins>
      <w:ins w:id="163" w:author="ERCOT" w:date="2009-05-04T10:31:00Z">
        <w:r>
          <w:rPr>
            <w:color w:val="FF0000"/>
          </w:rPr>
          <w:t xml:space="preserve"> the </w:t>
        </w:r>
      </w:ins>
      <w:ins w:id="164" w:author="Luminant 051809" w:date="2009-05-18T11:44:00Z">
        <w:r>
          <w:rPr>
            <w:color w:val="FF0000"/>
          </w:rPr>
          <w:t xml:space="preserve">QSE shall adjust its </w:t>
        </w:r>
      </w:ins>
      <w:ins w:id="165" w:author="ERCOT" w:date="2009-05-04T10:31:00Z">
        <w:r>
          <w:rPr>
            <w:color w:val="FF0000"/>
          </w:rPr>
          <w:t xml:space="preserve">Ancillary Services Schedule </w:t>
        </w:r>
      </w:ins>
      <w:ins w:id="166" w:author="ERCOT" w:date="2009-05-04T10:31:00Z">
        <w:del w:id="167" w:author="Luminant 051809" w:date="2009-05-18T11:44:00Z">
          <w:r>
            <w:rPr>
              <w:color w:val="FF0000"/>
            </w:rPr>
            <w:delText>shall be adjusted as</w:delText>
          </w:r>
        </w:del>
      </w:ins>
      <w:ins w:id="168" w:author="Luminant 051809" w:date="2009-05-18T11:45:00Z">
        <w:r>
          <w:rPr>
            <w:color w:val="FF0000"/>
          </w:rPr>
          <w:t>to reflect the amounts</w:t>
        </w:r>
      </w:ins>
      <w:ins w:id="169" w:author="ERCOT" w:date="2009-05-04T10:31:00Z">
        <w:r>
          <w:rPr>
            <w:color w:val="FF0000"/>
          </w:rPr>
          <w:t xml:space="preserve"> requested in the deployment</w:t>
        </w:r>
      </w:ins>
      <w:ins w:id="170" w:author="ERCOT" w:date="2009-05-04T10:31:00Z">
        <w:r>
          <w:rPr/>
          <w:t>.</w:t>
        </w:r>
      </w:ins>
    </w:p>
    <w:p>
      <w:pPr>
        <w:pStyle w:val="Normal"/>
        <w:keepNext w:val="true"/>
        <w:numPr>
          <w:ilvl w:val="0"/>
          <w:numId w:val="0"/>
        </w:numPr>
        <w:tabs>
          <w:tab w:val="clear" w:pos="720"/>
          <w:tab w:val="left" w:pos="900" w:leader="none"/>
        </w:tabs>
        <w:spacing w:before="240" w:after="240"/>
        <w:ind w:left="900" w:hanging="900"/>
        <w:outlineLvl w:val="1"/>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29:00Z</dcterms:created>
  <dc:creator>Jim Street</dc:creator>
  <dc:description/>
  <cp:keywords/>
  <dc:language>en-US</dc:language>
  <cp:lastModifiedBy>A. Boren</cp:lastModifiedBy>
  <cp:lastPrinted>2004-09-29T09:26:00Z</cp:lastPrinted>
  <dcterms:modified xsi:type="dcterms:W3CDTF">2009-07-24T15:29:00Z</dcterms:modified>
  <cp:revision>2</cp:revision>
  <dc:subject/>
  <dc:title>Protocols Workshop</dc:title>
</cp:coreProperties>
</file>