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uly 23,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R81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nges to Support Revisions to the PUCT POLR and Expedited Switch Rul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86479738"/>
            <w:bookmarkStart w:id="1" w:name="__Fieldmark__0_12864797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86479738"/>
            <w:bookmarkStart w:id="3" w:name="__Fieldmark__1_12864797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86479738"/>
            <w:bookmarkStart w:id="5" w:name="__Fieldmark__2_12864797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rPr>
              <w:t xml:space="preserve">Protocol Revision Request (PRR) 819, Changes to Support Revisions to the PUCT POLR and Expedited Switch Rules, provides that ERCOT shall identify, for 60 days, Electric Service Identifiers (ESI IDs) acquired in a Mass Transition to a Provider of Last Resort (POLR) so that Customers that switch from the POLR are not charged for an out-of-cycle meter read and also implements changes necessary to expedite the customer switching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the PRR819 does not impact Nodal systems, budget or schedule; therefore, the ERCOT CEO has no objection to this 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As such, the ERCOT CEO has determined that PRR819 is necessary prior to the Texas Nodal Market Implementation Date in order to be in compliance with Public Utility Commission of Texas (PUCT)</w:t>
            </w:r>
            <w:r>
              <w:rPr>
                <w:rFonts w:cs="Arial" w:ascii="Arial" w:hAnsi="Arial"/>
                <w:i/>
                <w:iCs/>
              </w:rPr>
              <w:t xml:space="preserve"> </w:t>
            </w:r>
            <w:r>
              <w:rPr>
                <w:rFonts w:cs="Arial" w:ascii="Arial" w:hAnsi="Arial"/>
              </w:rPr>
              <w:t xml:space="preserve">Project No. 35769, </w:t>
            </w:r>
            <w:r>
              <w:rPr>
                <w:rFonts w:cs="Arial" w:ascii="Arial" w:hAnsi="Arial"/>
                <w:iCs/>
              </w:rPr>
              <w:t>Rulemaking Relating to Providers of Last Resort</w:t>
            </w:r>
            <w:r>
              <w:rPr>
                <w:rFonts w:cs="Arial" w:ascii="Arial" w:hAnsi="Arial"/>
              </w:rPr>
              <w:t>, and</w:t>
            </w:r>
            <w:r>
              <w:rPr>
                <w:rFonts w:cs="Arial" w:ascii="Arial" w:hAnsi="Arial"/>
                <w:iCs/>
              </w:rPr>
              <w:t xml:space="preserve"> </w:t>
            </w:r>
            <w:r>
              <w:rPr>
                <w:rFonts w:cs="Arial" w:ascii="Arial" w:hAnsi="Arial"/>
              </w:rPr>
              <w:t xml:space="preserve">Project No. 36536, </w:t>
            </w:r>
            <w:r>
              <w:rPr>
                <w:rFonts w:cs="Arial" w:ascii="Arial" w:hAnsi="Arial"/>
                <w:iCs/>
              </w:rPr>
              <w:t>Rulemaking to Expedite Customer Switch Timelines</w:t>
            </w:r>
            <w:r>
              <w:rPr>
                <w:rFonts w:cs="Arial" w:ascii="Arial" w:hAnsi="Arial"/>
              </w:rPr>
              <w:t>.   The ERCOT CEO has the right to reevaluate the PRR if the scope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86479738"/>
                  <w:bookmarkStart w:id="7" w:name="__Fieldmark__3_12864797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86479738"/>
                  <w:bookmarkStart w:id="9" w:name="__Fieldmark__4_128647973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86479738"/>
                  <w:bookmarkStart w:id="11" w:name="__Fieldmark__5_128647973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86479738"/>
                  <w:bookmarkStart w:id="13" w:name="__Fieldmark__6_128647973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86479738"/>
                  <w:bookmarkStart w:id="15" w:name="__Fieldmark__7_12864797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86479738"/>
                  <w:bookmarkStart w:id="17" w:name="__Fieldmark__8_128647973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86479738"/>
                  <w:bookmarkStart w:id="19" w:name="__Fieldmark__9_128647973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86479738"/>
                  <w:bookmarkStart w:id="21" w:name="__Fieldmark__10_128647973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86479738"/>
                  <w:bookmarkStart w:id="23" w:name="__Fieldmark__11_128647973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86479738"/>
                  <w:bookmarkStart w:id="25" w:name="__Fieldmark__12_128647973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86479738"/>
                  <w:bookmarkStart w:id="27" w:name="__Fieldmark__13_128647973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86479738"/>
                  <w:bookmarkStart w:id="29" w:name="__Fieldmark__14_128647973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86479738"/>
                  <w:bookmarkStart w:id="31" w:name="__Fieldmark__15_128647973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86479738"/>
                  <w:bookmarkStart w:id="33" w:name="__Fieldmark__16_128647973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286479738"/>
                  <w:bookmarkStart w:id="35" w:name="__Fieldmark__17_128647973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286479738"/>
                  <w:bookmarkStart w:id="37" w:name="__Fieldmark__18_128647973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286479738"/>
                  <w:bookmarkStart w:id="39" w:name="__Fieldmark__19_128647973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286479738"/>
                  <w:bookmarkStart w:id="41" w:name="__Fieldmark__20_128647973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286479738"/>
                  <w:bookmarkStart w:id="43" w:name="__Fieldmark__21_128647973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286479738"/>
                  <w:bookmarkStart w:id="45" w:name="__Fieldmark__22_128647973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286479738"/>
                  <w:bookmarkStart w:id="47" w:name="__Fieldmark__23_128647973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286479738"/>
                  <w:bookmarkStart w:id="49" w:name="__Fieldmark__24_128647973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286479738"/>
                  <w:bookmarkStart w:id="51" w:name="__Fieldmark__25_128647973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286479738"/>
                  <w:bookmarkStart w:id="53" w:name="__Fieldmark__26_128647973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286479738"/>
                  <w:bookmarkStart w:id="55" w:name="__Fieldmark__27_128647973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286479738"/>
                  <w:bookmarkStart w:id="57" w:name="__Fieldmark__28_128647973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286479738"/>
                  <w:bookmarkStart w:id="59" w:name="__Fieldmark__29_128647973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Needed for compliance with PUCT rulemaki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286479738"/>
                  <w:bookmarkStart w:id="61" w:name="__Fieldmark__30_128647973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286479738"/>
                  <w:bookmarkStart w:id="63" w:name="__Fieldmark__31_128647973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286479738"/>
                  <w:bookmarkStart w:id="65" w:name="__Fieldmark__32_128647973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This PRR does impact some systems related to Nodal (TIBCO, Siebel, etc) but the project team will mitigate resource impacts so as to not impact the nodal project.  There exists a potential for I-Test Environmental constraint, which the project team will coordinate to work around and resolve the constraint.</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286479738"/>
                  <w:bookmarkStart w:id="67" w:name="__Fieldmark__33_128647973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286479738"/>
                  <w:bookmarkStart w:id="69" w:name="__Fieldmark__34_128647973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286479738"/>
                  <w:bookmarkStart w:id="71" w:name="__Fieldmark__35_128647973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286479738"/>
                  <w:bookmarkStart w:id="73" w:name="__Fieldmark__36_128647973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286479738"/>
                  <w:bookmarkStart w:id="75" w:name="__Fieldmark__37_128647973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286479738"/>
                  <w:bookmarkStart w:id="77" w:name="__Fieldmark__38_128647973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286479738"/>
                  <w:bookmarkStart w:id="79" w:name="__Fieldmark__39_128647973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286479738"/>
                  <w:bookmarkStart w:id="81" w:name="__Fieldmark__40_128647973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286479738"/>
                  <w:bookmarkStart w:id="83" w:name="__Fieldmark__41_128647973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286479738"/>
                  <w:bookmarkStart w:id="85" w:name="__Fieldmark__42_128647973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286479738"/>
                  <w:bookmarkStart w:id="87" w:name="__Fieldmark__43_128647973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286479738"/>
                  <w:bookmarkStart w:id="89" w:name="__Fieldmark__44_128647973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286479738"/>
                  <w:bookmarkStart w:id="91" w:name="__Fieldmark__45_128647973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286479738"/>
                  <w:bookmarkStart w:id="93" w:name="__Fieldmark__46_128647973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286479738"/>
                  <w:bookmarkStart w:id="95" w:name="__Fieldmark__47_128647973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286479738"/>
                  <w:bookmarkStart w:id="97" w:name="__Fieldmark__48_128647973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286479738"/>
                  <w:bookmarkStart w:id="99" w:name="__Fieldmark__49_128647973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286479738"/>
                  <w:bookmarkStart w:id="101" w:name="__Fieldmark__50_128647973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286479738"/>
                  <w:bookmarkStart w:id="103" w:name="__Fieldmark__51_128647973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286479738"/>
                  <w:bookmarkStart w:id="105" w:name="__Fieldmark__52_128647973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286479738"/>
                  <w:bookmarkStart w:id="107" w:name="__Fieldmark__53_128647973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286479738"/>
                  <w:bookmarkStart w:id="109" w:name="__Fieldmark__54_128647973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286479738"/>
                  <w:bookmarkStart w:id="111" w:name="__Fieldmark__55_128647973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286479738"/>
                  <w:bookmarkStart w:id="113" w:name="__Fieldmark__56_128647973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286479738"/>
                  <w:bookmarkStart w:id="115" w:name="__Fieldmark__57_128647973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286479738"/>
                  <w:bookmarkStart w:id="117" w:name="__Fieldmark__58_128647973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286479738"/>
                  <w:bookmarkStart w:id="119" w:name="__Fieldmark__59_128647973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286479738"/>
                  <w:bookmarkStart w:id="121" w:name="__Fieldmark__60_128647973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286479738"/>
                  <w:bookmarkStart w:id="123" w:name="__Fieldmark__61_128647973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286479738"/>
                  <w:bookmarkStart w:id="125" w:name="__Fieldmark__62_128647973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286479738"/>
                  <w:bookmarkStart w:id="127" w:name="__Fieldmark__63_128647973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286479738"/>
                  <w:bookmarkStart w:id="129" w:name="__Fieldmark__64_128647973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286479738"/>
                  <w:bookmarkStart w:id="131" w:name="__Fieldmark__65_128647973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286479738"/>
                  <w:bookmarkStart w:id="133" w:name="__Fieldmark__66_128647973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286479738"/>
                  <w:bookmarkStart w:id="135" w:name="__Fieldmark__67_128647973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286479738"/>
                  <w:bookmarkStart w:id="137" w:name="__Fieldmark__68_128647973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286479738"/>
                  <w:bookmarkStart w:id="139" w:name="__Fieldmark__69_128647973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286479738"/>
                  <w:bookmarkStart w:id="141" w:name="__Fieldmark__70_128647973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286479738"/>
                  <w:bookmarkStart w:id="143" w:name="__Fieldmark__71_128647973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286479738"/>
                  <w:bookmarkStart w:id="145" w:name="__Fieldmark__72_128647973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286479738"/>
                  <w:bookmarkStart w:id="147" w:name="__Fieldmark__73_128647973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286479738"/>
                  <w:bookmarkStart w:id="149" w:name="__Fieldmark__74_128647973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286479738"/>
                  <w:bookmarkStart w:id="151" w:name="__Fieldmark__75_128647973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286479738"/>
                  <w:bookmarkStart w:id="153" w:name="__Fieldmark__76_128647973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286479738"/>
                  <w:bookmarkStart w:id="155" w:name="__Fieldmark__77_128647973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286479738"/>
                  <w:bookmarkStart w:id="157" w:name="__Fieldmark__78_128647973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286479738"/>
                  <w:bookmarkStart w:id="159" w:name="__Fieldmark__79_128647973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286479738"/>
                  <w:bookmarkStart w:id="161" w:name="__Fieldmark__80_128647973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286479738"/>
                  <w:bookmarkStart w:id="163" w:name="__Fieldmark__81_128647973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286479738"/>
                  <w:bookmarkStart w:id="165" w:name="__Fieldmark__82_128647973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286479738"/>
                  <w:bookmarkStart w:id="167" w:name="__Fieldmark__83_128647973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286479738"/>
                  <w:bookmarkStart w:id="169" w:name="__Fieldmark__84_128647973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286479738"/>
                  <w:bookmarkStart w:id="171" w:name="__Fieldmark__85_128647973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286479738"/>
                  <w:bookmarkStart w:id="173" w:name="__Fieldmark__86_128647973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286479738"/>
                  <w:bookmarkStart w:id="175" w:name="__Fieldmark__87_128647973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286479738"/>
                  <w:bookmarkStart w:id="177" w:name="__Fieldmark__88_128647973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286479738"/>
                  <w:bookmarkStart w:id="179" w:name="__Fieldmark__89_128647973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286479738"/>
                  <w:bookmarkStart w:id="181" w:name="__Fieldmark__90_128647973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286479738"/>
                  <w:bookmarkStart w:id="183" w:name="__Fieldmark__91_128647973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286479738"/>
                  <w:bookmarkStart w:id="185" w:name="__Fieldmark__92_128647973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7/15/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286479738"/>
                  <w:bookmarkStart w:id="187" w:name="__Fieldmark__93_128647973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286479738"/>
                  <w:bookmarkStart w:id="189" w:name="__Fieldmark__94_128647973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286479738"/>
                  <w:bookmarkStart w:id="191" w:name="__Fieldmark__95_128647973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286479738"/>
                  <w:bookmarkStart w:id="193" w:name="__Fieldmark__96_128647973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286479738"/>
                  <w:bookmarkStart w:id="195" w:name="__Fieldmark__97_128647973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286479738"/>
                  <w:bookmarkStart w:id="197" w:name="__Fieldmark__98_128647973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286479738"/>
                  <w:bookmarkStart w:id="199" w:name="__Fieldmark__99_128647973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286479738"/>
                  <w:bookmarkStart w:id="201" w:name="__Fieldmark__100_128647973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286479738"/>
                  <w:bookmarkStart w:id="203" w:name="__Fieldmark__101_128647973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286479738"/>
                  <w:bookmarkStart w:id="205" w:name="__Fieldmark__102_128647973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Needed for compliance with PUCT rulemaking.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286479738"/>
                  <w:bookmarkStart w:id="207" w:name="__Fieldmark__103_128647973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286479738"/>
                  <w:bookmarkStart w:id="209" w:name="__Fieldmark__104_128647973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286479738"/>
                  <w:bookmarkStart w:id="211" w:name="__Fieldmark__105_128647973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7/15/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286479738"/>
                  <w:bookmarkStart w:id="213" w:name="__Fieldmark__106_128647973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286479738"/>
                  <w:bookmarkStart w:id="215" w:name="__Fieldmark__107_128647973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286479738"/>
                  <w:bookmarkStart w:id="217" w:name="__Fieldmark__108_128647973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286479738"/>
                  <w:bookmarkStart w:id="219" w:name="__Fieldmark__109_128647973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286479738"/>
                  <w:bookmarkStart w:id="221" w:name="__Fieldmark__110_128647973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286479738"/>
                  <w:bookmarkStart w:id="223" w:name="__Fieldmark__111_128647973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286479738"/>
                  <w:bookmarkStart w:id="225" w:name="__Fieldmark__112_128647973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286479738"/>
                  <w:bookmarkStart w:id="227" w:name="__Fieldmark__113_128647973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286479738"/>
                  <w:bookmarkStart w:id="229" w:name="__Fieldmark__114_128647973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286479738"/>
                  <w:bookmarkStart w:id="231" w:name="__Fieldmark__115_128647973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286479738"/>
                  <w:bookmarkStart w:id="233" w:name="__Fieldmark__116_128647973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286479738"/>
                  <w:bookmarkStart w:id="235" w:name="__Fieldmark__117_128647973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286479738"/>
                  <w:bookmarkStart w:id="237" w:name="__Fieldmark__118_128647973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7/15/09 CEO Review discussion</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286479738"/>
                  <w:bookmarkStart w:id="239" w:name="__Fieldmark__119_128647973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286479738"/>
                  <w:bookmarkStart w:id="241" w:name="__Fieldmark__120_128647973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286479738"/>
                  <w:bookmarkStart w:id="243" w:name="__Fieldmark__121_1286479738"/>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286479738"/>
                  <w:bookmarkStart w:id="245" w:name="__Fieldmark__122_1286479738"/>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286479738"/>
                  <w:bookmarkStart w:id="247" w:name="__Fieldmark__123_128647973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286479738"/>
                  <w:bookmarkStart w:id="249" w:name="__Fieldmark__124_128647973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286479738"/>
                  <w:bookmarkStart w:id="251" w:name="__Fieldmark__125_128647973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286479738"/>
                  <w:bookmarkStart w:id="253" w:name="__Fieldmark__126_128647973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286479738"/>
                  <w:bookmarkStart w:id="255" w:name="__Fieldmark__127_1286479738"/>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286479738"/>
                  <w:bookmarkStart w:id="257" w:name="__Fieldmark__128_1286479738"/>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286479738"/>
                  <w:bookmarkStart w:id="259" w:name="__Fieldmark__129_128647973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286479738"/>
                  <w:bookmarkStart w:id="261" w:name="__Fieldmark__130_128647973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286479738"/>
                  <w:bookmarkStart w:id="263" w:name="__Fieldmark__131_128647973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06:00Z</dcterms:created>
  <dc:creator>bluedke</dc:creator>
  <dc:description/>
  <cp:keywords/>
  <dc:language>en-US</dc:language>
  <cp:lastModifiedBy>A. Boren</cp:lastModifiedBy>
  <cp:lastPrinted>2009-02-10T10:23:00Z</cp:lastPrinted>
  <dcterms:modified xsi:type="dcterms:W3CDTF">2009-07-23T14:0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