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hdurrwachter@luminan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rFonts w:cs="Arial"/>
        </w:rPr>
        <w:t>Based on the ERCOT CEO determination dated June 10, 2009 that Protocol Revision Request (PRR) 813, FIP Definition Revision, be rejected because of its impact on implementation of the Nodal Market design, Luminant Energy withdraws this P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3PRR-03 Request for Withdrawal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11:00Z</dcterms:created>
  <dc:creator>ERCOT/if</dc:creator>
  <dc:description/>
  <cp:keywords/>
  <dc:language>en-US</dc:language>
  <cp:lastModifiedBy>jlevine</cp:lastModifiedBy>
  <cp:lastPrinted>2001-06-20T11:28:00Z</cp:lastPrinted>
  <dcterms:modified xsi:type="dcterms:W3CDTF">2009-07-23T20:14:00Z</dcterms:modified>
  <cp:revision>3</cp:revision>
  <dc:subject/>
  <dc:title>Protocols Workshop</dc:title>
</cp:coreProperties>
</file>