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COPM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COPMGRR 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ynchronization of Competitive Metering Guide with PRR804, Revisions to Section 21 Appeal Proces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May 14, 2009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project required.  The Commercial Operating Market Guide Revision Request (COPMGRR) can take effect upon ERCOT TAC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additional full time equivalent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additional business processes required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None.</w:t>
            </w:r>
          </w:p>
          <w:p>
            <w:pPr>
              <w:pStyle w:val="NormalAri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14COPMGRR-02 Impact Analysis 0514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6:57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09-05-14T16:57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