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Luminant Energy Company LLC (Luminant) believes that the requirements spelled out in Protocol Revision Request (PRR) 822, Removing Access to Restricted Computer Systems, Control Systems and Facilities are adequately covered by requirements contained in the North American Electric Reliability Corporation (NERC) Critical Infrastructure Protection (CIP) Reliability Standards.  In particular, Luminant believes that CIP-004-1, Cyber Security Personnel &amp; Training, Requirement (R) 4.2 provides all the protection necessary to accomplish the purpose of PRR 822.  CIP-004-1, R4.2 states:</w:t>
      </w:r>
    </w:p>
    <w:p>
      <w:pPr>
        <w:pStyle w:val="NormalArial"/>
        <w:rPr/>
      </w:pPr>
      <w:r>
        <w:rPr/>
      </w:r>
    </w:p>
    <w:p>
      <w:pPr>
        <w:pStyle w:val="NormalArial"/>
        <w:rPr/>
      </w:pPr>
      <w:r>
        <w:rPr/>
        <w:t>The responsible Entity shall revoke such access to critical cyber assets within 24 hours for personnel terminated for cause and within seven (7) calendar days for personnel who no longer require such access to Critical Cyber Assets</w:t>
      </w:r>
    </w:p>
    <w:p>
      <w:pPr>
        <w:pStyle w:val="NormalArial"/>
        <w:rPr/>
      </w:pPr>
      <w:r>
        <w:rPr/>
      </w:r>
    </w:p>
    <w:p>
      <w:pPr>
        <w:pStyle w:val="NormalArial"/>
        <w:rPr/>
      </w:pPr>
      <w:r>
        <w:rPr/>
        <w:t xml:space="preserve">Thus, Luminant suggests that PRR 822 is not necessary and should be rejected, since all of the relevant Market Participants are already subject to the NERC CIP Cyber Security Standards including CIP-004-1, R4.2.  (i.e., CIP-004-1 applies to the Reliability Coordinator, the Balancing Authority (ERCOT), Interchange Authority, Transmission Service Providers, Transmission Owners, Transmission Operators, Generation Owners, Generation Operators, Load Serving Entities (LSE), NERC and Regional Reliability Organizations).  The listing of restricted Facilities in proposed section 16.12 (6) appears to follow the NERC CIP-002 standard listing for Facilities that are to be considered when determining critical assets.  Thus, the intent of this PRR appears to be a direct duplication of some of the existing NERC requirements.  </w:t>
      </w:r>
    </w:p>
    <w:p>
      <w:pPr>
        <w:pStyle w:val="NormalArial"/>
        <w:rPr/>
      </w:pPr>
      <w:r>
        <w:rPr/>
      </w:r>
    </w:p>
    <w:p>
      <w:pPr>
        <w:pStyle w:val="NormalArial"/>
        <w:rPr/>
      </w:pPr>
      <w:r>
        <w:rPr/>
        <w:t>But if Market Participants believe that the ERCOT Protocols need to be more restrictive than the nation-wide NERC Standards, Luminant believes that PRR 822, as written, is overly broad, burdensome and possibly conflicts with existing Protocol language in the area of digital certificate revocation.  Approval of this PRR without modification would cause ERCOT and Market Participants to expend significant amounts of time, and effort to stay in compliance with a Protocol that offers very little (if any) real improvement in computer system security over that provided for by compliance with the existing NERC Reliability Standard (CIP-004-1).</w:t>
      </w:r>
    </w:p>
    <w:p>
      <w:pPr>
        <w:pStyle w:val="NormalArial"/>
        <w:rPr/>
      </w:pPr>
      <w:r>
        <w:rPr/>
      </w:r>
    </w:p>
    <w:p>
      <w:pPr>
        <w:pStyle w:val="NormalArial"/>
        <w:rPr/>
      </w:pPr>
      <w:r>
        <w:rPr/>
        <w:t>For example, the PRR is overly broad and burdensome because it essentially applies to every employee, contractor, sub-contractor who has physical access to the Market Participant’s facility resulting in a substantial compliance and monetary impact on all Market Participants.  The definition of restricted systems in the PRR would include computer systems that require user sign-on or password protection, which effectively covers each and every computer system used by Market Participants, without regard to the effect that a particular system or computer has on the reliability of the bulk electric system.  Market Participants have many, many systems that do not affect the reliability of the network.  Is this Protocol intended for termination of cyber access to systems that impact reliability, or is it directed toward access to physical Facilities or standard computer systems also?  Would the termination of a maintenance person by a sub-contractor require elimination of physical access to that person within 24 hours of the termination though the company would have no reason to know of the termination? These questions must be answered before the PRR can be approved.</w:t>
      </w:r>
    </w:p>
    <w:p>
      <w:pPr>
        <w:pStyle w:val="NormalArial"/>
        <w:rPr/>
      </w:pPr>
      <w:r>
        <w:rPr/>
      </w:r>
    </w:p>
    <w:p>
      <w:pPr>
        <w:pStyle w:val="NormalArial"/>
        <w:rPr/>
      </w:pPr>
      <w:r>
        <w:rPr/>
        <w:t>Luminant offers the following revisions to PRR 822 language below consistent with the above comments.  We suggest changing the title of the PRR to better convey its intent.  We also suggest changing the effective date to begin on January 1 of 2010 (unless approval by the ERCOT Board results in a later effective date) to allow Market Participants adequate time to prepare for compliance with any new requirements resulting from this PRR.</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Termination of Access 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7" w:author="TRE" w:date="2009-07-14T14:02:00Z"/>
        </w:rPr>
      </w:pPr>
      <w:ins w:id="1" w:author="TRE" w:date="2009-07-14T14:02:00Z">
        <w:r>
          <w:rPr/>
          <w:t>16.12</w:t>
          <w:tab/>
        </w:r>
      </w:ins>
      <w:ins w:id="2" w:author="TRE" w:date="2009-07-14T14:02:00Z">
        <w:del w:id="3" w:author="Luminant" w:date="2009-07-17T13:05:00Z">
          <w:r>
            <w:rPr/>
            <w:delText xml:space="preserve">Improper </w:delText>
          </w:r>
        </w:del>
      </w:ins>
      <w:ins w:id="4" w:author="Luminant" w:date="2009-07-17T15:59:00Z">
        <w:r>
          <w:rPr/>
          <w:t>Termination</w:t>
        </w:r>
      </w:ins>
      <w:ins w:id="5" w:author="Luminant" w:date="2009-07-17T13:53:00Z">
        <w:r>
          <w:rPr/>
          <w:t xml:space="preserve"> of </w:t>
        </w:r>
      </w:ins>
      <w:ins w:id="6" w:author="TRE" w:date="2009-07-14T14:02:00Z">
        <w:r>
          <w:rPr/>
          <w:t>Access to Restricted Computer Systems, Control Systems, and Facilities</w:t>
        </w:r>
      </w:ins>
    </w:p>
    <w:p>
      <w:pPr>
        <w:pStyle w:val="NormalArial"/>
        <w:ind w:left="720" w:hanging="0"/>
        <w:rPr>
          <w:rFonts w:ascii="Times New Roman" w:hAnsi="Times New Roman" w:cs="Times New Roman"/>
          <w:ins w:id="9" w:author="TRE" w:date="2009-07-14T14:02:00Z"/>
        </w:rPr>
      </w:pPr>
      <w:ins w:id="8" w:author="TRE" w:date="2009-07-14T14:02:00Z">
        <w:r>
          <w:rPr>
            <w:rFonts w:cs="Times New Roman" w:ascii="Times New Roman" w:hAnsi="Times New Roman"/>
          </w:rPr>
        </w:r>
      </w:ins>
    </w:p>
    <w:p>
      <w:pPr>
        <w:pStyle w:val="List"/>
        <w:rPr>
          <w:ins w:id="24" w:author="Luminant" w:date="2009-07-17T15:24:00Z"/>
        </w:rPr>
      </w:pPr>
      <w:ins w:id="10" w:author="Luminant" w:date="2009-07-22T12:27:00Z">
        <w:r>
          <w:rPr/>
          <w:t>(1)</w:t>
          <w:tab/>
        </w:r>
      </w:ins>
      <w:ins w:id="11" w:author="TRE" w:date="2009-07-14T14:02:00Z">
        <w:r>
          <w:rPr/>
          <w:t xml:space="preserve">All Market Participants are required to have processes in place to </w:t>
        </w:r>
      </w:ins>
      <w:ins w:id="12" w:author="TRE" w:date="2009-07-14T14:02:00Z">
        <w:del w:id="13" w:author="Luminant" w:date="2009-07-17T13:20:00Z">
          <w:r>
            <w:rPr/>
            <w:delText xml:space="preserve">remove </w:delText>
          </w:r>
        </w:del>
      </w:ins>
      <w:ins w:id="14" w:author="Luminant" w:date="2009-07-17T13:53:00Z">
        <w:r>
          <w:rPr/>
          <w:t>terminate</w:t>
        </w:r>
      </w:ins>
      <w:ins w:id="15" w:author="Luminant" w:date="2009-07-17T13:20:00Z">
        <w:r>
          <w:rPr/>
          <w:t xml:space="preserve"> </w:t>
        </w:r>
      </w:ins>
      <w:ins w:id="16" w:author="TRE" w:date="2009-07-14T14:02:00Z">
        <w:r>
          <w:rPr/>
          <w:t>access to restricted systems and restricted Facilities from any employee</w:t>
        </w:r>
      </w:ins>
      <w:ins w:id="17" w:author="Luminant" w:date="2009-07-17T15:23:00Z">
        <w:r>
          <w:rPr/>
          <w:t xml:space="preserve"> dismissed for cause within twenty-four (24) hours of </w:t>
        </w:r>
      </w:ins>
      <w:ins w:id="18" w:author="TRE" w:date="2009-07-14T14:02:00Z">
        <w:del w:id="19" w:author="Luminant" w:date="2009-07-17T15:24:00Z">
          <w:r>
            <w:rPr/>
            <w:delText xml:space="preserve">, consultant, contractor or affiliated Entity upon their </w:delText>
          </w:r>
        </w:del>
      </w:ins>
      <w:ins w:id="20" w:author="TRE" w:date="2009-07-14T14:02:00Z">
        <w:r>
          <w:rPr/>
          <w:t>termination</w:t>
        </w:r>
      </w:ins>
      <w:ins w:id="21" w:author="Luminant" w:date="2009-07-17T15:44:00Z">
        <w:r>
          <w:rPr/>
          <w:t xml:space="preserve"> who had access to such restricted systems or Facilities</w:t>
        </w:r>
      </w:ins>
      <w:ins w:id="22" w:author="Luminant" w:date="2009-07-17T15:24:00Z">
        <w:r>
          <w:rPr/>
          <w:t>.</w:t>
        </w:r>
      </w:ins>
      <w:del w:id="23" w:author="Luminant" w:date="2009-07-17T15:24:00Z">
        <w:r>
          <w:rPr/>
          <w:delText xml:space="preserve"> by December 1, 2009.</w:delText>
        </w:r>
      </w:del>
    </w:p>
    <w:p>
      <w:pPr>
        <w:pStyle w:val="List"/>
        <w:rPr>
          <w:ins w:id="33" w:author="Luminant" w:date="2009-07-17T15:27:00Z"/>
        </w:rPr>
      </w:pPr>
      <w:ins w:id="25" w:author="Luminant" w:date="2009-07-22T12:28:00Z">
        <w:r>
          <w:rPr/>
          <w:t>(2)</w:t>
          <w:tab/>
        </w:r>
      </w:ins>
      <w:ins w:id="26" w:author="Luminant" w:date="2009-07-17T15:25:00Z">
        <w:r>
          <w:rPr/>
          <w:t xml:space="preserve">All Market Participants are required to have processes in place to terminate access to restricted systems and restricted Facilities from any employee </w:t>
        </w:r>
      </w:ins>
      <w:ins w:id="27" w:author="Luminant" w:date="2009-07-17T15:29:00Z">
        <w:r>
          <w:rPr/>
          <w:t>who</w:t>
        </w:r>
      </w:ins>
      <w:ins w:id="28" w:author="Luminant" w:date="2009-07-17T15:26:00Z">
        <w:r>
          <w:rPr/>
          <w:t xml:space="preserve"> resigns from the employ of the Market Participant</w:t>
        </w:r>
      </w:ins>
      <w:ins w:id="29" w:author="Luminant" w:date="2009-07-17T15:44:00Z">
        <w:r>
          <w:rPr/>
          <w:t xml:space="preserve"> who had access to such restricted systems or Facilities</w:t>
        </w:r>
      </w:ins>
      <w:ins w:id="30" w:author="Luminant" w:date="2009-07-17T15:25:00Z">
        <w:r>
          <w:rPr/>
          <w:t xml:space="preserve"> within </w:t>
        </w:r>
      </w:ins>
      <w:ins w:id="31" w:author="Luminant" w:date="2009-07-17T16:01:00Z">
        <w:r>
          <w:rPr/>
          <w:t>twenty-four (24) hours</w:t>
        </w:r>
      </w:ins>
      <w:ins w:id="32" w:author="Luminant" w:date="2009-07-17T15:27:00Z">
        <w:r>
          <w:rPr/>
          <w:t xml:space="preserve"> of the effective date of the resignation.</w:t>
        </w:r>
      </w:ins>
    </w:p>
    <w:p>
      <w:pPr>
        <w:pStyle w:val="List"/>
        <w:numPr>
          <w:ilvl w:val="0"/>
          <w:numId w:val="2"/>
        </w:numPr>
        <w:tabs>
          <w:tab w:val="clear" w:pos="720"/>
        </w:tabs>
        <w:ind w:left="720" w:hanging="720"/>
        <w:rPr>
          <w:ins w:id="39" w:author="Luminant" w:date="2009-07-17T16:01:00Z"/>
        </w:rPr>
      </w:pPr>
      <w:ins w:id="34" w:author="Luminant" w:date="2009-07-17T16:01:00Z">
        <w:r>
          <w:rPr/>
          <w:t>All Market Participants are required to have processes in place to terminate access to restricted systems and restricted Facilities from any employee who no longer requires access to such restricted systems for job performance</w:t>
        </w:r>
      </w:ins>
      <w:ins w:id="35" w:author="Luminant" w:date="2009-07-17T16:03:00Z">
        <w:r>
          <w:rPr/>
          <w:t xml:space="preserve"> as determined by appropriate Market Participant management</w:t>
        </w:r>
      </w:ins>
      <w:ins w:id="36" w:author="Luminant" w:date="2009-07-17T16:01:00Z">
        <w:r>
          <w:rPr/>
          <w:t xml:space="preserve"> within seven (7) days of the effective date of the </w:t>
        </w:r>
      </w:ins>
      <w:ins w:id="37" w:author="Luminant" w:date="2009-07-17T16:03:00Z">
        <w:r>
          <w:rPr/>
          <w:t>determination</w:t>
        </w:r>
      </w:ins>
      <w:ins w:id="38" w:author="Luminant" w:date="2009-07-17T16:01:00Z">
        <w:r>
          <w:rPr/>
          <w:t>.</w:t>
        </w:r>
      </w:ins>
    </w:p>
    <w:p>
      <w:pPr>
        <w:pStyle w:val="List"/>
        <w:numPr>
          <w:ilvl w:val="0"/>
          <w:numId w:val="2"/>
        </w:numPr>
        <w:tabs>
          <w:tab w:val="clear" w:pos="720"/>
        </w:tabs>
        <w:ind w:left="720" w:hanging="720"/>
        <w:rPr>
          <w:ins w:id="50" w:author="TRE" w:date="2009-07-14T14:02:00Z"/>
        </w:rPr>
      </w:pPr>
      <w:ins w:id="40" w:author="Luminant" w:date="2009-07-17T15:27:00Z">
        <w:r>
          <w:rPr/>
          <w:t>All Market Participants are required to have processes in place to terminate access to restricted systems and restricted Facilities from any consultant, contractor or affiliated Entity</w:t>
        </w:r>
      </w:ins>
      <w:ins w:id="41" w:author="TRE" w:date="2009-07-14T14:02:00Z">
        <w:r>
          <w:rPr/>
          <w:t xml:space="preserve"> </w:t>
        </w:r>
      </w:ins>
      <w:ins w:id="42" w:author="Luminant" w:date="2009-07-17T15:28:00Z">
        <w:r>
          <w:rPr/>
          <w:t xml:space="preserve">within twenty-four (24) hours of the termination of </w:t>
        </w:r>
      </w:ins>
      <w:ins w:id="43" w:author="Luminant" w:date="2009-07-17T15:31:00Z">
        <w:r>
          <w:rPr/>
          <w:t xml:space="preserve">the </w:t>
        </w:r>
      </w:ins>
      <w:ins w:id="44" w:author="Luminant" w:date="2009-07-17T15:28:00Z">
        <w:r>
          <w:rPr/>
          <w:t>cont</w:t>
        </w:r>
      </w:ins>
      <w:ins w:id="45" w:author="Luminant" w:date="2009-07-17T15:32:00Z">
        <w:r>
          <w:rPr/>
          <w:t>r</w:t>
        </w:r>
      </w:ins>
      <w:ins w:id="46" w:author="Luminant" w:date="2009-07-17T15:28:00Z">
        <w:r>
          <w:rPr/>
          <w:t>act between the Market Participant and any consultant, contractor or affiliated Entity</w:t>
        </w:r>
      </w:ins>
      <w:ins w:id="47" w:author="Luminant" w:date="2009-07-17T15:45:00Z">
        <w:r>
          <w:rPr/>
          <w:t xml:space="preserve"> who had access to such restricted systems or Facilities</w:t>
        </w:r>
      </w:ins>
      <w:ins w:id="48" w:author="Luminant" w:date="2009-07-17T15:30:00Z">
        <w:r>
          <w:rPr/>
          <w:t>.</w:t>
        </w:r>
      </w:ins>
      <w:ins w:id="49" w:author="Luminant" w:date="2009-07-17T15:28:00Z">
        <w:r>
          <w:rPr/>
          <w:t xml:space="preserve"> </w:t>
        </w:r>
      </w:ins>
    </w:p>
    <w:p>
      <w:pPr>
        <w:pStyle w:val="List"/>
        <w:rPr>
          <w:del w:id="66" w:author="Luminant" w:date="2009-07-17T15:32:00Z"/>
        </w:rPr>
      </w:pPr>
      <w:ins w:id="51" w:author="TRE" w:date="2009-07-14T14:02:00Z">
        <w:r>
          <w:rPr/>
          <w:t>(</w:t>
        </w:r>
      </w:ins>
      <w:ins w:id="52" w:author="TRE" w:date="2009-07-14T14:02:00Z">
        <w:del w:id="53" w:author="Luminant" w:date="2009-07-22T12:20:00Z">
          <w:r>
            <w:rPr/>
            <w:delText>1</w:delText>
          </w:r>
        </w:del>
      </w:ins>
      <w:ins w:id="54" w:author="Luminant" w:date="2009-07-22T12:20:00Z">
        <w:r>
          <w:rPr/>
          <w:t>5</w:t>
        </w:r>
      </w:ins>
      <w:ins w:id="55" w:author="TRE" w:date="2009-07-14T14:02:00Z">
        <w:r>
          <w:rPr/>
          <w:t>)</w:t>
          <w:tab/>
          <w:t>Restricted systems include, but are not limited to, computer or control systems that</w:t>
        </w:r>
      </w:ins>
      <w:ins w:id="56" w:author="Luminant" w:date="2009-07-17T15:30:00Z">
        <w:r>
          <w:rPr/>
          <w:t xml:space="preserve"> directly impact the </w:t>
        </w:r>
      </w:ins>
      <w:ins w:id="57" w:author="Luminant" w:date="2009-07-22T08:49:00Z">
        <w:r>
          <w:rPr/>
          <w:t>reliable</w:t>
        </w:r>
      </w:ins>
      <w:r>
        <w:rPr/>
        <w:t xml:space="preserve"> </w:t>
      </w:r>
      <w:ins w:id="58" w:author="Luminant" w:date="2009-07-17T15:30:00Z">
        <w:r>
          <w:rPr/>
          <w:t xml:space="preserve">operation of </w:t>
        </w:r>
      </w:ins>
      <w:ins w:id="59" w:author="Luminant" w:date="2009-07-17T15:46:00Z">
        <w:r>
          <w:rPr/>
          <w:t>Restricted</w:t>
        </w:r>
      </w:ins>
      <w:ins w:id="60" w:author="Luminant" w:date="2009-07-22T08:50:00Z">
        <w:r>
          <w:rPr/>
          <w:t xml:space="preserve"> Facilities.</w:t>
        </w:r>
      </w:ins>
      <w:ins w:id="61" w:author="TRE" w:date="2009-07-14T14:02:00Z">
        <w:del w:id="62" w:author="Luminant" w:date="2009-07-17T15:31:00Z">
          <w:r>
            <w:rPr/>
            <w:delText xml:space="preserve"> utilize or require user sign on, password protection, digital certificate, token or any other access control mechanism</w:delText>
          </w:r>
        </w:del>
      </w:ins>
      <w:ins w:id="63" w:author="TRE" w:date="2009-07-14T14:02:00Z">
        <w:del w:id="64" w:author="Luminant" w:date="2009-07-22T08:50:00Z">
          <w:r>
            <w:rPr/>
            <w:delText>.</w:delText>
          </w:r>
        </w:del>
      </w:ins>
      <w:del w:id="65" w:author="Luminant" w:date="2009-07-17T15:32:00Z">
        <w:r>
          <w:rPr/>
          <w:delText xml:space="preserve">  </w:delText>
        </w:r>
      </w:del>
    </w:p>
    <w:p>
      <w:pPr>
        <w:pStyle w:val="List"/>
        <w:widowControl/>
        <w:bidi w:val="0"/>
        <w:spacing w:before="0" w:after="240"/>
        <w:ind w:left="720" w:hanging="720"/>
        <w:rPr>
          <w:ins w:id="72" w:author="TRE" w:date="2009-07-14T14:02:00Z"/>
        </w:rPr>
      </w:pPr>
      <w:ins w:id="67" w:author="TRE" w:date="2009-07-14T14:02:00Z">
        <w:r>
          <w:rPr/>
          <w:t>(</w:t>
        </w:r>
      </w:ins>
      <w:ins w:id="68" w:author="TRE" w:date="2009-07-14T14:02:00Z">
        <w:del w:id="69" w:author="Luminant" w:date="2009-07-22T12:20:00Z">
          <w:r>
            <w:rPr/>
            <w:delText>2</w:delText>
          </w:r>
        </w:del>
      </w:ins>
      <w:ins w:id="70" w:author="Luminant" w:date="2009-07-22T12:20:00Z">
        <w:r>
          <w:rPr/>
          <w:t>6</w:t>
        </w:r>
      </w:ins>
      <w:ins w:id="71" w:author="TRE" w:date="2009-07-14T14:02:00Z">
        <w:r>
          <w:rPr/>
          <w:t>)</w:t>
          <w:tab/>
          <w:t>Restricted Facilities include Facilities and assets that support the reliable operation of the ERCOT System, including but not limited to:</w:t>
        </w:r>
      </w:ins>
    </w:p>
    <w:p>
      <w:pPr>
        <w:pStyle w:val="NormalArial"/>
        <w:tabs>
          <w:tab w:val="clear" w:pos="720"/>
          <w:tab w:val="left" w:pos="1080" w:leader="none"/>
        </w:tabs>
        <w:ind w:left="1080" w:hanging="720"/>
        <w:rPr>
          <w:rFonts w:ascii="Times New Roman" w:hAnsi="Times New Roman" w:cs="Times New Roman"/>
          <w:ins w:id="74" w:author="TRE" w:date="2009-07-14T14:02:00Z"/>
        </w:rPr>
      </w:pPr>
      <w:ins w:id="73" w:author="TRE" w:date="2009-07-14T14:02:00Z">
        <w:r>
          <w:rPr>
            <w:rFonts w:cs="Times New Roman" w:ascii="Times New Roman" w:hAnsi="Times New Roman"/>
          </w:rPr>
        </w:r>
      </w:ins>
    </w:p>
    <w:p>
      <w:pPr>
        <w:pStyle w:val="List2"/>
        <w:tabs>
          <w:tab w:val="clear" w:pos="720"/>
          <w:tab w:val="left" w:pos="1620" w:leader="none"/>
        </w:tabs>
        <w:ind w:left="1620" w:hanging="540"/>
        <w:rPr>
          <w:ins w:id="76" w:author="TRE" w:date="2009-07-14T14:02:00Z"/>
        </w:rPr>
      </w:pPr>
      <w:ins w:id="75" w:author="TRE" w:date="2009-07-14T14:02:00Z">
        <w:r>
          <w:rPr/>
          <w:t>(a)</w:t>
          <w:tab/>
          <w:t xml:space="preserve">Generation Resources; </w:t>
        </w:r>
      </w:ins>
    </w:p>
    <w:p>
      <w:pPr>
        <w:pStyle w:val="List2"/>
        <w:tabs>
          <w:tab w:val="clear" w:pos="720"/>
          <w:tab w:val="left" w:pos="1620" w:leader="none"/>
        </w:tabs>
        <w:ind w:left="1620" w:hanging="540"/>
        <w:rPr>
          <w:ins w:id="78" w:author="TRE" w:date="2009-07-14T14:02:00Z"/>
        </w:rPr>
      </w:pPr>
      <w:ins w:id="77" w:author="TRE" w:date="2009-07-14T14:02:00Z">
        <w:r>
          <w:rPr/>
          <w:t>(b)</w:t>
          <w:tab/>
          <w:t xml:space="preserve">Transmission substations; </w:t>
        </w:r>
      </w:ins>
    </w:p>
    <w:p>
      <w:pPr>
        <w:pStyle w:val="List2"/>
        <w:tabs>
          <w:tab w:val="clear" w:pos="720"/>
          <w:tab w:val="left" w:pos="1620" w:leader="none"/>
        </w:tabs>
        <w:ind w:left="1620" w:hanging="540"/>
        <w:rPr>
          <w:ins w:id="80" w:author="TRE" w:date="2009-07-14T14:02:00Z"/>
        </w:rPr>
      </w:pPr>
      <w:ins w:id="79" w:author="TRE" w:date="2009-07-14T14:02:00Z">
        <w:r>
          <w:rPr/>
          <w:t>(c)</w:t>
          <w:tab/>
          <w:t xml:space="preserve">Control/dispatch centers and backup control/dispatch systems; </w:t>
        </w:r>
      </w:ins>
    </w:p>
    <w:p>
      <w:pPr>
        <w:pStyle w:val="List2"/>
        <w:tabs>
          <w:tab w:val="clear" w:pos="720"/>
          <w:tab w:val="left" w:pos="1620" w:leader="none"/>
        </w:tabs>
        <w:ind w:left="1620" w:hanging="540"/>
        <w:rPr>
          <w:ins w:id="82" w:author="TRE" w:date="2009-07-14T14:02:00Z"/>
        </w:rPr>
      </w:pPr>
      <w:ins w:id="81" w:author="TRE" w:date="2009-07-14T14:02:00Z">
        <w:r>
          <w:rPr/>
          <w:t>(d)</w:t>
          <w:tab/>
          <w:t xml:space="preserve">Special protection systems; </w:t>
        </w:r>
      </w:ins>
    </w:p>
    <w:p>
      <w:pPr>
        <w:pStyle w:val="List2"/>
        <w:tabs>
          <w:tab w:val="clear" w:pos="720"/>
          <w:tab w:val="left" w:pos="1620" w:leader="none"/>
        </w:tabs>
        <w:ind w:left="1620" w:hanging="540"/>
        <w:rPr>
          <w:ins w:id="84" w:author="TRE" w:date="2009-07-14T14:02:00Z"/>
        </w:rPr>
      </w:pPr>
      <w:ins w:id="83" w:author="TRE" w:date="2009-07-14T14:02:00Z">
        <w:r>
          <w:rPr/>
          <w:t>(e)</w:t>
          <w:tab/>
          <w:t xml:space="preserve">Systems and Facilities critical to system restoration (including but not limited to Black Start generators and substations); </w:t>
        </w:r>
      </w:ins>
    </w:p>
    <w:p>
      <w:pPr>
        <w:pStyle w:val="List2"/>
        <w:tabs>
          <w:tab w:val="clear" w:pos="720"/>
          <w:tab w:val="left" w:pos="1620" w:leader="none"/>
        </w:tabs>
        <w:ind w:left="1620" w:hanging="540"/>
        <w:rPr>
          <w:ins w:id="86" w:author="TRE" w:date="2009-07-14T14:02:00Z"/>
        </w:rPr>
      </w:pPr>
      <w:ins w:id="85" w:author="TRE" w:date="2009-07-14T14:02:00Z">
        <w:r>
          <w:rPr/>
          <w:t>(f)</w:t>
          <w:tab/>
          <w:t xml:space="preserve">Systems and Facilities critical to automatic load shedding; and </w:t>
        </w:r>
      </w:ins>
    </w:p>
    <w:p>
      <w:pPr>
        <w:pStyle w:val="List2"/>
        <w:tabs>
          <w:tab w:val="clear" w:pos="720"/>
          <w:tab w:val="left" w:pos="1620" w:leader="none"/>
        </w:tabs>
        <w:ind w:left="1620" w:hanging="540"/>
        <w:rPr>
          <w:ins w:id="88" w:author="TRE" w:date="2009-07-14T14:02:00Z"/>
        </w:rPr>
      </w:pPr>
      <w:ins w:id="87" w:author="TRE" w:date="2009-07-14T14:02:00Z">
        <w:r>
          <w:rPr/>
          <w:t>(g)</w:t>
          <w:tab/>
          <w:t>Communications Facilities and information technology Facilities necessary for the reliable operation of the foregoing systems.</w:t>
        </w:r>
      </w:ins>
    </w:p>
    <w:p>
      <w:pPr>
        <w:pStyle w:val="List"/>
        <w:numPr>
          <w:ilvl w:val="0"/>
          <w:numId w:val="2"/>
        </w:numPr>
        <w:ind w:left="1080" w:hanging="720"/>
        <w:rPr>
          <w:del w:id="92" w:author="Luminant" w:date="2009-07-17T15:34:00Z"/>
        </w:rPr>
      </w:pPr>
      <w:ins w:id="89" w:author="TRE" w:date="2009-07-14T14:02:00Z">
        <w:del w:id="90" w:author="Luminant" w:date="2009-07-17T15:32:00Z">
          <w:r>
            <w:rPr/>
            <w:delText>(3)</w:delText>
            <w:tab/>
          </w:r>
        </w:del>
      </w:ins>
      <w:del w:id="91" w:author="Luminant" w:date="2009-07-17T15:34:00Z">
        <w:r>
          <w:rPr/>
          <w:delText>Termination means the end of the employment relationship or contract and is defined as occurring when:</w:delText>
        </w:r>
      </w:del>
    </w:p>
    <w:p>
      <w:pPr>
        <w:pStyle w:val="List"/>
        <w:widowControl/>
        <w:numPr>
          <w:ilvl w:val="0"/>
          <w:numId w:val="2"/>
        </w:numPr>
        <w:bidi w:val="0"/>
        <w:spacing w:before="0" w:after="240"/>
        <w:ind w:left="1080" w:hanging="720"/>
        <w:rPr>
          <w:del w:id="94" w:author="Luminant" w:date="2009-07-17T15:34:00Z"/>
        </w:rPr>
      </w:pPr>
      <w:del w:id="93"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2"/>
        </w:numPr>
        <w:bidi w:val="0"/>
        <w:spacing w:before="0" w:after="240"/>
        <w:ind w:left="1080" w:hanging="720"/>
        <w:rPr>
          <w:del w:id="96" w:author="Luminant" w:date="2009-07-17T15:34:00Z"/>
        </w:rPr>
      </w:pPr>
      <w:del w:id="95"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2"/>
        <w:tabs>
          <w:tab w:val="clear" w:pos="720"/>
          <w:tab w:val="left" w:pos="1080" w:leader="none"/>
        </w:tabs>
        <w:ind w:left="1080" w:hanging="720"/>
        <w:rPr>
          <w:del w:id="98" w:author="Luminant" w:date="2009-07-17T15:34:00Z"/>
        </w:rPr>
      </w:pPr>
      <w:del w:id="97" w:author="Luminant" w:date="2009-07-17T15:34:00Z">
        <w:r>
          <w:rPr/>
          <w:delText>(c)</w:delText>
          <w:tab/>
          <w:delText>At 5:00 p.m. CPT on the day a contractor’s or affiliate’s contract expires by its terms (unless the time is otherwise set forth in the contract).</w:delText>
        </w:r>
      </w:del>
    </w:p>
    <w:p>
      <w:pPr>
        <w:pStyle w:val="List"/>
        <w:numPr>
          <w:ilvl w:val="0"/>
          <w:numId w:val="2"/>
        </w:numPr>
        <w:ind w:left="720" w:hanging="720"/>
        <w:rPr>
          <w:del w:id="102" w:author="Luminant" w:date="2009-07-17T15:34:00Z"/>
        </w:rPr>
      </w:pPr>
      <w:ins w:id="99" w:author="TRE" w:date="2009-07-14T14:02:00Z">
        <w:del w:id="100" w:author="Luminant" w:date="2009-07-17T15:34:00Z">
          <w:r>
            <w:rPr/>
            <w:delText>(4)</w:delText>
            <w:tab/>
          </w:r>
        </w:del>
      </w:ins>
      <w:ins w:id="101" w:author="TRE" w:date="2009-07-14T14:02:00Z">
        <w:r>
          <w:rPr/>
          <w:t>Access is defined to include computer, electronic and physical access.</w:t>
        </w:r>
      </w:ins>
    </w:p>
    <w:p>
      <w:pPr>
        <w:pStyle w:val="List"/>
        <w:widowControl/>
        <w:numPr>
          <w:ilvl w:val="0"/>
          <w:numId w:val="2"/>
        </w:numPr>
        <w:bidi w:val="0"/>
        <w:spacing w:before="0" w:after="240"/>
        <w:ind w:left="720" w:hanging="720"/>
        <w:rPr>
          <w:del w:id="105" w:author="Luminant" w:date="2009-07-17T15:34:00Z"/>
        </w:rPr>
      </w:pPr>
      <w:ins w:id="103" w:author="Luminant" w:date="2009-07-22T12:21:00Z">
        <w:r>
          <w:rPr/>
          <w:t>(7)</w:t>
          <w:tab/>
        </w:r>
      </w:ins>
      <w:ins w:id="104"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widowControl/>
        <w:numPr>
          <w:ilvl w:val="0"/>
          <w:numId w:val="2"/>
        </w:numPr>
        <w:bidi w:val="0"/>
        <w:spacing w:before="0" w:after="240"/>
        <w:ind w:left="720" w:hanging="720"/>
        <w:rPr>
          <w:ins w:id="111" w:author="Luminant" w:date="2009-07-17T16:07:00Z"/>
        </w:rPr>
      </w:pPr>
      <w:ins w:id="106" w:author="Luminant" w:date="2009-07-17T15:49:00Z">
        <w:r>
          <w:rPr/>
          <w:t>Failure to timely revoke access to any restricted computer system, control system or Facility by any employee, consultant, contractor or affiliate as described in sections (1), (2)</w:t>
        </w:r>
      </w:ins>
      <w:ins w:id="107" w:author="Luminant" w:date="2009-07-17T16:04:00Z">
        <w:r>
          <w:rPr/>
          <w:t>,</w:t>
        </w:r>
      </w:ins>
      <w:ins w:id="108" w:author="Luminant" w:date="2009-07-17T15:49:00Z">
        <w:r>
          <w:rPr/>
          <w:t xml:space="preserve"> (3)</w:t>
        </w:r>
      </w:ins>
      <w:ins w:id="109" w:author="Luminant" w:date="2009-07-17T16:04:00Z">
        <w:r>
          <w:rPr/>
          <w:t xml:space="preserve"> or (4)</w:t>
        </w:r>
      </w:ins>
      <w:ins w:id="110" w:author="Luminant" w:date="2009-07-17T15:49:00Z">
        <w:r>
          <w:rPr/>
          <w:t xml:space="preserve"> above will be considered a violation of the Protocols.</w:t>
        </w:r>
      </w:ins>
    </w:p>
    <w:p>
      <w:pPr>
        <w:pStyle w:val="List"/>
        <w:ind w:left="720" w:hanging="720"/>
        <w:rPr/>
      </w:pPr>
      <w:ins w:id="112" w:author="Luminant" w:date="2009-07-22T12:26:00Z">
        <w:r>
          <w:rPr/>
          <w:t>(9)</w:t>
          <w:tab/>
        </w:r>
      </w:ins>
      <w:ins w:id="113" w:author="Luminant" w:date="2009-07-17T15:49:00Z">
        <w:r>
          <w:rPr/>
          <w:t xml:space="preserve">Failure to </w:t>
        </w:r>
      </w:ins>
      <w:ins w:id="114" w:author="TRE" w:date="2009-07-14T14:02:00Z">
        <w:del w:id="115" w:author="Luminant" w:date="2009-07-17T15:37:00Z">
          <w:r>
            <w:rPr/>
            <w:delText>A</w:delText>
          </w:r>
        </w:del>
      </w:ins>
      <w:ins w:id="116" w:author="TRE" w:date="2009-07-14T14:02:00Z">
        <w:del w:id="117" w:author="Luminant" w:date="2009-07-17T15:47:00Z">
          <w:r>
            <w:rPr/>
            <w:delText xml:space="preserve">ccess to any restricted computer system, control system or Facility by any employee, consultant, contractor or affiliate </w:delText>
          </w:r>
        </w:del>
      </w:ins>
      <w:ins w:id="118" w:author="TRE" w:date="2009-07-14T14:02:00Z">
        <w:del w:id="119" w:author="Luminant" w:date="2009-07-17T15:37:00Z">
          <w:r>
            <w:rPr/>
            <w:delText xml:space="preserve">after his or her termination </w:delText>
          </w:r>
        </w:del>
      </w:ins>
      <w:ins w:id="120" w:author="TRE" w:date="2009-07-14T14:02:00Z">
        <w:del w:id="121" w:author="Luminant" w:date="2009-07-17T15:47:00Z">
          <w:r>
            <w:rPr/>
            <w:delText>will be considered a violation of the Protocols.</w:delText>
          </w:r>
        </w:del>
      </w:ins>
      <w:ins w:id="122" w:author="TRE" w:date="2009-07-14T14:02:00Z">
        <w:del w:id="123" w:author="Luminant" w:date="2009-07-17T15:38:00Z">
          <w:r>
            <w:rPr/>
            <w:delText xml:space="preserve">  </w:delText>
          </w:r>
        </w:del>
      </w:ins>
      <w:ins w:id="124" w:author="TRE" w:date="2009-07-14T14:02:00Z">
        <w:del w:id="125" w:author="Luminant" w:date="2009-07-17T15:49:00Z">
          <w:r>
            <w:rPr/>
            <w:delText xml:space="preserve">Each Market Participant </w:delText>
          </w:r>
        </w:del>
      </w:ins>
      <w:ins w:id="126" w:author="TRE" w:date="2009-07-14T14:02:00Z">
        <w:del w:id="127" w:author="Luminant" w:date="2009-07-17T15:47:00Z">
          <w:r>
            <w:rPr/>
            <w:delText>is required to</w:delText>
          </w:r>
        </w:del>
      </w:ins>
      <w:ins w:id="128" w:author="TRE" w:date="2009-07-14T14:02:00Z">
        <w:del w:id="129" w:author="Luminant" w:date="2009-07-17T15:50:00Z">
          <w:r>
            <w:rPr/>
            <w:delText xml:space="preserve"> </w:delText>
          </w:r>
        </w:del>
      </w:ins>
      <w:ins w:id="130" w:author="TRE" w:date="2009-07-14T14:02:00Z">
        <w:r>
          <w:rPr/>
          <w:t xml:space="preserve">notify the Texas Regional Entity (TRE) within </w:t>
        </w:r>
      </w:ins>
      <w:ins w:id="131" w:author="TRE" w:date="2009-07-14T14:02:00Z">
        <w:del w:id="132" w:author="Luminant" w:date="2009-07-17T15:50:00Z">
          <w:r>
            <w:rPr/>
            <w:delText>one (1)</w:delText>
          </w:r>
        </w:del>
      </w:ins>
      <w:ins w:id="133" w:author="Luminant" w:date="2009-07-17T15:50:00Z">
        <w:r>
          <w:rPr/>
          <w:t>two (2)</w:t>
        </w:r>
      </w:ins>
      <w:ins w:id="134" w:author="TRE" w:date="2009-07-14T14:02:00Z">
        <w:r>
          <w:rPr/>
          <w:t xml:space="preserve"> Business Day</w:t>
        </w:r>
      </w:ins>
      <w:ins w:id="135" w:author="Luminant" w:date="2009-07-17T15:50:00Z">
        <w:r>
          <w:rPr/>
          <w:t>s</w:t>
        </w:r>
      </w:ins>
      <w:ins w:id="136" w:author="TRE" w:date="2009-07-14T14:02:00Z">
        <w:r>
          <w:rPr/>
          <w:t xml:space="preserve"> of identifying any incident where </w:t>
        </w:r>
      </w:ins>
      <w:ins w:id="137" w:author="Luminant" w:date="2009-07-17T15:38:00Z">
        <w:r>
          <w:rPr/>
          <w:t xml:space="preserve">the Market Participant failed to meet the deadlines described in </w:t>
        </w:r>
      </w:ins>
      <w:ins w:id="138" w:author="Luminant" w:date="2009-07-22T15:15:00Z">
        <w:r>
          <w:rPr/>
          <w:t xml:space="preserve">paragraphs </w:t>
        </w:r>
      </w:ins>
      <w:ins w:id="139" w:author="Luminant" w:date="2009-07-17T15:38:00Z">
        <w:r>
          <w:rPr/>
          <w:t>(1), (2)</w:t>
        </w:r>
      </w:ins>
      <w:ins w:id="140" w:author="Luminant" w:date="2009-07-17T16:04:00Z">
        <w:r>
          <w:rPr/>
          <w:t xml:space="preserve">, </w:t>
        </w:r>
      </w:ins>
      <w:ins w:id="141" w:author="Luminant" w:date="2009-07-17T15:38:00Z">
        <w:r>
          <w:rPr/>
          <w:t>(3)</w:t>
        </w:r>
      </w:ins>
      <w:ins w:id="142" w:author="Luminant" w:date="2009-07-17T16:04:00Z">
        <w:r>
          <w:rPr/>
          <w:t xml:space="preserve"> or (4)</w:t>
        </w:r>
      </w:ins>
      <w:ins w:id="143" w:author="Luminant" w:date="2009-07-17T15:38:00Z">
        <w:r>
          <w:rPr/>
          <w:t xml:space="preserve"> above </w:t>
        </w:r>
      </w:ins>
      <w:ins w:id="144" w:author="TRE" w:date="2009-07-14T14:02:00Z">
        <w:del w:id="145" w:author="Luminant" w:date="2009-07-17T16:04:00Z">
          <w:r>
            <w:rPr/>
            <w:delText xml:space="preserve">a terminated employee, consultant, contractor or affiliate </w:delText>
          </w:r>
        </w:del>
      </w:ins>
      <w:ins w:id="146" w:author="TRE" w:date="2009-07-14T14:02:00Z">
        <w:del w:id="147" w:author="Luminant" w:date="2009-07-17T15:41:00Z">
          <w:r>
            <w:rPr/>
            <w:delText xml:space="preserve">has accessed </w:delText>
          </w:r>
        </w:del>
      </w:ins>
      <w:ins w:id="148" w:author="TRE" w:date="2009-07-14T14:02:00Z">
        <w:del w:id="149" w:author="Luminant" w:date="2009-07-17T16:05:00Z">
          <w:r>
            <w:rPr/>
            <w:delText>a restricted computer system, control system or Facility</w:delText>
          </w:r>
        </w:del>
      </w:ins>
      <w:ins w:id="150" w:author="TRE" w:date="2009-07-14T14:02:00Z">
        <w:del w:id="151" w:author="Luminant" w:date="2009-07-17T15:41:00Z">
          <w:r>
            <w:rPr/>
            <w:delText xml:space="preserve"> after termination</w:delText>
          </w:r>
        </w:del>
      </w:ins>
      <w:ins w:id="152" w:author="TRE" w:date="2009-07-14T14:02:00Z">
        <w:del w:id="153" w:author="Luminant" w:date="2009-07-17T15:48:00Z">
          <w:r>
            <w:rPr/>
            <w:delText xml:space="preserve">. </w:delText>
          </w:r>
        </w:del>
      </w:ins>
      <w:ins w:id="154" w:author="TRE" w:date="2009-07-14T14:02:00Z">
        <w:del w:id="155" w:author="Luminant" w:date="2009-07-17T15:42:00Z">
          <w:r>
            <w:rPr/>
            <w:delText xml:space="preserve"> </w:delText>
          </w:r>
        </w:del>
      </w:ins>
      <w:ins w:id="156" w:author="TRE" w:date="2009-07-14T14:02:00Z">
        <w:del w:id="157" w:author="Luminant" w:date="2009-07-17T15:50:00Z">
          <w:r>
            <w:rPr/>
            <w:delText xml:space="preserve">Failure to report this to the TRE within two (2) Business Days </w:delText>
          </w:r>
        </w:del>
      </w:ins>
      <w:ins w:id="158" w:author="TRE" w:date="2009-07-14T14:02:00Z">
        <w:r>
          <w:rPr/>
          <w:t>will be considered a violation of the Protocols.</w:t>
        </w:r>
      </w:ins>
      <w:ins w:id="159" w:author="Luminant" w:date="2009-07-17T15:50:00Z">
        <w:r>
          <w:rPr/>
          <w:t xml:space="preserve"> </w:t>
        </w:r>
      </w:ins>
    </w:p>
    <w:p>
      <w:pPr>
        <w:pStyle w:val="List"/>
        <w:ind w:left="720" w:hanging="720"/>
        <w:rPr>
          <w:highlight w:val="none"/>
          <w:ins w:id="162" w:author="Luminant" w:date="2009-07-17T16:06:00Z"/>
        </w:rPr>
      </w:pPr>
      <w:ins w:id="160" w:author="Luminant" w:date="2009-07-22T12:23:00Z">
        <w:r>
          <w:rPr/>
          <w:t>(10)</w:t>
          <w:tab/>
        </w:r>
      </w:ins>
      <w:ins w:id="161" w:author="Luminant" w:date="2009-07-17T16:08:00Z">
        <w:r>
          <w:rPr/>
          <w:t>This section shall become effective on the first day of the month after approval by the ERCOT Board of Directors or by January 1, 2010, whichever is later.</w:t>
        </w:r>
      </w:ins>
    </w:p>
    <w:p>
      <w:pPr>
        <w:pStyle w:val="List"/>
        <w:ind w:left="360" w:hanging="0"/>
        <w:rPr>
          <w:highlight w:val="none"/>
          <w:ins w:id="164" w:author="Luminant" w:date="2009-07-17T15:47:00Z"/>
        </w:rPr>
      </w:pPr>
      <w:ins w:id="163" w:author="Luminant" w:date="2009-07-17T15:47:00Z">
        <w:r>
          <w:rPr/>
        </w:r>
      </w:ins>
    </w:p>
    <w:p>
      <w:pPr>
        <w:pStyle w:val="List"/>
        <w:ind w:left="720" w:hanging="720"/>
        <w:rPr>
          <w:ins w:id="166" w:author="TRE" w:date="2009-07-14T14:02:00Z"/>
        </w:rPr>
      </w:pPr>
      <w:ins w:id="165" w:author="TRE" w:date="2009-07-14T14:02:00Z">
        <w:r>
          <w:rPr/>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2PRR-03 Luminant Energy Comments 072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22:00Z</dcterms:created>
  <dc:creator>ERCOT/if</dc:creator>
  <dc:description/>
  <cp:keywords/>
  <dc:language>en-US</dc:language>
  <cp:lastModifiedBy>Luminant</cp:lastModifiedBy>
  <cp:lastPrinted>2009-07-22T14:13:00Z</cp:lastPrinted>
  <dcterms:modified xsi:type="dcterms:W3CDTF">2009-07-22T21:22:00Z</dcterms:modified>
  <cp:revision>2</cp:revision>
  <dc:subject/>
  <dc:title>Protocols Workshop</dc:title>
</cp:coreProperties>
</file>