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 Time Production Potenti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for the QSE Managers Working Group (QMWG)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July 22, 2009 WMS meeting, WMS considered Operating Guide Revision Request (OGRR) 223.  Participants of QMWG reviewed this OGRR at QMWG’s July 7, 2009 meeting and were in consensus to recommend to the Operations Working Group (OWG) that this OGRR be approved as submitted.</w:t>
      </w:r>
    </w:p>
    <w:p>
      <w:pPr>
        <w:pStyle w:val="NormalArial"/>
        <w:rPr/>
      </w:pPr>
      <w:r>
        <w:rPr/>
      </w:r>
    </w:p>
    <w:p>
      <w:pPr>
        <w:pStyle w:val="NormalArial"/>
        <w:rPr/>
      </w:pPr>
      <w:r>
        <w:rPr/>
        <w:t>After discussion, based on these considerations, WMS voted to endorse OGRR223 as submitted.  There was one abstention from the Independent Generator Market Seg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23OGRR-06 WMS Comments 07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1:02:00Z</dcterms:created>
  <dc:creator>ERCOT/if</dc:creator>
  <dc:description/>
  <cp:keywords/>
  <dc:language>en-US</dc:language>
  <cp:lastModifiedBy>jlevine</cp:lastModifiedBy>
  <cp:lastPrinted>2001-06-20T11:28:00Z</cp:lastPrinted>
  <dcterms:modified xsi:type="dcterms:W3CDTF">2009-07-22T21:02:00Z</dcterms:modified>
  <cp:revision>2</cp:revision>
  <dc:subject/>
  <dc:title>Protocols Workshop</dc:title>
</cp:coreProperties>
</file>