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VA for SCED Inpu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tis Crew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illiam.crews@austin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22-680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PRS members, please forgive the length of the following comments as efforts to work with ERCOT on this issue over the last few months have resulted in many revelations and conversations that need reflected here.  </w:t>
      </w:r>
    </w:p>
    <w:p>
      <w:pPr>
        <w:pStyle w:val="NormalArial"/>
        <w:jc w:val="both"/>
        <w:rPr/>
      </w:pPr>
      <w:r>
        <w:rPr/>
      </w:r>
    </w:p>
    <w:p>
      <w:pPr>
        <w:pStyle w:val="NormalArial"/>
        <w:jc w:val="both"/>
        <w:rPr/>
      </w:pPr>
      <w:r>
        <w:rPr/>
        <w:t xml:space="preserve">The Real-Time Sequence referenced in paragraph (1) of Nodal Protocol Section 6.5.7.1.13, Data Inputs and Outputs for the Real-Time Sequence and SCED, includes the Overload Alarm Processor.  Measured Mega Volt-Amperes (MVA) is a conditional required input for the Overload Alarm Processor as it relates to Dynamic Ratings and Dynamic Ratings only as described in Nodal Protocol Section 6.5.7.1.8, Overload Alarm Processor.  The conditional aspect depends on the Transmission Service Provider (TSP) determined method of providing Dynamic Rating per Nodal Protocol Section 3.10.8, Dynamic Ratings.  Additionally, paragraph (2) of Nodal Protocol Section 3.10.8.1, Dynamic Ratings Delivered via ICCP, clearly states that </w:t>
      </w:r>
      <w:r>
        <w:rPr>
          <w:i/>
        </w:rPr>
        <w:t>“ERCOT shall link each provided line rating with the ERCOT Network Operations Model and implement the ratings for the next Operating Hour.  ERCOT shall use the Dynamic Ratings in its SCADA alarming, real-time Security Analysis, and SCED process</w:t>
      </w:r>
      <w:r>
        <w:rPr/>
        <w:t>“.  The TSPs are not responsible for internal ERCOT Supervisory Control and Data Acquisition (SCADA) alarming.</w:t>
      </w:r>
    </w:p>
    <w:p>
      <w:pPr>
        <w:pStyle w:val="NormalArial"/>
        <w:jc w:val="both"/>
        <w:rPr/>
      </w:pPr>
      <w:r>
        <w:rPr/>
      </w:r>
    </w:p>
    <w:p>
      <w:pPr>
        <w:pStyle w:val="NormalArial"/>
        <w:jc w:val="both"/>
        <w:rPr/>
      </w:pPr>
      <w:r>
        <w:rPr/>
        <w:t xml:space="preserve">Austin Energy recommends that ERCOT continue to provide MVA calculations from within the ERCOT system based on the Megawatt (MW) and Mega Volt-Ampere Reactive (MVAr) Inter-Control Center Communications Protocol (ICCP) points provided by TSPs.  MVA is not declared as required from the TSPs in Nodal Protocol Section 3.10.7.5, Telemetry Criteria, TAC-approved Telemetry Standards, TAC-approved State Estimator Standards, and various other Sections of the Nodal Protocols regarding telemetry, observability, and reliability. </w:t>
      </w:r>
    </w:p>
    <w:p>
      <w:pPr>
        <w:pStyle w:val="NormalArial"/>
        <w:jc w:val="both"/>
        <w:rPr/>
      </w:pPr>
      <w:r>
        <w:rPr/>
      </w:r>
    </w:p>
    <w:p>
      <w:pPr>
        <w:pStyle w:val="NormalArial"/>
        <w:jc w:val="both"/>
        <w:rPr/>
      </w:pPr>
      <w:r>
        <w:rPr/>
        <w:t>ERCOT stating that “</w:t>
      </w:r>
      <w:r>
        <w:rPr>
          <w:i/>
        </w:rPr>
        <w:t>The MVA measurement is a requirement only for new equipment or existing equipment that is modified after Single-Entry Mo</w:t>
      </w:r>
      <w:r>
        <w:rPr>
          <w:i/>
          <w:color w:val="000000"/>
        </w:rPr>
        <w:t>del (SEM) go-live</w:t>
      </w:r>
      <w:r>
        <w:rPr>
          <w:color w:val="000000"/>
        </w:rPr>
        <w:t>” is a significant indication that TSP ICCP delivery of MVA is NOT required by ERCOT.   As indicated by ERCOT, existing equipment already having an associated ERCOT internally created and maintained MVA calculation measurement carried over from the zonal model does not require TSP ICCP delivered MVA measurements.  This further substantiates Austin Energy’s stance that a TSP ICCP delivered MVA value is not required.</w:t>
      </w:r>
    </w:p>
    <w:p>
      <w:pPr>
        <w:pStyle w:val="NormalArial"/>
        <w:jc w:val="both"/>
        <w:rPr/>
      </w:pPr>
      <w:r>
        <w:rPr/>
      </w:r>
    </w:p>
    <w:p>
      <w:pPr>
        <w:pStyle w:val="NormalArial"/>
        <w:jc w:val="both"/>
        <w:rPr/>
      </w:pPr>
      <w:r>
        <w:rPr/>
        <w:t>Because TSPs do not and should not enter calculated MVA for any equipment, then the alternative would be for ERCOT to enter the MVA calculation as ERCOT does today.  This action is possible as ERCOT will have to do the action for any non-TSP owned transmission lines and transformers whether dynamically rated or not, per ERCOT statements.</w:t>
      </w:r>
    </w:p>
    <w:p>
      <w:pPr>
        <w:pStyle w:val="NormalArial"/>
        <w:jc w:val="both"/>
        <w:rPr/>
      </w:pPr>
      <w:r>
        <w:rPr/>
      </w:r>
    </w:p>
    <w:p>
      <w:pPr>
        <w:pStyle w:val="NormalArial"/>
        <w:jc w:val="both"/>
        <w:rPr/>
      </w:pPr>
      <w:r>
        <w:rPr/>
        <w:t>ERCOT indicated two issues with the approval of Nodal Protocol Revision Request (NPRR) 188.  While there is a good deal of concern for the amount of effort required by ERCOT, in this case the ERCOT Network Modeling Group in particular, to implement the Nodal Market, the issues are secondary to this discussion.  It is clear, by other Nodal Protocol language and ERCOT statements regarding this issue that TSP ICCP delivered MVA measurements are not required by ERCOT to continue doing the job it has been tasked with performing.</w:t>
      </w:r>
    </w:p>
    <w:p>
      <w:pPr>
        <w:pStyle w:val="NormalArial"/>
        <w:jc w:val="both"/>
        <w:rPr/>
      </w:pPr>
      <w:r>
        <w:rPr/>
      </w:r>
    </w:p>
    <w:p>
      <w:pPr>
        <w:pStyle w:val="NormalArial"/>
        <w:jc w:val="both"/>
        <w:rPr/>
      </w:pPr>
      <w:r>
        <w:rPr/>
        <w:t>Furthermore, validation rules, if not needed or required, have been changed by ERCOT as recently as June 2009 with no change in Network Operations Model Change Request (NOMCR) processing. Management of the ERCOT entered MVA measurement NOMCRs does not have to occur in the manner described.</w:t>
      </w:r>
    </w:p>
    <w:p>
      <w:pPr>
        <w:pStyle w:val="NormalArial"/>
        <w:jc w:val="both"/>
        <w:rPr/>
      </w:pPr>
      <w:r>
        <w:rPr/>
      </w:r>
    </w:p>
    <w:p>
      <w:pPr>
        <w:pStyle w:val="NormalArial"/>
        <w:jc w:val="both"/>
        <w:rPr/>
      </w:pPr>
      <w:r>
        <w:rPr/>
        <w:t xml:space="preserve">At a </w:t>
      </w:r>
      <w:r>
        <w:rPr>
          <w:i/>
        </w:rPr>
        <w:t>minimum</w:t>
      </w:r>
      <w:r>
        <w:rPr/>
        <w:t>, the following issues would result if NPRR188 changes regarding MVA were not approved:</w:t>
      </w:r>
    </w:p>
    <w:p>
      <w:pPr>
        <w:pStyle w:val="NormalArial"/>
        <w:numPr>
          <w:ilvl w:val="0"/>
          <w:numId w:val="2"/>
        </w:numPr>
        <w:jc w:val="both"/>
        <w:rPr/>
      </w:pPr>
      <w:r>
        <w:rPr/>
        <w:t>NPRRs would need processed for Nodal Protocol Section 3.10.7.5 and Section 6.5.7.1, Real Time Sequence, (specific subsections of each would need to be addressed).</w:t>
      </w:r>
    </w:p>
    <w:p>
      <w:pPr>
        <w:pStyle w:val="NormalArial"/>
        <w:numPr>
          <w:ilvl w:val="0"/>
          <w:numId w:val="2"/>
        </w:numPr>
        <w:jc w:val="both"/>
        <w:rPr/>
      </w:pPr>
      <w:r>
        <w:rPr/>
        <w:t>TAC-approved Telemetry Standards would have to undergo revision to include MVA measurements.</w:t>
      </w:r>
    </w:p>
    <w:p>
      <w:pPr>
        <w:pStyle w:val="NormalArial"/>
        <w:numPr>
          <w:ilvl w:val="0"/>
          <w:numId w:val="2"/>
        </w:numPr>
        <w:jc w:val="both"/>
        <w:rPr/>
      </w:pPr>
      <w:r>
        <w:rPr/>
        <w:t>Reports resulting from the TAC-approved Telemetry Standard would require revision.  (Calculation results generally reflect a quality code derived from the quality of the inputs to the calculation.  TSPs should not have MVA calculation ICCP points count towards Telemetry Standard metrics if this NPRR is not passed).</w:t>
      </w:r>
    </w:p>
    <w:p>
      <w:pPr>
        <w:pStyle w:val="NormalArial"/>
        <w:numPr>
          <w:ilvl w:val="0"/>
          <w:numId w:val="2"/>
        </w:numPr>
        <w:jc w:val="both"/>
        <w:rPr/>
      </w:pPr>
      <w:r>
        <w:rPr/>
        <w:t xml:space="preserve">ERCOT Systems would possibly require a re-design as the Nodal Protocol language results of an Overload Alarm Processor comparison may have not been realized or observed during SE FIT Testing sequences. </w:t>
      </w:r>
    </w:p>
    <w:p>
      <w:pPr>
        <w:pStyle w:val="NormalArial"/>
        <w:numPr>
          <w:ilvl w:val="0"/>
          <w:numId w:val="2"/>
        </w:numPr>
        <w:jc w:val="both"/>
        <w:rPr/>
      </w:pPr>
      <w:r>
        <w:rPr/>
        <w:t>TAC-approved State Estimator Standards may need reviewed.</w:t>
      </w:r>
    </w:p>
    <w:p>
      <w:pPr>
        <w:pStyle w:val="NormalArial"/>
        <w:numPr>
          <w:ilvl w:val="0"/>
          <w:numId w:val="2"/>
        </w:numPr>
        <w:jc w:val="both"/>
        <w:rPr/>
      </w:pPr>
      <w:r>
        <w:rPr/>
        <w:t>All TSP’s would have to generate MVA calculations in internal SCADA systems, create internal SCADA MVA points, create internal ICCP points, and deliver the ICCP points to ERCOT.</w:t>
      </w:r>
    </w:p>
    <w:p>
      <w:pPr>
        <w:pStyle w:val="NormalArial"/>
        <w:numPr>
          <w:ilvl w:val="0"/>
          <w:numId w:val="2"/>
        </w:numPr>
        <w:jc w:val="both"/>
        <w:rPr/>
      </w:pPr>
      <w:r>
        <w:rPr/>
        <w:t>ERCOT would have to seriously evaluate the impact of TSPs directly interacting with the internal SCADA system of ERCOT.</w:t>
      </w:r>
    </w:p>
    <w:p>
      <w:pPr>
        <w:pStyle w:val="NormalArial"/>
        <w:ind w:firstLine="540"/>
        <w:rPr/>
      </w:pPr>
      <w:r>
        <w:rPr/>
      </w:r>
    </w:p>
    <w:p>
      <w:pPr>
        <w:pStyle w:val="NormalArial"/>
        <w:rPr/>
      </w:pPr>
      <w:r>
        <w:rPr/>
        <w:t>Austin Energy strongly supports all of the Network Data Support Working Group (NDSWG) sponsored language contained in NPRR188.</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y Nodal Protocol language and intent.  Monetary benefit in passing NPRR188 could be quantified in the number of Full Time Employees (FTE) hours necessary to implement changes in the documents indicated if the NPRR does not pass.   (Working group level - assume 50 FTEs times 16 hours as a minimum; subcommittee level -  75 FTEs time four hours, committee level - 60 FTEs time four hours, ERCOT Staff eight FTEs times 24 hours plus internal reviews 60 hours, BOD time, Market Participant (MP) internal FTE preparation time is unknown but expected to exceed basic meeting times not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unless not pass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Fonts w:cs="Arial" w:ascii="Arial" w:hAnsi="Arial"/>
        </w:rPr>
        <w:t xml:space="preserve">Non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8NPRR-04 Austin Energy Comments 07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ck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10:00Z</dcterms:created>
  <dc:creator>wrickerson</dc:creator>
  <dc:description/>
  <cp:keywords/>
  <dc:language>en-US</dc:language>
  <cp:lastModifiedBy>ERCOT</cp:lastModifiedBy>
  <cp:lastPrinted>2009-07-21T13:52:00Z</cp:lastPrinted>
  <dcterms:modified xsi:type="dcterms:W3CDTF">2009-07-22T20:10:00Z</dcterms:modified>
  <cp:revision>2</cp:revision>
  <dc:subject/>
  <dc:title>Protocols Workshop</dc:title>
</cp:coreProperties>
</file>