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inition for Transmission and/or Distribution Service Provide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ly 22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PRR187 synchronizes Nodal Protocol language with proposed zonal Protocol language as a result of Protocol Revision Request (PRR) 820, Definition for Transmission and/or Distribution Service Provide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7NPRR-04 Preliminary ERCOT Impact Analysis Report 0722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1:45:00Z</dcterms:created>
  <dc:creator>ERCOT/if</dc:creator>
  <dc:description/>
  <cp:keywords/>
  <dc:language>en-US</dc:language>
  <cp:lastModifiedBy>Luminant</cp:lastModifiedBy>
  <cp:lastPrinted>2007-01-12T08:31:00Z</cp:lastPrinted>
  <dcterms:modified xsi:type="dcterms:W3CDTF">2009-07-22T21:4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