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H3"/>
              <w:spacing w:before="0" w:after="0"/>
              <w:rPr/>
            </w:pPr>
            <w:r>
              <w:rPr>
                <w:rFonts w:cs="Arial" w:ascii="Arial" w:hAnsi="Arial"/>
                <w:b w:val="false"/>
                <w:i w:val="false"/>
              </w:rPr>
              <w:t>5.9.1.1, Governor in Service</w:t>
            </w:r>
          </w:p>
          <w:p>
            <w:pPr>
              <w:pStyle w:val="Normal"/>
              <w:rPr/>
            </w:pPr>
            <w:r>
              <w:rPr>
                <w:rFonts w:cs="Arial" w:ascii="Arial" w:hAnsi="Arial"/>
              </w:rPr>
              <w:t xml:space="preserve">5.9.1.3, Wind-powered Generation Resource (WGR) Primary Frequency Response (new) </w:t>
            </w:r>
          </w:p>
          <w:p>
            <w:pPr>
              <w:pStyle w:val="NormalArial"/>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a requirement for wind generator control systems to be programmed to respond to frequency deviations by controlling WGR real power output in a way that is similar to governor response for conventional gen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WGRs displace more and more conventional generation, there will be a growing need for WGRs to replace the primary frequency response capability not being provided by the Off-line conventional generators.  WGR primary frequency response shall be of particular value if frequency increases occu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 system frequency better with additional wind generation in the ERCOT Region, which shall allow greater utilization of wind gener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osts for hardware and software for WGRs as well as some limits on WGR technology which may be utilized; thus increasing capital costs for WGRs.  Some reduction in individual WGR output as wind is “spilled” whenever frequency increases above the dead-band.</w:t>
            </w:r>
          </w:p>
          <w:p>
            <w:pPr>
              <w:pStyle w:val="NormalArial"/>
              <w:rPr/>
            </w:pPr>
            <w:r>
              <w:rPr/>
            </w:r>
          </w:p>
          <w:p>
            <w:pPr>
              <w:pStyle w:val="NormalArial"/>
              <w:rPr/>
            </w:pPr>
            <w:r>
              <w:rPr/>
              <w:t>Significant reduction in production costs since more wind generation can be allowed on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fuel cos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pplicable to Nodal Market with no impact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8.5.1.1, Governor in Service</w:t>
            </w:r>
          </w:p>
          <w:p>
            <w:pPr>
              <w:pStyle w:val="NormalArial"/>
              <w:rPr/>
            </w:pPr>
            <w:r>
              <w:rPr/>
              <w:t xml:space="preserve">8.5.3, Wind-powered Generation Resource (WGR) Primary Frequency Response (new)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0 to $100,000,000 plus, depending on implementation set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i/>
                <w:i/>
                <w:sz w:val="20"/>
              </w:rPr>
            </w:pPr>
            <w:r>
              <w:rPr>
                <w:b/>
                <w:i/>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i/>
                <w:i/>
                <w:sz w:val="20"/>
              </w:rPr>
            </w:pPr>
            <w:r>
              <w:rPr>
                <w:b/>
                <w:i/>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Monetary impact of frequency excursions is difficult to estim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k Keetch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reli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795-604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xtBody"/>
        <w:spacing w:before="0" w:after="0"/>
        <w:rPr>
          <w:b/>
          <w:b/>
          <w:ins w:id="1" w:author="ROS" w:date="2009-07-21T10:19:00Z"/>
        </w:rPr>
      </w:pPr>
      <w:ins w:id="0" w:author="ROS" w:date="2009-07-21T10:19:00Z">
        <w:r>
          <w:rPr>
            <w:b/>
          </w:rPr>
          <w:t>Primary Frequency Response</w:t>
        </w:r>
      </w:ins>
    </w:p>
    <w:p>
      <w:pPr>
        <w:pStyle w:val="TextBody"/>
        <w:rPr>
          <w:ins w:id="3" w:author="ROS" w:date="2009-07-21T10:19:00Z"/>
        </w:rPr>
      </w:pPr>
      <w:ins w:id="2" w:author="ROS" w:date="2009-07-21T10:19:00Z">
        <w:r>
          <w:rPr/>
          <w:t>The automatic and naturally occurring responses to system frequency deviations provided by turbine governors and Loads within the first few seconds of a reportable frequency event.</w:t>
        </w:r>
      </w:ins>
    </w:p>
    <w:p>
      <w:pPr>
        <w:pStyle w:val="H4"/>
        <w:rPr/>
      </w:pPr>
      <w:r>
        <w:rPr/>
        <w:t>5.9.1.1</w:t>
        <w:tab/>
        <w:t>Governor in Service</w:t>
      </w:r>
    </w:p>
    <w:p>
      <w:pPr>
        <w:pStyle w:val="TextBody"/>
        <w:rPr/>
      </w:pPr>
      <w:r>
        <w:rPr/>
        <w:t xml:space="preserve">At all times a Generation Resource is </w:t>
      </w:r>
      <w:ins w:id="4" w:author="ROS" w:date="2009-07-21T10:19:00Z">
        <w:r>
          <w:rPr/>
          <w:t>O</w:t>
        </w:r>
      </w:ins>
      <w:r>
        <w:rPr/>
        <w:t>n</w:t>
      </w:r>
      <w:ins w:id="5" w:author="ROS" w:date="2009-07-21T10:19:00Z">
        <w:r>
          <w:rPr/>
          <w:t>-</w:t>
        </w:r>
      </w:ins>
      <w:del w:id="6" w:author="ROS" w:date="2009-07-21T10:19:00Z">
        <w:r>
          <w:rPr/>
          <w:delText xml:space="preserve"> </w:delText>
        </w:r>
      </w:del>
      <w:r>
        <w:rPr/>
        <w:t>line</w:t>
      </w:r>
      <w:del w:id="7" w:author="ROS" w:date="2009-07-21T10:19:00Z">
        <w:r>
          <w:rPr/>
          <w:delText>,</w:delText>
        </w:r>
      </w:del>
      <w:r>
        <w:rPr/>
        <w:t xml:space="preserve"> its turbine governor shall remain in service and be allowed to respond to all changes in system frequency.  Generation Entities shall not reduce governor response on individual Resources during abnormal conditions without ERCOT’s consent (conveyed by way of the Generation Entity’s </w:t>
      </w:r>
      <w:ins w:id="8" w:author="ROS" w:date="2009-07-21T10:19:00Z">
        <w:r>
          <w:rPr/>
          <w:t>Qualified Scheduling Entity (</w:t>
        </w:r>
      </w:ins>
      <w:r>
        <w:rPr/>
        <w:t>QSE</w:t>
      </w:r>
      <w:ins w:id="9" w:author="ROS" w:date="2009-07-21T10:19:00Z">
        <w:r>
          <w:rPr/>
          <w:t>)</w:t>
        </w:r>
      </w:ins>
      <w:r>
        <w:rPr/>
        <w:t>) unless equipment damage is imminent.</w:t>
      </w:r>
      <w:ins w:id="10" w:author="ROS" w:date="2009-07-21T10:19:00Z">
        <w:r>
          <w:rPr/>
          <w:t xml:space="preserve">  All generators that have capacity available to either increase output or decrease output in Real Time must provide governor response, which may make use of that available capacity.  Only Generation Resources providing Regulation Service Up (RGSU), Regulation Service Down (RGSD), and Responsive Reserve Service (RRS), as specified in Section 6.5, Ancillary Services Selection and Requirements, shall be required to reserve capacity that may also be used to provide governor response. </w:t>
        </w:r>
      </w:ins>
    </w:p>
    <w:p>
      <w:pPr>
        <w:pStyle w:val="TextBody"/>
        <w:rPr/>
      </w:pPr>
      <w:r>
        <w:rPr/>
        <w:t>If a Generation Resource trips Off-line due to governor response problems, the Generation Entity shall immediately report the change in the status of the Resource to ERCOT and the QSE.</w:t>
      </w:r>
    </w:p>
    <w:p>
      <w:pPr>
        <w:pStyle w:val="H4"/>
        <w:rPr>
          <w:ins w:id="12" w:author="ROS" w:date="2009-07-21T10:18:00Z"/>
        </w:rPr>
      </w:pPr>
      <w:ins w:id="11" w:author="ROS" w:date="2009-07-21T10:18:00Z">
        <w:r>
          <w:rPr/>
          <w:t>5.9.1.3</w:t>
          <w:tab/>
          <w:tab/>
          <w:t>Wind-powered Generation Resource (WGR) Primary Frequency Response</w:t>
        </w:r>
      </w:ins>
    </w:p>
    <w:p>
      <w:pPr>
        <w:pStyle w:val="TextBody"/>
        <w:rPr>
          <w:b/>
          <w:b/>
          <w:i/>
          <w:i/>
          <w:color w:val="FF0000"/>
          <w:u w:val="single"/>
        </w:rPr>
      </w:pPr>
      <w:ins w:id="13" w:author="ROS" w:date="2009-07-21T10:18:00Z">
        <w:r>
          <w:rPr/>
          <w:t>Wind-powered Generation Resources (WGRs) with Generation Interconnect Agreements signed after December 1, 2009 shall provide an immediate real power primary frequency response, proportional to frequency deviations from sixty (60) Hz, similar to governor response.  The WGR automatic control system design shall have an adjustable dead band that can be set as specified in the ERCOT Operating Guides.  The rate of real power response to frequency deviations shall be similar to or more responsive than the droop characteristic of five-percent (5%) used by conventional generators.  For WGRs with Generation Interconnect Agreements executed prior to December 1, 2009, those not already equipped with proportional primary frequency response shall by December 1, 2011 acquire that capability.  Those WGRs that cannot technically be retrofitted with proportional primary frequency response capability shall submit an attestation to ERCOT, by [three months after effective date of this PRR], explaining the technical infeasibility.  At ERCOT’s sole discretion, those WGRs for which proportional primary frequency response is technically infeasible may be granted a permanent exemption from the requirement.  ERCOT shall make a determination within one hundred eighty (180) Business Days.  If ERCOT does not grant an exemption, the WGR shall acquire the capability to provide proportional primary frequency response within twenty-four (24) months of being notified of that determination.</w:t>
        </w:r>
      </w:ins>
    </w:p>
    <w:p>
      <w:pPr>
        <w:pStyle w:val="Normal"/>
        <w:rPr>
          <w:b/>
          <w:b/>
          <w:i/>
          <w:i/>
          <w:color w:val="FF0000"/>
          <w:u w:val="single"/>
        </w:rPr>
      </w:pPr>
      <w:r>
        <w:rPr>
          <w:b/>
          <w:i/>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4PRR-01</w:t>
    </w:r>
    <w:r>
      <w:rPr>
        <w:rFonts w:cs="Arial" w:ascii="Arial" w:hAnsi="Arial"/>
        <w:sz w:val="18"/>
        <w:szCs w:val="18"/>
      </w:rPr>
      <w:t xml:space="preserve"> Primary Frequency Response from WGRs 0721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03:00Z</dcterms:created>
  <dc:creator>Jim Street</dc:creator>
  <dc:description/>
  <cp:keywords/>
  <dc:language>en-US</dc:language>
  <cp:lastModifiedBy>ERCOT</cp:lastModifiedBy>
  <cp:lastPrinted>2001-06-20T11:28:00Z</cp:lastPrinted>
  <dcterms:modified xsi:type="dcterms:W3CDTF">2009-07-21T20:30:00Z</dcterms:modified>
  <cp:revision>3</cp:revision>
  <dc:subject/>
  <dc:title>Protocols Workshop</dc:title>
</cp:coreProperties>
</file>