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8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RE Determination Criteri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21, 2009</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project required.  This Protocol Revision Request (PRR) can take effect upon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full time equivalents (FTEs) needed.</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s required.</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 xml:space="preserve">Analysis of Closely Related Elements (CREs) will be a manual process.  Existing business processes will be revised to accommodate this revision request.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Better congestion managemen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rPr>
              <w:t xml:space="preserve">  </w:t>
            </w: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b/>
                <w:b/>
              </w:rPr>
            </w:pPr>
            <w:r>
              <w:rPr>
                <w:b/>
              </w:rPr>
              <w:t xml:space="preserve">Impact on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Arial" w:hAnsi="Arial" w:cs="Arial"/>
              </w:rPr>
            </w:pPr>
            <w:r>
              <w:rPr>
                <w:rFonts w:cs="Arial" w:ascii="Arial" w:hAnsi="Arial"/>
              </w:rPr>
              <w:t>The PRR will result in a slight additional effort since some of the automated processes that ERCOT has developed can not be used.  The additional effort can be absorbed by current staff.  The staff affected by this PRR is not engaged in Nodal Program activities therefore there will be no impact to Nodal systems, budget, or schedule.</w:t>
            </w:r>
            <w:r>
              <w:rPr>
                <w:rFonts w:cs="Arial" w:ascii="Arial" w:hAnsi="Arial"/>
                <w:sz w:val="20"/>
                <w:szCs w:val="20"/>
              </w:rPr>
              <w:t xml:space="preserv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816PRR-06 Impact Analysis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23:00Z</dcterms:created>
  <dc:creator>ERCOT/if</dc:creator>
  <dc:description/>
  <cp:keywords/>
  <dc:language>en-US</dc:language>
  <cp:lastModifiedBy>jlevine</cp:lastModifiedBy>
  <cp:lastPrinted>2007-01-12T08:31:00Z</cp:lastPrinted>
  <dcterms:modified xsi:type="dcterms:W3CDTF">2009-07-21T13: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