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olled Settlement Load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pheim@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r>
    </w:p>
    <w:p>
      <w:pPr>
        <w:pStyle w:val="NormalArial"/>
        <w:rPr/>
      </w:pPr>
      <w:r>
        <w:rPr/>
        <w:t xml:space="preserve">After further consideration, ERCOT has decided to withdraw Nodal Protocol Revision Request (NPRR) 179, ERCOT Polled Settlement Load Data.  There were concerns raised during the Settlements and Extracts Working Group and the Commercial Operations Subcommittee meetings that some Market Participants are unable to receive ERCOT Polled Settlement Load Data through the 727 extract and that usage data can only be retrieved via an 867_03.  Although this is a duplicate process ERCOT did not want to adversely affect any Market Participant from receiving 867 data.   </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9NPRR-04 Request for Withdrawal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heim@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44:00Z</dcterms:created>
  <dc:creator>ERCOT/if</dc:creator>
  <dc:description/>
  <cp:keywords/>
  <dc:language>en-US</dc:language>
  <cp:lastModifiedBy>CenterPoint Energy </cp:lastModifiedBy>
  <cp:lastPrinted>2001-06-20T11:28:00Z</cp:lastPrinted>
  <dcterms:modified xsi:type="dcterms:W3CDTF">2009-07-21T18:54:00Z</dcterms:modified>
  <cp:revision>3</cp:revision>
  <dc:subject/>
  <dc:title>Protocols Workshop</dc:title>
</cp:coreProperties>
</file>