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4,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H. Holloway</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ow, Les</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ross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llean, Rick</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ad, Brent</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Howard, Richard</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Mereness, Matt</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Teixeira, Ja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i/>
          <w:i/>
          <w:sz w:val="22"/>
          <w:szCs w:val="22"/>
        </w:rPr>
      </w:pPr>
      <w:r>
        <w:rPr>
          <w:sz w:val="22"/>
          <w:szCs w:val="22"/>
        </w:rPr>
        <w:t xml:space="preserve">Mr. Donohoo noted that the day’s agenda contained many critical issues.  Regarding Nodal Operating Guide Revision Request (NOGRR) 025, </w:t>
      </w:r>
      <w:r>
        <w:rPr>
          <w:color w:val="000000"/>
          <w:sz w:val="22"/>
          <w:szCs w:val="22"/>
        </w:rPr>
        <w:t>Monitoring Programs for QSEs, TSPs, and ERCOT,</w:t>
      </w:r>
      <w:r>
        <w:rPr>
          <w:sz w:val="22"/>
          <w:szCs w:val="22"/>
        </w:rPr>
        <w:t xml:space="preserve"> Randy Jones advised that Market Participants take a systematic approach to what is required only for reliability at Nodal go-live, such as voltage support, frequency control, real-time, steady state and planning issues; that existing metrics be referenced; and that attention be given to those items requiring new metric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James Armke recommended a typographical correction to the draft April 16, 2009 ROS meeting minutes.  </w:t>
      </w:r>
    </w:p>
    <w:p>
      <w:pPr>
        <w:pStyle w:val="Normal"/>
        <w:jc w:val="both"/>
        <w:rPr>
          <w:sz w:val="22"/>
          <w:szCs w:val="22"/>
        </w:rPr>
      </w:pPr>
      <w:r>
        <w:rPr>
          <w:sz w:val="22"/>
          <w:szCs w:val="22"/>
        </w:rPr>
      </w:r>
    </w:p>
    <w:p>
      <w:pPr>
        <w:pStyle w:val="Normal"/>
        <w:jc w:val="both"/>
        <w:rPr/>
      </w:pPr>
      <w:r>
        <w:rPr>
          <w:b/>
          <w:sz w:val="22"/>
          <w:szCs w:val="22"/>
        </w:rPr>
        <w:t xml:space="preserve">Mr. R. Jones moved to approve the April 16, 2009 ROS meeting minutes as amended.  Randy Ryno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noted that May 2009 TAC was divided regarding the Regional Planning Group (RPG) charter, and that considerable time was given to the discussion of NOGRR025, with Bob Kahn expressing concern regarding the timeliness of deliverables.  Mr. Donohoo reported that the Public Utility Commission of Texas (PUCT) and the Texas Regional Entity (TRE) have begun their own review of required Nodal metrics, that workshops will be held this summer, and that the Market Participant position will be in place by that time.</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highlight w:val="lightGray"/>
        </w:rPr>
      </w:pPr>
      <w:r>
        <w:rPr>
          <w:bCs/>
          <w:sz w:val="22"/>
          <w:szCs w:val="22"/>
        </w:rPr>
        <w:t xml:space="preserve">Mark Garrett reported that RTWG has not met since the April 2009 ROS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reviewed SEM posting requirements of the Network Operations Model, highlighting the Resource Entity portion of the posting requirements and the Resource Asset Registration Form (RARF.)  Mr. R. Jones reiterated the concerns he expressed at the May 2009 TAC meeting regarding the posting of Resource data in the event that the Nodal market does not go-live.  Mr. R. Jones noted that data viewed in the Zonal market as proprietary is handled differently in the Nodal market; that posting all data publicly during testing is problematic, though providing it to the Transmission Service Providers (TSPs) would be reasonable as they are bound by rul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splitting or filtering data would be feasible; whether mock data would suffice in allowing Market Participants time to become familiar with the file; impacts to the August 31, 2009 timeline and resource conflicts; implications to Private Use Networks (PUNs); rules regarding the divulging of customer Load data; and that information should be provided to TSPs, while ERCOT evaluates the level of effort required to create a clean file for general use.</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Protocol Revision Request (PRR) 787, Add Violation Language to QSE Performance Standards</w:t>
      </w:r>
    </w:p>
    <w:p>
      <w:pPr>
        <w:pStyle w:val="Normal"/>
        <w:jc w:val="both"/>
        <w:rPr>
          <w:sz w:val="22"/>
          <w:szCs w:val="22"/>
        </w:rPr>
      </w:pPr>
      <w:r>
        <w:rPr>
          <w:sz w:val="22"/>
          <w:szCs w:val="22"/>
        </w:rPr>
        <w:t>Randa Stephenson reviewed the language and history of PRR787 and CPS comments to PRR787.  Market Participants discussed necessary clarifications to the language; and TRE added language regarding exclusions and a reasonable way to corroborate equipment failure.  Victor Barry noted that the TRE is looking for a way to allow for an occasional start-up failure without rewarding Entities that, due to poor maintenance, continually fail to start-up.</w:t>
      </w:r>
    </w:p>
    <w:p>
      <w:pPr>
        <w:pStyle w:val="Normal"/>
        <w:jc w:val="both"/>
        <w:rPr>
          <w:sz w:val="22"/>
          <w:szCs w:val="22"/>
        </w:rPr>
      </w:pPr>
      <w:r>
        <w:rPr>
          <w:sz w:val="22"/>
          <w:szCs w:val="22"/>
        </w:rPr>
      </w:r>
    </w:p>
    <w:p>
      <w:pPr>
        <w:pStyle w:val="Normal"/>
        <w:jc w:val="both"/>
        <w:rPr>
          <w:sz w:val="22"/>
          <w:szCs w:val="22"/>
        </w:rPr>
      </w:pPr>
      <w:r>
        <w:rPr>
          <w:sz w:val="22"/>
          <w:szCs w:val="22"/>
        </w:rPr>
        <w:t>Market Participants expressed appreciation for the TRE’s dilemma and discussed that new units are prone to start-up failure; that a hard number for exemptions is likely not the correct approach; and asked if Schedule Control Error (SCE) metrics might be analogous.  Mr. Barry suggested that TRE and Market Participants work together to develop language for a solution that merits enforcing but does not overburden good actors.  Market Participants further discussed that the TRE’s concern regarding data volume to validate exclusions is understandable, but the tightened metric fits another market design and not ERCOT’s, which as an energy-only market provides incentive to start and produce energy.</w:t>
      </w:r>
    </w:p>
    <w:p>
      <w:pPr>
        <w:pStyle w:val="Normal"/>
        <w:jc w:val="both"/>
        <w:rPr>
          <w:sz w:val="22"/>
          <w:szCs w:val="22"/>
        </w:rPr>
      </w:pPr>
      <w:r>
        <w:rPr>
          <w:sz w:val="22"/>
          <w:szCs w:val="22"/>
        </w:rPr>
      </w:r>
    </w:p>
    <w:p>
      <w:pPr>
        <w:pStyle w:val="Normal"/>
        <w:jc w:val="both"/>
        <w:rPr>
          <w:b/>
          <w:b/>
          <w:sz w:val="22"/>
          <w:szCs w:val="22"/>
        </w:rPr>
      </w:pPr>
      <w:r>
        <w:rPr>
          <w:b/>
          <w:sz w:val="22"/>
          <w:szCs w:val="22"/>
        </w:rPr>
        <w:t>Paul Rocha moved to endorse PRR787 as amended by 05/13/09 Luminant Comments and as revised by ROS.  Kristy Ashle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perating Guide Revision Request (OGRR) 165, Update Unit Telemetry Requirement</w:t>
      </w:r>
    </w:p>
    <w:p>
      <w:pPr>
        <w:pStyle w:val="Normal"/>
        <w:jc w:val="both"/>
        <w:rPr>
          <w:sz w:val="22"/>
          <w:szCs w:val="22"/>
        </w:rPr>
      </w:pPr>
      <w:r>
        <w:rPr>
          <w:sz w:val="22"/>
          <w:szCs w:val="22"/>
        </w:rPr>
        <w:t xml:space="preserve">John Dumas noted that OGRR165 had been tabled for a considerable time, would be rendered obsolete by the Nodal market, and recommended withdrawal of OGRR165.  </w:t>
      </w:r>
    </w:p>
    <w:p>
      <w:pPr>
        <w:pStyle w:val="Normal"/>
        <w:jc w:val="both"/>
        <w:rPr>
          <w:sz w:val="22"/>
          <w:szCs w:val="22"/>
        </w:rPr>
      </w:pPr>
      <w:r>
        <w:rPr>
          <w:b/>
          <w:sz w:val="22"/>
          <w:szCs w:val="22"/>
        </w:rPr>
        <w:t>Mr. R. Jones moved to endorse withdrawal of OGRR165.  Bob Green seconded the motion.</w:t>
      </w:r>
      <w:r>
        <w:rPr>
          <w:sz w:val="22"/>
          <w:szCs w:val="22"/>
        </w:rPr>
        <w:t xml:space="preserve">  </w:t>
      </w:r>
      <w:r>
        <w:rPr>
          <w:b/>
          <w:sz w:val="22"/>
          <w:szCs w:val="22"/>
        </w:rPr>
        <w:t>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18, Revise System Operator Training Requirements</w:t>
      </w:r>
    </w:p>
    <w:p>
      <w:pPr>
        <w:pStyle w:val="Normal"/>
        <w:jc w:val="both"/>
        <w:rPr>
          <w:b/>
          <w:b/>
          <w:sz w:val="22"/>
          <w:szCs w:val="22"/>
        </w:rPr>
      </w:pPr>
      <w:r>
        <w:rPr>
          <w:b/>
          <w:sz w:val="22"/>
          <w:szCs w:val="22"/>
        </w:rPr>
        <w:t>Mr. Ryno moved to recommend approval of OGRR218 as recommended by the Operations Working Group (OWG.)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2, Allow Frequency Control Data Through ICCP Infrastructure</w:t>
      </w:r>
    </w:p>
    <w:p>
      <w:pPr>
        <w:pStyle w:val="Normal"/>
        <w:jc w:val="both"/>
        <w:rPr/>
      </w:pPr>
      <w:r>
        <w:rPr>
          <w:sz w:val="22"/>
          <w:szCs w:val="22"/>
        </w:rPr>
        <w:t>Mr. R. Jones noted that OGRR222 is permissive and allows use of the Inter-Control Center Communications Protocol (ICCP) infrastructure without requiring it until the Nodal market is implemented.  Mr. Green asked which party is documenting ICCP object names and sending the information to QSEs.  Richard Howard noted that his team will be developing the list.</w:t>
      </w:r>
    </w:p>
    <w:p>
      <w:pPr>
        <w:pStyle w:val="Normal"/>
        <w:jc w:val="both"/>
        <w:rPr>
          <w:sz w:val="22"/>
          <w:szCs w:val="22"/>
        </w:rPr>
      </w:pPr>
      <w:r>
        <w:rPr>
          <w:sz w:val="22"/>
          <w:szCs w:val="22"/>
        </w:rPr>
      </w:r>
    </w:p>
    <w:p>
      <w:pPr>
        <w:pStyle w:val="Normal"/>
        <w:jc w:val="both"/>
        <w:rPr/>
      </w:pPr>
      <w:r>
        <w:rPr>
          <w:b/>
          <w:sz w:val="22"/>
          <w:szCs w:val="22"/>
        </w:rPr>
        <w:t>Ms. Ashley moved to recommend approval of OGRR222 as recommended by OWG.  Mr. R. Jones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25</w:t>
      </w:r>
    </w:p>
    <w:p>
      <w:pPr>
        <w:pStyle w:val="Normal"/>
        <w:jc w:val="both"/>
        <w:rPr/>
      </w:pPr>
      <w:r>
        <w:rPr>
          <w:sz w:val="22"/>
          <w:szCs w:val="22"/>
        </w:rPr>
        <w:t>Mr. Donohoo opined that working groups have made excellent progress on tasks and invited comment as to how to proceed expeditiously.  Market Participants discussed that items that contribute to a safe and reliable Nodal market should be identified and addressed; that Luminant is developing a straw man draft of metrics for consideration at the June 1, 2009 NOGRR025 workshop; that TRE needs time to test metrics, rather than enforce metrics;  that ERCOT has been asked to work with TRE and PUCT staff to develop metrics for critical items; and that NOGRR025 is part of a parallel, broader effort to address metrics and reports for reliability and for market purpos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reports do not make a system reliable, and that focus should be given now to metrics for reliability in the new market, with a focus on reporting coming at a later time; that the reports also need to be identified soon as systems are being built, and reports will need to be produced for testing purposes; and that it is unclear to whom specific concerns regarding data should be communicated.  Mr. Dumas noted that Mr. Mereness should be contacted regarding Nodal; Patrick Coon regarding the RARF; and Mr. Dumas’ team regarding the State Estimator (S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NOGRR025 had been elevated to the PUCT; that the work of the Market had been scrapped; and that the stakeholder process should be allowed to work.  Pam Whittington noted that the work of the stakeholders would be incorporated; that concern exists that the stakeholder process, in this instance, might not produce the minimum set of required metrics in the time required; and that once the mapping is complete, it might be determined that many gaps in the metrics have already been covered.</w:t>
      </w:r>
    </w:p>
    <w:p>
      <w:pPr>
        <w:pStyle w:val="Normal"/>
        <w:jc w:val="both"/>
        <w:rPr>
          <w:sz w:val="22"/>
          <w:szCs w:val="22"/>
        </w:rPr>
      </w:pPr>
      <w:r>
        <w:rPr>
          <w:sz w:val="22"/>
          <w:szCs w:val="22"/>
        </w:rPr>
      </w:r>
    </w:p>
    <w:p>
      <w:pPr>
        <w:pStyle w:val="Normal"/>
        <w:jc w:val="both"/>
        <w:rPr>
          <w:sz w:val="22"/>
          <w:szCs w:val="22"/>
        </w:rPr>
      </w:pPr>
      <w:r>
        <w:rPr>
          <w:sz w:val="22"/>
          <w:szCs w:val="22"/>
        </w:rPr>
        <w:t>Mr. Barry added that the push to complete the process is unusual and a one-off issue that occurs when changing market designs, but not unreasonable; and that the TRE is working to communicate the regulatory risk to the market and ensure a smooth and reliable transition.  Mr. Barry and Mr. Donohoo encouraged working groups to continue work on assigned tasks with new focus and vigor.</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OGRR025 Urgent status.  Mr. R. Jone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Rocha moved to table NOGRR025 until the June 2009 ROS meeting.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directed that ROS working groups continue their work on NOGRR025 as planned, but with increased spe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issolution of Operating Guide Revision Task Force (OGRTF)</w:t>
      </w:r>
    </w:p>
    <w:p>
      <w:pPr>
        <w:pStyle w:val="Normal"/>
        <w:jc w:val="both"/>
        <w:rPr>
          <w:sz w:val="22"/>
          <w:szCs w:val="22"/>
        </w:rPr>
      </w:pPr>
      <w:r>
        <w:rPr>
          <w:sz w:val="22"/>
          <w:szCs w:val="22"/>
        </w:rPr>
        <w:t xml:space="preserve">Market Participants discussed that OWG has taken up the work of the OGRTF; that should leadership come forward, that OGRTF may be reinvigorated; and that Subject Matter Experts (SMEs) are available for any regular or special meetings.  </w:t>
      </w:r>
    </w:p>
    <w:p>
      <w:pPr>
        <w:pStyle w:val="Normal"/>
        <w:jc w:val="both"/>
        <w:rPr>
          <w:sz w:val="22"/>
          <w:szCs w:val="22"/>
        </w:rPr>
      </w:pPr>
      <w:r>
        <w:rPr>
          <w:sz w:val="22"/>
          <w:szCs w:val="22"/>
        </w:rPr>
      </w:r>
    </w:p>
    <w:p>
      <w:pPr>
        <w:pStyle w:val="Normal"/>
        <w:jc w:val="both"/>
        <w:rPr>
          <w:b/>
          <w:b/>
          <w:sz w:val="22"/>
          <w:szCs w:val="22"/>
        </w:rPr>
      </w:pPr>
      <w:r>
        <w:rPr>
          <w:b/>
          <w:sz w:val="22"/>
          <w:szCs w:val="22"/>
        </w:rPr>
        <w:t>Mr. R. Jones moved to dissolve the OGRTF.  Ms. Ash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whether any other elements of the NOGRR025 spreadsheet, such as narrative statements contained in some sections of the spreadsheet, would go into NOGRR025 for approval; that NOGRR025 will have to stand alone and not require reference to a spreadsheet; and that the NOGRR025 document will be large.  Mr. Donohoo encouraged participation in the June 1, 2009 NOGRR025 workshop at ERCOT Austin.</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i/>
          <w:color w:val="000000"/>
          <w:sz w:val="22"/>
          <w:szCs w:val="22"/>
        </w:rPr>
        <w:t xml:space="preserve">2010 </w:t>
      </w:r>
      <w:r>
        <w:rPr>
          <w:bCs/>
          <w:i/>
          <w:color w:val="000000"/>
          <w:sz w:val="22"/>
          <w:szCs w:val="22"/>
        </w:rPr>
        <w:t>Project Prioritization List (PPL)</w:t>
      </w:r>
    </w:p>
    <w:p>
      <w:pPr>
        <w:pStyle w:val="Normal"/>
        <w:jc w:val="both"/>
        <w:rPr>
          <w:sz w:val="22"/>
          <w:szCs w:val="22"/>
        </w:rPr>
      </w:pPr>
      <w:r>
        <w:rPr>
          <w:sz w:val="22"/>
          <w:szCs w:val="22"/>
        </w:rPr>
        <w:t>Troy Anderson reviewed changes to the System Operations (SO) Continuous Analysis and Requirements Team (CART) PPL, including the addition of space for new items in 2010, 2011 and onward; and noted that with Nodal implementation planned for December 2010, changes to the current system are not anticipated, though it is anticipated that some items already en route will receive funding, such as wind-related items.</w:t>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rPr>
        <w:t>Market Participants discussed that AWS Truewind products are not as mature a forecasting tool as is expected at this time, and that acquiring another tool from the same vendor seems risky.  Mr. Dumas noted that work continues to improve the forecast; that forecasting accuracy is different for different regions due to the volatility of wind patterns; and that while he does not oppose changing vendors, every effort should be made to determine the best possible level of accuracy for a region.  Mr. Dumas added that a distribution curve for certainty is not achieved with a forecast, and that the new tool prototype coming in Summer 2009 is an effort to attain some measure of the uncertainty of wind due to different types of weath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guerite Wagner opined that there is an opportunity to consider wind forecasts, actual events, resource plans and Out of Merit (OOM) down instructions towards developing metrics for wind forecasting.  Mr. Anderson noted that the 2010 PPL would be presented as a voting item at the June 2009 ROS meeting.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jc w:val="both"/>
        <w:rPr>
          <w:bCs/>
          <w:color w:val="000000"/>
          <w:sz w:val="22"/>
          <w:szCs w:val="22"/>
        </w:rPr>
      </w:pPr>
      <w:r>
        <w:rPr>
          <w:bCs/>
          <w:color w:val="000000"/>
          <w:sz w:val="22"/>
          <w:szCs w:val="22"/>
        </w:rPr>
        <w:t>Market Participants discussed recent planned outages; Protocol differentiations between a Transmission Alert and a Transmission Emergency Notice; and non-convergence issues on April 25, 2009.</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System Planning Report</w:t>
      </w:r>
    </w:p>
    <w:p>
      <w:pPr>
        <w:pStyle w:val="Normal"/>
        <w:jc w:val="both"/>
        <w:rPr>
          <w:bCs/>
          <w:color w:val="000000"/>
          <w:sz w:val="22"/>
          <w:szCs w:val="22"/>
        </w:rPr>
      </w:pPr>
      <w:r>
        <w:rPr>
          <w:bCs/>
          <w:color w:val="000000"/>
          <w:sz w:val="22"/>
          <w:szCs w:val="22"/>
        </w:rPr>
        <w:t xml:space="preserve">Jay Teixeira presented the System Planning Report.  Ms. Wagner noted that per Protocol disclosure requirements, Reliability Must-Run (RMR) deployments must be posted, and that Market Participants will be looking for those postings.  Isabel Flores noted that she would take up with ERCOT Legal the possibility of a notice regarding when RMRs become operational.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discussed their need to understand the ERCOT Operations’ choice to engage various units at various times; the need to know what kind of wind is present in peak conditions in order to refine studies; that ERCOT’s approach has been deterministic, and should a more statistical approach be needed, it should be fully vetted; and that procedures are not matching the changing nature of the gri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Scott Helyer opined that planners owe themselves and the industry correct answers at low probabilities; that studies are run to stress the system and determine the breaking point.  Mr. Teixeira noted operations and planning discussions regarding how much wind to include, and that Load must be served.  Mr. Donohoo added that ROS is to focus on reliability issues and procedures, and that solar issues are looming.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Ms. Flores provided a congestion update, and reviewed local congestion costs for the past 13 months and top congested elements for April 2009.  Market Participants discussed wind forecasting impacts; that the reaching of transmission limits for transfers out of West Texas is a Wholesale Market Subcommittee (WMS) issue; and the return to service of the SAPS-Menard line.  Market Participants requested information at the June 2009 ROS meeting regarding an approved project to take out a circuit from Redcreek to Commanche for 10 days in July 2009, noting that the summer project could have large impacts to commercial po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In the absence of a presentation from the TRE, Market Participants discussed Notices of Violation (NOVs).  Mr. R. Jones expressed concern that reliability issues posed by renewable energy technologies are not being addressed and requested that the TRE report NOVs that have been issued and to which Protocols they pertain.  Mr. R. Jones reiterated that Entity names are not being requested, but that the market needs reassurance that the rules are being applied equally; which Protocols are problem areas; what mitigation plans are in place; and that not enough information regarding Protocol violations is being seen in order that improvements to reliability may be mad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arket Participants discussed that Load Acting As a Resource (LaaR) capability at 2300MW of Responsive Reserve Services (RRS) remained at 50%, as previously stated, and that the draft of the study was posted for review to the day’s meeting detai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DSWG)</w:t>
      </w:r>
    </w:p>
    <w:p>
      <w:pPr>
        <w:pStyle w:val="Normal"/>
        <w:jc w:val="both"/>
        <w:rPr/>
      </w:pPr>
      <w:r>
        <w:rPr>
          <w:color w:val="000000"/>
          <w:sz w:val="22"/>
          <w:szCs w:val="22"/>
        </w:rPr>
        <w:t>Ebby John reported that work continues apace on NOGRR025.</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Mr. Teixeira reported that the 2010 Data Set A cases are being develop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Mr. Garrett reported that WOTF is developing a draft PRR for governor response, and that the next WOTF meeting is scheduled for May 27, 2009.</w:t>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2: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4,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5/200905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4-RO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46:00Z</dcterms:created>
  <dc:creator>balbracht</dc:creator>
  <dc:description/>
  <cp:keywords/>
  <dc:language>en-US</dc:language>
  <cp:lastModifiedBy>balbracht</cp:lastModifiedBy>
  <cp:lastPrinted>2008-07-09T08:31:00Z</cp:lastPrinted>
  <dcterms:modified xsi:type="dcterms:W3CDTF">2009-07-20T19:26:00Z</dcterms:modified>
  <cp:revision>5</cp:revision>
  <dc:subject/>
  <dc:title>DRAFT MINUTES</dc:title>
</cp:coreProperties>
</file>