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April 14,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affanstedt, Jill</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ournier, Margarita</w:t>
            </w:r>
          </w:p>
        </w:tc>
        <w:tc>
          <w:tcPr>
            <w:tcW w:w="3143" w:type="dxa"/>
            <w:tcBorders/>
            <w:vAlign w:val="center"/>
          </w:tcPr>
          <w:p>
            <w:pPr>
              <w:pStyle w:val="Normal"/>
              <w:rPr>
                <w:sz w:val="22"/>
                <w:szCs w:val="22"/>
              </w:rPr>
            </w:pPr>
            <w:r>
              <w:rPr>
                <w:sz w:val="22"/>
                <w:szCs w:val="22"/>
              </w:rPr>
              <w:t>Competitive Assets</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ames</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 xml:space="preserve">NRG </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ianza, Christina</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Bauld, Mand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Yager, Cheryl</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March 10, 2009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Rosemarie Abbouchi moved to approve the draft March 10, 2009 COPS meeting minutes as posted.  Debbie McKeever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r. Moore noted that COPS and Retail Market Subcommittee (RMS) leadership are working together to prepare and present TAC updates.</w:t>
      </w:r>
    </w:p>
    <w:p>
      <w:pPr>
        <w:pStyle w:val="Normal"/>
        <w:jc w:val="both"/>
        <w:rPr>
          <w:sz w:val="22"/>
          <w:szCs w:val="22"/>
        </w:rPr>
      </w:pPr>
      <w:r>
        <w:rPr>
          <w:sz w:val="22"/>
          <w:szCs w:val="22"/>
        </w:rPr>
      </w:r>
    </w:p>
    <w:p>
      <w:pPr>
        <w:pStyle w:val="Normal"/>
        <w:jc w:val="both"/>
        <w:rPr>
          <w:sz w:val="22"/>
          <w:szCs w:val="22"/>
        </w:rPr>
      </w:pPr>
      <w:r>
        <w:rPr>
          <w:sz w:val="22"/>
          <w:szCs w:val="22"/>
        </w:rPr>
        <w:t>Kyle Patrick reviewed the March 17, 2009 ERCOT Board meeting, and the April 9, 2009 TAC meeting.  Market Participants discussed stakeholder engagement in the Nodal program; that TAC leadership will host a Nodal engagement workshop to discuss ways for Market Participants to maintain insight to the program without hampering implementation; that end-to-end testing in Nodal will be an ERCOT internal effort, and that the market trial phase will engage Market Participants; and that RMS should be apprised of any testing or trial failur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sz w:val="22"/>
          <w:szCs w:val="22"/>
        </w:rPr>
        <w:t>Michelle Trenary reviewed recent CCWG activities, highlighting that CCWG will work with ERCOT to develop an ERCOT.com-specific surve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System Change Request (SCR) 755, ERCOT.com Website Enhancements</w:t>
      </w:r>
    </w:p>
    <w:p>
      <w:pPr>
        <w:pStyle w:val="Normal"/>
        <w:jc w:val="both"/>
        <w:rPr>
          <w:b/>
          <w:b/>
          <w:color w:val="000000"/>
          <w:sz w:val="22"/>
          <w:szCs w:val="22"/>
        </w:rPr>
      </w:pPr>
      <w:r>
        <w:rPr>
          <w:b/>
          <w:color w:val="000000"/>
          <w:sz w:val="22"/>
          <w:szCs w:val="22"/>
        </w:rPr>
        <w:t>Ms. McKeever moved to recommend approval of SCR755 as amended by RMS comments.  Mark Wright seconded the motion.  The motion carried unanimously.  The Consumer Market Segment was not present for the vote.</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recent PWG activities, and noted the addition of a goal to evaluate language changes for the Annual Validation Process due to Advanced Metering Systems (AMS).  Mr. Podraza added that the PWG would meet April 22, 2009 via conference call.</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Jim Galvin reviewed recent activities of the SEWG, and encouraged Market Participants to review recently posted Nodal Commercial Systems (COMS) documents and prepare their IT departments to facilitate communications with extrac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dy Bauld reviewed the proposed ad hoc invoicing process and the decision diagram.  Market Participants discussed how postings to the miscellaneous folder on the Texas Market Link (TML) would be noticed; and that the folder would be used for ad hoc invoices as well as backup data and the Transmission Congestion Right (TCR) revenue report.  Jack Brown commended Jackie Ashbaugh, Ms. Bauld, Art Deller, and ERCOT staff for their efforts in improving the ad hoc invoice communication process.  Market Participants further discussed file naming conventions; Wide Area Network (WAN) invoices; and that it is incumbent upon Market Participants to maintain correct contact lists with ERCO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Bauld presented draft Protocol Revision Request (PRR) language to cease late payment charges for defaulted Entities.  Cheryl Yager reviewed language regarding credits and the holding of collateral, and other clarifications, noting that COPS may either sponsor the PRR or endorse it, and that Urgent status might be considered, as there would be no system impacts.  Mr. Moore suggested that COPS sponsorship might delay the timeline, and that filing by ERCOT would start the comment period soone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reviewed recent activities of the MARS TF.  Market Participants discussed that the file naming convention has been finalized, and that files with Settlement-quality data are being posted daily; that files sent to ERCOT will contain no more than 50,000 transactions to minimize stress to systems, but that multiple files may be sent; that the extract scheduler will provide the market the opportunity to schedule for the BUSIDRRQ or AMS data; and that the length of the interim solution has not yet been defined.</w:t>
      </w:r>
    </w:p>
    <w:p>
      <w:pPr>
        <w:pStyle w:val="Normal"/>
        <w:tabs>
          <w:tab w:val="clear" w:pos="720"/>
          <w:tab w:val="left" w:pos="1350"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2010 Project Prioritization Overview</w:t>
      </w:r>
    </w:p>
    <w:p>
      <w:pPr>
        <w:pStyle w:val="Normal"/>
        <w:jc w:val="both"/>
        <w:rPr/>
      </w:pPr>
      <w:r>
        <w:rPr>
          <w:sz w:val="22"/>
          <w:szCs w:val="22"/>
        </w:rPr>
        <w:t>Troy Anderson reviewed the proposed process for 2010 project prioritization and noted the development of a third generation Cost Benefit Analysis (CBA).  Ms. McKeever opined that previous CBA conference call, though not well-attended, were helpful to Market Participants’ understanding of projects, and asked if there were plans to reengage the calls.  Mr. Anderson answered affirmatively.</w:t>
      </w:r>
    </w:p>
    <w:p>
      <w:pPr>
        <w:pStyle w:val="Normal"/>
        <w:tabs>
          <w:tab w:val="clear" w:pos="720"/>
          <w:tab w:val="left" w:pos="1350"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Nodal Protocol Revision Request (NPRR)158, EILS Self-Provision Formula Correction and Clarifications </w:t>
      </w:r>
    </w:p>
    <w:p>
      <w:pPr>
        <w:pStyle w:val="Normal"/>
        <w:jc w:val="both"/>
        <w:rPr>
          <w:color w:val="000000"/>
          <w:sz w:val="22"/>
          <w:szCs w:val="22"/>
        </w:rPr>
      </w:pPr>
      <w:r>
        <w:rPr>
          <w:color w:val="000000"/>
          <w:sz w:val="22"/>
          <w:szCs w:val="22"/>
        </w:rPr>
        <w:t>Ino Gonzalez requested that NPRR158 be referred to the SEWG.  There were no objections.</w:t>
      </w:r>
    </w:p>
    <w:p>
      <w:pPr>
        <w:pStyle w:val="Normal"/>
        <w:tabs>
          <w:tab w:val="clear" w:pos="720"/>
          <w:tab w:val="left" w:pos="1350" w:leader="none"/>
        </w:tabs>
        <w:jc w:val="both"/>
        <w:rPr>
          <w:color w:val="000000"/>
          <w:sz w:val="22"/>
          <w:szCs w:val="22"/>
        </w:rPr>
      </w:pPr>
      <w:r>
        <w:rPr>
          <w:color w:val="000000"/>
          <w:sz w:val="22"/>
          <w:szCs w:val="22"/>
        </w:rPr>
      </w:r>
    </w:p>
    <w:p>
      <w:pPr>
        <w:pStyle w:val="Normal"/>
        <w:jc w:val="both"/>
        <w:rPr/>
      </w:pPr>
      <w:r>
        <w:rPr>
          <w:color w:val="000000"/>
          <w:sz w:val="22"/>
          <w:szCs w:val="22"/>
          <w:u w:val="single"/>
        </w:rPr>
        <w:t>Electric Reliability Organization (ERO) Billing</w:t>
      </w:r>
    </w:p>
    <w:p>
      <w:pPr>
        <w:pStyle w:val="Normal"/>
        <w:jc w:val="both"/>
        <w:rPr/>
      </w:pPr>
      <w:r>
        <w:rPr>
          <w:color w:val="000000"/>
          <w:sz w:val="22"/>
          <w:szCs w:val="22"/>
        </w:rPr>
        <w:t>Market Participants discussed that Ms. Bauld’s presentation regarding the ad hoc invoicing process had addressed ERO billing; that efforts will be made to have the process in place prior to the next quarterly ERO billing; that the ERO invoice will likely be the first invoice posted to the new folder; and that ERCOT staff should inform the market should there be any delays in deploying the proces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 (see Key Documents)</w:t>
      </w:r>
    </w:p>
    <w:p>
      <w:pPr>
        <w:pStyle w:val="Normal"/>
        <w:jc w:val="both"/>
        <w:rPr>
          <w:color w:val="000000"/>
          <w:sz w:val="22"/>
          <w:szCs w:val="22"/>
        </w:rPr>
      </w:pPr>
      <w:r>
        <w:rPr>
          <w:color w:val="000000"/>
          <w:sz w:val="22"/>
          <w:szCs w:val="22"/>
        </w:rPr>
        <w:t>Heddie Lookadoo requested increased Market Participant participation in the Verifiable Cost Working Group (VCWG), noting that issues discussed at VCWG affect every Market Segment.  Ms. Lookadoo added that the VCWG meetings are available by WebEx.</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1:48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pril 14,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4/20090414-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14-COP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46:00Z</dcterms:created>
  <dc:creator>balbracht</dc:creator>
  <dc:description/>
  <cp:keywords/>
  <dc:language>en-US</dc:language>
  <cp:lastModifiedBy>balbracht</cp:lastModifiedBy>
  <cp:lastPrinted>2007-10-31T15:14:00Z</cp:lastPrinted>
  <dcterms:modified xsi:type="dcterms:W3CDTF">2009-07-20T18:31: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