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hanges to Support Revisions to the PUCT POLR and Expedited Switch R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20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quirements of this Protocol Revision Request (PRR) will be managed under MORO CART Project 90024_01: POLR Rule and Expedited Switch.  This project is budgeted in the $500k to $1M range and is currently in the planning phas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project time-line would be managed under Project No. 90024_01: POLR Rule and Expedited Switch.  The requirements of this project will be implemented in phases.  The Expedited Switch Rule (PUCT Project 36536, </w:t>
            </w:r>
            <w:r>
              <w:rPr>
                <w:bCs/>
              </w:rPr>
              <w:t>Rulemaking to Expedite Customer Switch Timelines</w:t>
            </w:r>
            <w:r>
              <w:rPr>
                <w:rFonts w:cs="Arial"/>
              </w:rPr>
              <w:t xml:space="preserve">) is expected to be complete by August 16, 2009. The remaining requirements are expected to be delivered before third quarter 2010. 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full-time equivalents (FTEs) needed.  However, the project team may augment internal resources with contractors for development and implementation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 by this PRR: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TIBCO, Siebel, PaperFree, ERCOT.com, Retail Testing Website and EIS (potential)</w:t>
            </w:r>
            <w:r>
              <w:rPr>
                <w:rFonts w:cs="Arial"/>
                <w:b/>
              </w:rPr>
              <w:t xml:space="preserve">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business processes will be modified to implement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 on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avail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See comments be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See comments be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n implementing Project 90024_01, the project team will mitigate resource impacts so as to not impact the nodal project.  There exists a potential for I-Test Environmental constraint, which the project team will coordinate to work around and resolve the constrain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9PRR-04 Impact Analysis 07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0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09-07-20T17:0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