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Nodal Protocols with PRR808, Clean-up and Alignment of RECs Trading Program Language with PUCT Ru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0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is a minor change to a desk procedure that can be accommodated in the current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7NPRR-07 Impact Analysis 07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22:00Z</dcterms:created>
  <dc:creator>ERCOT/if</dc:creator>
  <dc:description/>
  <cp:keywords/>
  <dc:language>en-US</dc:language>
  <cp:lastModifiedBy>ERCOT Market Rules 071509</cp:lastModifiedBy>
  <cp:lastPrinted>2008-08-13T13:33:00Z</cp:lastPrinted>
  <dcterms:modified xsi:type="dcterms:W3CDTF">2009-07-20T14:2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