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6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ynchronizing Section 1 with PRR697</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0,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lizabeth R. Mansou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mansour@ercot.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17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spacing w:before="120" w:after="120"/>
        <w:rPr/>
      </w:pPr>
      <w:r>
        <w:rPr/>
        <w:t xml:space="preserve">Pursuant to paragraph (4) of Section 21.11.3.5, Nodal Protocol Revision Request Impact Analysis, ERCOT Program Management Office (PMO) Staff proposes an alternative schedule for the development of an Impact Analysis for NPRR165, Synchronizing Section 1 with PRR697.  </w:t>
      </w:r>
      <w:r>
        <w:rPr>
          <w:color w:val="000000"/>
        </w:rPr>
        <w:t xml:space="preserve">ERCOT continues to pursue opportunities to clarify the amount of data produced and posted. </w:t>
      </w:r>
      <w:r>
        <w:rPr>
          <w:sz w:val="20"/>
          <w:szCs w:val="20"/>
        </w:rPr>
        <w:t xml:space="preserve"> </w:t>
      </w:r>
      <w:r>
        <w:rPr/>
        <w:t>Therefore, ERCOT Staff will defer the Impact Analysis for NPRR165 until the August 20, 2009 Protocol Revision Subcommittee (PRS) meeting.</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120" w:after="120"/>
        <w:rPr/>
      </w:pPr>
      <w:r>
        <w:rPr>
          <w:rFonts w:cs="Arial" w:ascii="Arial" w:hAnsi="Arial"/>
        </w:rPr>
        <w:t>Non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altName w:val="Time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t>165NPRR-12 ERCOT Comments 0720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t>PUBLIC</w:t>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Times" w:hAnsi="Tahoma;Times" w:cs="Tahoma;Times"/>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Char2">
    <w:name w:val="Char2"/>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8:36:00Z</dcterms:created>
  <dc:creator>ERCOT/if</dc:creator>
  <dc:description/>
  <cp:keywords/>
  <dc:language>en-US</dc:language>
  <cp:lastModifiedBy>ERCOT Market Rules</cp:lastModifiedBy>
  <cp:lastPrinted>2001-06-20T11:28:00Z</cp:lastPrinted>
  <dcterms:modified xsi:type="dcterms:W3CDTF">2009-07-20T18:59:00Z</dcterms:modified>
  <cp:revision>3</cp:revision>
  <dc:subject/>
  <dc:title>Protocols Workshop</dc:title>
</cp:coreProperties>
</file>