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conciliation of CRR Related Protocol Language</w:t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 xml:space="preserve"> 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7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PRR180 updates the Nodal Protocols to reflect logic that exists in the Nodal systems as developed.  If NPRR180 does not move forward, system changes would be needed in Nodal</w:t>
            </w:r>
            <w:r>
              <w:rPr/>
              <w:t xml:space="preserve">.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0NPRR-04 Impact Analysis 0717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1:14:00Z</dcterms:created>
  <dc:creator>ERCOT/if</dc:creator>
  <dc:description/>
  <cp:keywords/>
  <dc:language>en-US</dc:language>
  <cp:lastModifiedBy>Mingo</cp:lastModifiedBy>
  <cp:lastPrinted>2008-08-13T13:33:00Z</cp:lastPrinted>
  <dcterms:modified xsi:type="dcterms:W3CDTF">2009-07-17T21:1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