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07/17/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2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the Process for Submitting Biennial Unit Reactive Limits (Lead and Lag)</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25942124"/>
            <w:bookmarkStart w:id="1" w:name="__Fieldmark__0_322594212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25942124"/>
            <w:bookmarkStart w:id="3" w:name="__Fieldmark__1_322594212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25942124"/>
            <w:bookmarkStart w:id="5" w:name="__Fieldmark__2_322594212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Operating Guide Revision Request (NOGRR) 027, Revise the Process for Submitting Biennial Unit Reactive Limits (Lead and Lag).  NOGRR027 synchronizes Nodal Operating Guide language with proposed Zonal Operating Guide language as a result of Operating Guide Revision Request (OGRR) 232, Revise the Process for Submitting Biennial Unit Reactive Limits (Lead and La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ince it would be problematic to revert back to outdated Operating Guide language, it is imperative that the Nodal Operating Guides be synchronized with the proposed Zonal OGRR232 in order to have a clear transition from one set of rules to another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se revisions synchronize the data test results collection system and Operating Guides.                                      </w:t>
            </w:r>
          </w:p>
          <w:p>
            <w:pPr>
              <w:pStyle w:val="Normal"/>
              <w:ind w:left="360" w:hanging="0"/>
              <w:jc w:val="both"/>
              <w:rPr/>
            </w:pPr>
            <w:r>
              <w:rPr>
                <w:rFonts w:cs="Arial" w:ascii="Arial" w:hAnsi="Arial"/>
              </w:rPr>
              <w:t>After initial review, NOGRR027 does not impact Nodal systems, budget or schedule; therefore, the ERCOT CEO believes this NOG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suming OGRR232 is approved, the ERCOT CEO has determined that NOGRR027 is necessary prior to the Texas Nodal Market Implementation Date.   The ERCOT CEO has the right to reevaluate the NO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25942124"/>
                  <w:bookmarkStart w:id="7" w:name="__Fieldmark__3_322594212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25942124"/>
                  <w:bookmarkStart w:id="9" w:name="__Fieldmark__4_322594212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25942124"/>
                  <w:bookmarkStart w:id="11" w:name="__Fieldmark__5_322594212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25942124"/>
                  <w:bookmarkStart w:id="13" w:name="__Fieldmark__6_322594212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25942124"/>
                  <w:bookmarkStart w:id="15" w:name="__Fieldmark__7_322594212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25942124"/>
                  <w:bookmarkStart w:id="17" w:name="__Fieldmark__8_322594212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25942124"/>
                  <w:bookmarkStart w:id="19" w:name="__Fieldmark__9_322594212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225942124"/>
                  <w:bookmarkStart w:id="21" w:name="__Fieldmark__10_322594212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25942124"/>
                  <w:bookmarkStart w:id="23" w:name="__Fieldmark__11_322594212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25942124"/>
                  <w:bookmarkStart w:id="25" w:name="__Fieldmark__12_322594212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25942124"/>
                  <w:bookmarkStart w:id="27" w:name="__Fieldmark__13_322594212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25942124"/>
                  <w:bookmarkStart w:id="29" w:name="__Fieldmark__14_322594212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Explain: Reactive Test results are currently submitted through the MIS certified area and are no longer submitted via email.  This change removes the requirement to fill out a paper test form and submit to ERCOT via email.</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25942124"/>
                  <w:bookmarkStart w:id="31" w:name="__Fieldmark__15_322594212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25942124"/>
                  <w:bookmarkStart w:id="33" w:name="__Fieldmark__16_322594212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25942124"/>
                  <w:bookmarkStart w:id="35" w:name="__Fieldmark__17_322594212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sz w:val="20"/>
                      <w:szCs w:val="20"/>
                    </w:rPr>
                    <w:t xml:space="preserve">Explain:  _These revisions synchronize the data test results collection system and Operating Guides.                                      </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225942124"/>
                  <w:bookmarkStart w:id="37" w:name="__Fieldmark__18_322594212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225942124"/>
                  <w:bookmarkStart w:id="39" w:name="__Fieldmark__19_322594212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225942124"/>
                  <w:bookmarkStart w:id="41" w:name="__Fieldmark__20_322594212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225942124"/>
                  <w:bookmarkStart w:id="43" w:name="__Fieldmark__21_322594212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225942124"/>
                  <w:bookmarkStart w:id="45" w:name="__Fieldmark__22_322594212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225942124"/>
                  <w:bookmarkStart w:id="47" w:name="__Fieldmark__23_322594212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225942124"/>
                  <w:bookmarkStart w:id="49" w:name="__Fieldmark__24_322594212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225942124"/>
                  <w:bookmarkStart w:id="51" w:name="__Fieldmark__25_322594212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225942124"/>
                  <w:bookmarkStart w:id="53" w:name="__Fieldmark__26_322594212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225942124"/>
                  <w:bookmarkStart w:id="55" w:name="__Fieldmark__27_322594212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225942124"/>
                  <w:bookmarkStart w:id="57" w:name="__Fieldmark__28_322594212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225942124"/>
                  <w:bookmarkStart w:id="59" w:name="__Fieldmark__29_322594212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225942124"/>
                  <w:bookmarkStart w:id="61" w:name="__Fieldmark__30_322594212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225942124"/>
                  <w:bookmarkStart w:id="63" w:name="__Fieldmark__31_322594212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225942124"/>
                  <w:bookmarkStart w:id="65" w:name="__Fieldmark__32_322594212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225942124"/>
                  <w:bookmarkStart w:id="67" w:name="__Fieldmark__33_322594212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225942124"/>
                  <w:bookmarkStart w:id="69" w:name="__Fieldmark__34_322594212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225942124"/>
                  <w:bookmarkStart w:id="71" w:name="__Fieldmark__35_322594212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225942124"/>
                  <w:bookmarkStart w:id="73" w:name="__Fieldmark__36_322594212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225942124"/>
                  <w:bookmarkStart w:id="75" w:name="__Fieldmark__37_322594212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225942124"/>
                  <w:bookmarkStart w:id="77" w:name="__Fieldmark__38_322594212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225942124"/>
                  <w:bookmarkStart w:id="79" w:name="__Fieldmark__39_322594212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225942124"/>
                  <w:bookmarkStart w:id="81" w:name="__Fieldmark__40_322594212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225942124"/>
                  <w:bookmarkStart w:id="83" w:name="__Fieldmark__41_322594212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225942124"/>
                  <w:bookmarkStart w:id="85" w:name="__Fieldmark__42_322594212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225942124"/>
                  <w:bookmarkStart w:id="87" w:name="__Fieldmark__43_322594212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225942124"/>
                  <w:bookmarkStart w:id="89" w:name="__Fieldmark__44_322594212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225942124"/>
                  <w:bookmarkStart w:id="91" w:name="__Fieldmark__45_322594212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225942124"/>
                  <w:bookmarkStart w:id="93" w:name="__Fieldmark__46_322594212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225942124"/>
                  <w:bookmarkStart w:id="95" w:name="__Fieldmark__47_322594212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225942124"/>
                  <w:bookmarkStart w:id="97" w:name="__Fieldmark__48_322594212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225942124"/>
                  <w:bookmarkStart w:id="99" w:name="__Fieldmark__49_322594212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225942124"/>
                  <w:bookmarkStart w:id="101" w:name="__Fieldmark__50_322594212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225942124"/>
                  <w:bookmarkStart w:id="103" w:name="__Fieldmark__51_322594212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225942124"/>
                  <w:bookmarkStart w:id="105" w:name="__Fieldmark__52_322594212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225942124"/>
                  <w:bookmarkStart w:id="107" w:name="__Fieldmark__53_322594212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225942124"/>
                  <w:bookmarkStart w:id="109" w:name="__Fieldmark__54_322594212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225942124"/>
                  <w:bookmarkStart w:id="111" w:name="__Fieldmark__55_322594212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225942124"/>
                  <w:bookmarkStart w:id="113" w:name="__Fieldmark__56_322594212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225942124"/>
                  <w:bookmarkStart w:id="115" w:name="__Fieldmark__57_322594212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225942124"/>
                  <w:bookmarkStart w:id="117" w:name="__Fieldmark__58_322594212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225942124"/>
                  <w:bookmarkStart w:id="119" w:name="__Fieldmark__59_322594212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225942124"/>
                  <w:bookmarkStart w:id="121" w:name="__Fieldmark__60_322594212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225942124"/>
                  <w:bookmarkStart w:id="123" w:name="__Fieldmark__61_322594212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225942124"/>
                  <w:bookmarkStart w:id="125" w:name="__Fieldmark__62_322594212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225942124"/>
                  <w:bookmarkStart w:id="127" w:name="__Fieldmark__63_322594212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225942124"/>
                  <w:bookmarkStart w:id="129" w:name="__Fieldmark__64_322594212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225942124"/>
                  <w:bookmarkStart w:id="131" w:name="__Fieldmark__65_322594212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225942124"/>
                  <w:bookmarkStart w:id="133" w:name="__Fieldmark__66_322594212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225942124"/>
                  <w:bookmarkStart w:id="135" w:name="__Fieldmark__67_322594212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225942124"/>
                  <w:bookmarkStart w:id="137" w:name="__Fieldmark__68_322594212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225942124"/>
                  <w:bookmarkStart w:id="139" w:name="__Fieldmark__69_322594212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225942124"/>
                  <w:bookmarkStart w:id="141" w:name="__Fieldmark__70_322594212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225942124"/>
                  <w:bookmarkStart w:id="143" w:name="__Fieldmark__71_322594212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225942124"/>
                  <w:bookmarkStart w:id="145" w:name="__Fieldmark__72_322594212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225942124"/>
                  <w:bookmarkStart w:id="147" w:name="__Fieldmark__73_322594212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225942124"/>
                  <w:bookmarkStart w:id="149" w:name="__Fieldmark__74_322594212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225942124"/>
                  <w:bookmarkStart w:id="151" w:name="__Fieldmark__75_322594212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225942124"/>
                  <w:bookmarkStart w:id="153" w:name="__Fieldmark__76_322594212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225942124"/>
                  <w:bookmarkStart w:id="155" w:name="__Fieldmark__77_322594212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Given that it is indicated as no impact to system or business process or desk procedures, ok to let this one go forward.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225942124"/>
                  <w:bookmarkStart w:id="157" w:name="__Fieldmark__78_322594212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225942124"/>
                  <w:bookmarkStart w:id="159" w:name="__Fieldmark__79_322594212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225942124"/>
                  <w:bookmarkStart w:id="161" w:name="__Fieldmark__80_322594212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225942124"/>
                  <w:bookmarkStart w:id="163" w:name="__Fieldmark__81_322594212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225942124"/>
                  <w:bookmarkStart w:id="165" w:name="__Fieldmark__82_322594212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225942124"/>
                  <w:bookmarkStart w:id="167" w:name="__Fieldmark__83_322594212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225942124"/>
                  <w:bookmarkStart w:id="169" w:name="__Fieldmark__84_322594212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225942124"/>
                  <w:bookmarkStart w:id="171" w:name="__Fieldmark__85_322594212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225942124"/>
                  <w:bookmarkStart w:id="173" w:name="__Fieldmark__86_322594212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225942124"/>
                  <w:bookmarkStart w:id="175" w:name="__Fieldmark__87_322594212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225942124"/>
                  <w:bookmarkStart w:id="177" w:name="__Fieldmark__88_322594212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225942124"/>
                  <w:bookmarkStart w:id="179" w:name="__Fieldmark__89_322594212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225942124"/>
                  <w:bookmarkStart w:id="181" w:name="__Fieldmark__90_322594212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225942124"/>
                  <w:bookmarkStart w:id="183" w:name="__Fieldmark__91_322594212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225942124"/>
                  <w:bookmarkStart w:id="185" w:name="__Fieldmark__92_322594212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15/09 CEO Review discussion.</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225942124"/>
                  <w:bookmarkStart w:id="187" w:name="__Fieldmark__93_322594212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225942124"/>
                  <w:bookmarkStart w:id="189" w:name="__Fieldmark__94_322594212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225942124"/>
                  <w:bookmarkStart w:id="191" w:name="__Fieldmark__95_322594212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225942124"/>
                  <w:bookmarkStart w:id="193" w:name="__Fieldmark__96_322594212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225942124"/>
                  <w:bookmarkStart w:id="195" w:name="__Fieldmark__97_322594212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225942124"/>
                  <w:bookmarkStart w:id="197" w:name="__Fieldmark__98_322594212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225942124"/>
                  <w:bookmarkStart w:id="199" w:name="__Fieldmark__99_322594212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225942124"/>
                  <w:bookmarkStart w:id="201" w:name="__Fieldmark__100_322594212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225942124"/>
                  <w:bookmarkStart w:id="203" w:name="__Fieldmark__101_322594212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225942124"/>
                  <w:bookmarkStart w:id="205" w:name="__Fieldmark__102_322594212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225942124"/>
                  <w:bookmarkStart w:id="207" w:name="__Fieldmark__103_322594212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225942124"/>
                  <w:bookmarkStart w:id="209" w:name="__Fieldmark__104_322594212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225942124"/>
                  <w:bookmarkStart w:id="211" w:name="__Fieldmark__105_322594212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15/09 CEO Review discussion.</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225942124"/>
                  <w:bookmarkStart w:id="213" w:name="__Fieldmark__106_322594212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225942124"/>
                  <w:bookmarkStart w:id="215" w:name="__Fieldmark__107_322594212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225942124"/>
                  <w:bookmarkStart w:id="217" w:name="__Fieldmark__108_322594212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225942124"/>
                  <w:bookmarkStart w:id="219" w:name="__Fieldmark__109_322594212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225942124"/>
                  <w:bookmarkStart w:id="221" w:name="__Fieldmark__110_322594212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225942124"/>
                  <w:bookmarkStart w:id="223" w:name="__Fieldmark__111_322594212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225942124"/>
                  <w:bookmarkStart w:id="225" w:name="__Fieldmark__112_322594212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225942124"/>
                  <w:bookmarkStart w:id="227" w:name="__Fieldmark__113_322594212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225942124"/>
                  <w:bookmarkStart w:id="229" w:name="__Fieldmark__114_322594212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225942124"/>
                  <w:bookmarkStart w:id="231" w:name="__Fieldmark__115_322594212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225942124"/>
                  <w:bookmarkStart w:id="233" w:name="__Fieldmark__116_322594212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225942124"/>
                  <w:bookmarkStart w:id="235" w:name="__Fieldmark__117_322594212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225942124"/>
                  <w:bookmarkStart w:id="237" w:name="__Fieldmark__118_322594212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15/09 CEO Review discussion.</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225942124"/>
                  <w:bookmarkStart w:id="239" w:name="__Fieldmark__119_322594212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225942124"/>
                  <w:bookmarkStart w:id="241" w:name="__Fieldmark__120_322594212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225942124"/>
                  <w:bookmarkStart w:id="243" w:name="__Fieldmark__121_322594212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225942124"/>
                  <w:bookmarkStart w:id="245" w:name="__Fieldmark__122_322594212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225942124"/>
                  <w:bookmarkStart w:id="247" w:name="__Fieldmark__123_322594212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225942124"/>
                  <w:bookmarkStart w:id="249" w:name="__Fieldmark__124_322594212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225942124"/>
                  <w:bookmarkStart w:id="251" w:name="__Fieldmark__125_322594212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225942124"/>
                  <w:bookmarkStart w:id="253" w:name="__Fieldmark__126_322594212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225942124"/>
                  <w:bookmarkStart w:id="255" w:name="__Fieldmark__127_322594212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225942124"/>
                  <w:bookmarkStart w:id="257" w:name="__Fieldmark__128_322594212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225942124"/>
                  <w:bookmarkStart w:id="259" w:name="__Fieldmark__129_322594212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225942124"/>
                  <w:bookmarkStart w:id="261" w:name="__Fieldmark__130_3225942124"/>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225942124"/>
                  <w:bookmarkStart w:id="263" w:name="__Fieldmark__131_3225942124"/>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27NOGRR-02  CEO Revision Request Review 071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41:00Z</dcterms:created>
  <dc:creator>bluedke</dc:creator>
  <dc:description/>
  <cp:keywords/>
  <dc:language>en-US</dc:language>
  <cp:lastModifiedBy>ERCOT</cp:lastModifiedBy>
  <cp:lastPrinted>2009-02-10T10:23:00Z</cp:lastPrinted>
  <dcterms:modified xsi:type="dcterms:W3CDTF">2009-07-17T21:21:00Z</dcterms:modified>
  <cp:revision>7</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E868C25F08E86F4E80B3C052AAB8DDC6</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NPRR #">
    <vt:lpwstr>NA</vt:lpwstr>
  </property>
  <property fmtid="{D5CDD505-2E9C-101B-9397-08002B2CF9AE}" pid="11" name="Status">
    <vt:lpwstr/>
  </property>
  <property fmtid="{D5CDD505-2E9C-101B-9397-08002B2CF9AE}" pid="12" name="Subject">
    <vt:lpwstr/>
  </property>
  <property fmtid="{D5CDD505-2E9C-101B-9397-08002B2CF9AE}" pid="13" name="_Author">
    <vt:lpwstr>bluedke</vt:lpwstr>
  </property>
  <property fmtid="{D5CDD505-2E9C-101B-9397-08002B2CF9AE}" pid="14" name="_Category">
    <vt:lpwstr/>
  </property>
  <property fmtid="{D5CDD505-2E9C-101B-9397-08002B2CF9AE}" pid="15" name="_Comments">
    <vt:lpwstr/>
  </property>
</Properties>
</file>