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July 16,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R816</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E Determination Criteria</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175790900"/>
            <w:bookmarkStart w:id="1" w:name="__Fieldmark__0_417579090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175790900"/>
            <w:bookmarkStart w:id="3" w:name="__Fieldmark__1_417579090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175790900"/>
            <w:bookmarkStart w:id="5" w:name="__Fieldmark__2_417579090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Protocol Revision Request (PRR) 816, CRE Determination Criteria, establishes a set of four criteria for determining if a candidate contingency/limiting element pair qualify as a Closely Related Element (CR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PRR816 does not impact Nodal systems, budget or schedule; therefore, the ERCOT CEO has no objection to this PRR proceeding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Because there are no Nodal impacts, the ERCOT CEO has no opinion on whether or not PRR816 is necessary prior to the Texas Nodal Market Implementation Date.  The ERCOT CEO has the right to reevaluate the 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175790900"/>
                  <w:bookmarkStart w:id="7" w:name="__Fieldmark__3_417579090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175790900"/>
                  <w:bookmarkStart w:id="9" w:name="__Fieldmark__4_417579090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175790900"/>
                  <w:bookmarkStart w:id="11" w:name="__Fieldmark__5_417579090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175790900"/>
                  <w:bookmarkStart w:id="13" w:name="__Fieldmark__6_417579090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175790900"/>
                  <w:bookmarkStart w:id="15" w:name="__Fieldmark__7_417579090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175790900"/>
                  <w:bookmarkStart w:id="17" w:name="__Fieldmark__8_417579090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175790900"/>
                  <w:bookmarkStart w:id="19" w:name="__Fieldmark__9_417579090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175790900"/>
                  <w:bookmarkStart w:id="21" w:name="__Fieldmark__10_417579090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175790900"/>
                  <w:bookmarkStart w:id="23" w:name="__Fieldmark__11_417579090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175790900"/>
                  <w:bookmarkStart w:id="25" w:name="__Fieldmark__12_417579090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175790900"/>
                  <w:bookmarkStart w:id="27" w:name="__Fieldmark__13_417579090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175790900"/>
                  <w:bookmarkStart w:id="29" w:name="__Fieldmark__14_417579090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175790900"/>
                  <w:bookmarkStart w:id="31" w:name="__Fieldmark__15_417579090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175790900"/>
                  <w:bookmarkStart w:id="33" w:name="__Fieldmark__16_417579090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175790900"/>
                  <w:bookmarkStart w:id="35" w:name="__Fieldmark__17_417579090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4175790900"/>
                  <w:bookmarkStart w:id="37" w:name="__Fieldmark__18_417579090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4175790900"/>
                  <w:bookmarkStart w:id="39" w:name="__Fieldmark__19_417579090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4175790900"/>
                  <w:bookmarkStart w:id="41" w:name="__Fieldmark__20_417579090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4175790900"/>
                  <w:bookmarkStart w:id="43" w:name="__Fieldmark__21_417579090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4175790900"/>
                  <w:bookmarkStart w:id="45" w:name="__Fieldmark__22_417579090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4175790900"/>
                  <w:bookmarkStart w:id="47" w:name="__Fieldmark__23_417579090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4175790900"/>
                  <w:bookmarkStart w:id="49" w:name="__Fieldmark__24_417579090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4175790900"/>
                  <w:bookmarkStart w:id="51" w:name="__Fieldmark__25_417579090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4175790900"/>
                  <w:bookmarkStart w:id="53" w:name="__Fieldmark__26_417579090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4175790900"/>
                  <w:bookmarkStart w:id="55" w:name="__Fieldmark__27_417579090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4175790900"/>
                  <w:bookmarkStart w:id="57" w:name="__Fieldmark__28_417579090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4175790900"/>
                  <w:bookmarkStart w:id="59" w:name="__Fieldmark__29_417579090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4175790900"/>
                  <w:bookmarkStart w:id="61" w:name="__Fieldmark__30_417579090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4175790900"/>
                  <w:bookmarkStart w:id="63" w:name="__Fieldmark__31_417579090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4175790900"/>
                  <w:bookmarkStart w:id="65" w:name="__Fieldmark__32_4175790900"/>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4175790900"/>
                  <w:bookmarkStart w:id="67" w:name="__Fieldmark__33_4175790900"/>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4175790900"/>
                  <w:bookmarkStart w:id="69" w:name="__Fieldmark__34_4175790900"/>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4175790900"/>
                  <w:bookmarkStart w:id="71" w:name="__Fieldmark__35_4175790900"/>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4175790900"/>
                  <w:bookmarkStart w:id="73" w:name="__Fieldmark__36_417579090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4175790900"/>
                  <w:bookmarkStart w:id="75" w:name="__Fieldmark__37_4175790900"/>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4175790900"/>
                  <w:bookmarkStart w:id="77" w:name="__Fieldmark__38_4175790900"/>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4175790900"/>
                  <w:bookmarkStart w:id="79" w:name="__Fieldmark__39_4175790900"/>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4175790900"/>
                  <w:bookmarkStart w:id="81" w:name="__Fieldmark__40_4175790900"/>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4175790900"/>
                  <w:bookmarkStart w:id="83" w:name="__Fieldmark__41_4175790900"/>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4175790900"/>
                  <w:bookmarkStart w:id="85" w:name="__Fieldmark__42_4175790900"/>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4175790900"/>
                  <w:bookmarkStart w:id="87" w:name="__Fieldmark__43_4175790900"/>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4175790900"/>
                  <w:bookmarkStart w:id="89" w:name="__Fieldmark__44_4175790900"/>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4175790900"/>
                  <w:bookmarkStart w:id="91" w:name="__Fieldmark__45_4175790900"/>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nal work that will not need to be done afte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4175790900"/>
                  <w:bookmarkStart w:id="93" w:name="__Fieldmark__46_4175790900"/>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4175790900"/>
                  <w:bookmarkStart w:id="95" w:name="__Fieldmark__47_4175790900"/>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The PRR will result in a slight additional effort since some of our automated processes that have been developed can not be used.  The additional effort can be absorbed by current staff.  The staff affected by this PRR is not engaged in nodal project activities therefore there will be no impact to nodal systems, budget, or schedul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4175790900"/>
                  <w:bookmarkStart w:id="97" w:name="__Fieldmark__48_4175790900"/>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4175790900"/>
                  <w:bookmarkStart w:id="99" w:name="__Fieldmark__49_4175790900"/>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4175790900"/>
                  <w:bookmarkStart w:id="101" w:name="__Fieldmark__50_4175790900"/>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4175790900"/>
                  <w:bookmarkStart w:id="103" w:name="__Fieldmark__51_4175790900"/>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4175790900"/>
                  <w:bookmarkStart w:id="105" w:name="__Fieldmark__52_4175790900"/>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4175790900"/>
                  <w:bookmarkStart w:id="107" w:name="__Fieldmark__53_4175790900"/>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4175790900"/>
                  <w:bookmarkStart w:id="109" w:name="__Fieldmark__54_4175790900"/>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4175790900"/>
                  <w:bookmarkStart w:id="111" w:name="__Fieldmark__55_4175790900"/>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4175790900"/>
                  <w:bookmarkStart w:id="113" w:name="__Fieldmark__56_4175790900"/>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4175790900"/>
                  <w:bookmarkStart w:id="115" w:name="__Fieldmark__57_4175790900"/>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4175790900"/>
                  <w:bookmarkStart w:id="117" w:name="__Fieldmark__58_4175790900"/>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4175790900"/>
                  <w:bookmarkStart w:id="119" w:name="__Fieldmark__59_4175790900"/>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4175790900"/>
                  <w:bookmarkStart w:id="121" w:name="__Fieldmark__60_4175790900"/>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4175790900"/>
                  <w:bookmarkStart w:id="123" w:name="__Fieldmark__61_4175790900"/>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4175790900"/>
                  <w:bookmarkStart w:id="125" w:name="__Fieldmark__62_4175790900"/>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4175790900"/>
                  <w:bookmarkStart w:id="127" w:name="__Fieldmark__63_4175790900"/>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4175790900"/>
                  <w:bookmarkStart w:id="129" w:name="__Fieldmark__64_4175790900"/>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4175790900"/>
                  <w:bookmarkStart w:id="131" w:name="__Fieldmark__65_4175790900"/>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4175790900"/>
                  <w:bookmarkStart w:id="133" w:name="__Fieldmark__66_4175790900"/>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4175790900"/>
                  <w:bookmarkStart w:id="135" w:name="__Fieldmark__67_4175790900"/>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4175790900"/>
                  <w:bookmarkStart w:id="137" w:name="__Fieldmark__68_4175790900"/>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4175790900"/>
                  <w:bookmarkStart w:id="139" w:name="__Fieldmark__69_4175790900"/>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4175790900"/>
                  <w:bookmarkStart w:id="141" w:name="__Fieldmark__70_4175790900"/>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4175790900"/>
                  <w:bookmarkStart w:id="143" w:name="__Fieldmark__71_4175790900"/>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4175790900"/>
                  <w:bookmarkStart w:id="145" w:name="__Fieldmark__72_4175790900"/>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4175790900"/>
                  <w:bookmarkStart w:id="147" w:name="__Fieldmark__73_4175790900"/>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4175790900"/>
                  <w:bookmarkStart w:id="149" w:name="__Fieldmark__74_4175790900"/>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4175790900"/>
                  <w:bookmarkStart w:id="151" w:name="__Fieldmark__75_4175790900"/>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4175790900"/>
                  <w:bookmarkStart w:id="153" w:name="__Fieldmark__76_4175790900"/>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4175790900"/>
                  <w:bookmarkStart w:id="155" w:name="__Fieldmark__77_4175790900"/>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No objection to this one moving forward.</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4175790900"/>
                  <w:bookmarkStart w:id="157" w:name="__Fieldmark__78_4175790900"/>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4175790900"/>
                  <w:bookmarkStart w:id="159" w:name="__Fieldmark__79_4175790900"/>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4175790900"/>
                  <w:bookmarkStart w:id="161" w:name="__Fieldmark__80_4175790900"/>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4175790900"/>
                  <w:bookmarkStart w:id="163" w:name="__Fieldmark__81_4175790900"/>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4175790900"/>
                  <w:bookmarkStart w:id="165" w:name="__Fieldmark__82_4175790900"/>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4175790900"/>
                  <w:bookmarkStart w:id="167" w:name="__Fieldmark__83_4175790900"/>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4175790900"/>
                  <w:bookmarkStart w:id="169" w:name="__Fieldmark__84_4175790900"/>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4175790900"/>
                  <w:bookmarkStart w:id="171" w:name="__Fieldmark__85_4175790900"/>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4175790900"/>
                  <w:bookmarkStart w:id="173" w:name="__Fieldmark__86_4175790900"/>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4175790900"/>
                  <w:bookmarkStart w:id="175" w:name="__Fieldmark__87_4175790900"/>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4175790900"/>
                  <w:bookmarkStart w:id="177" w:name="__Fieldmark__88_4175790900"/>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4175790900"/>
                  <w:bookmarkStart w:id="179" w:name="__Fieldmark__89_4175790900"/>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4175790900"/>
                  <w:bookmarkStart w:id="181" w:name="__Fieldmark__90_4175790900"/>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4175790900"/>
                  <w:bookmarkStart w:id="183" w:name="__Fieldmark__91_4175790900"/>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4175790900"/>
                  <w:bookmarkStart w:id="185" w:name="__Fieldmark__92_4175790900"/>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7/15/09 CEO Review discussion.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4175790900"/>
                  <w:bookmarkStart w:id="187" w:name="__Fieldmark__93_4175790900"/>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4175790900"/>
                  <w:bookmarkStart w:id="189" w:name="__Fieldmark__94_4175790900"/>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4175790900"/>
                  <w:bookmarkStart w:id="191" w:name="__Fieldmark__95_4175790900"/>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4175790900"/>
                  <w:bookmarkStart w:id="193" w:name="__Fieldmark__96_4175790900"/>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4175790900"/>
                  <w:bookmarkStart w:id="195" w:name="__Fieldmark__97_4175790900"/>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4175790900"/>
                  <w:bookmarkStart w:id="197" w:name="__Fieldmark__98_4175790900"/>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4175790900"/>
                  <w:bookmarkStart w:id="199" w:name="__Fieldmark__99_4175790900"/>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4175790900"/>
                  <w:bookmarkStart w:id="201" w:name="__Fieldmark__100_4175790900"/>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4175790900"/>
                  <w:bookmarkStart w:id="203" w:name="__Fieldmark__101_4175790900"/>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4175790900"/>
                  <w:bookmarkStart w:id="205" w:name="__Fieldmark__102_4175790900"/>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4175790900"/>
                  <w:bookmarkStart w:id="207" w:name="__Fieldmark__103_4175790900"/>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4175790900"/>
                  <w:bookmarkStart w:id="209" w:name="__Fieldmark__104_4175790900"/>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4175790900"/>
                  <w:bookmarkStart w:id="211" w:name="__Fieldmark__105_4175790900"/>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7/15/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4175790900"/>
                  <w:bookmarkStart w:id="213" w:name="__Fieldmark__106_4175790900"/>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4175790900"/>
                  <w:bookmarkStart w:id="215" w:name="__Fieldmark__107_4175790900"/>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4175790900"/>
                  <w:bookmarkStart w:id="217" w:name="__Fieldmark__108_4175790900"/>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4175790900"/>
                  <w:bookmarkStart w:id="219" w:name="__Fieldmark__109_4175790900"/>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4175790900"/>
                  <w:bookmarkStart w:id="221" w:name="__Fieldmark__110_4175790900"/>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4175790900"/>
                  <w:bookmarkStart w:id="223" w:name="__Fieldmark__111_4175790900"/>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4175790900"/>
                  <w:bookmarkStart w:id="225" w:name="__Fieldmark__112_4175790900"/>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4175790900"/>
                  <w:bookmarkStart w:id="227" w:name="__Fieldmark__113_4175790900"/>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4175790900"/>
                  <w:bookmarkStart w:id="229" w:name="__Fieldmark__114_4175790900"/>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4175790900"/>
                  <w:bookmarkStart w:id="231" w:name="__Fieldmark__115_4175790900"/>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4175790900"/>
                  <w:bookmarkStart w:id="233" w:name="__Fieldmark__116_4175790900"/>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4175790900"/>
                  <w:bookmarkStart w:id="235" w:name="__Fieldmark__117_4175790900"/>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4175790900"/>
                  <w:bookmarkStart w:id="237" w:name="__Fieldmark__118_4175790900"/>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7/15/09 CEO Review discussion.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4175790900"/>
                  <w:bookmarkStart w:id="239" w:name="__Fieldmark__119_4175790900"/>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4175790900"/>
                  <w:bookmarkStart w:id="241" w:name="__Fieldmark__120_4175790900"/>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4175790900"/>
                  <w:bookmarkStart w:id="243" w:name="__Fieldmark__121_4175790900"/>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4175790900"/>
                  <w:bookmarkStart w:id="245" w:name="__Fieldmark__122_4175790900"/>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4175790900"/>
                  <w:bookmarkStart w:id="247" w:name="__Fieldmark__123_4175790900"/>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4175790900"/>
                  <w:bookmarkStart w:id="249" w:name="__Fieldmark__124_4175790900"/>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4175790900"/>
                  <w:bookmarkStart w:id="251" w:name="__Fieldmark__125_4175790900"/>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4175790900"/>
                  <w:bookmarkStart w:id="253" w:name="__Fieldmark__126_4175790900"/>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4175790900"/>
                  <w:bookmarkStart w:id="255" w:name="__Fieldmark__127_4175790900"/>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4175790900"/>
                  <w:bookmarkStart w:id="257" w:name="__Fieldmark__128_4175790900"/>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4175790900"/>
                  <w:bookmarkStart w:id="259" w:name="__Fieldmark__129_4175790900"/>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4175790900"/>
                  <w:bookmarkStart w:id="261" w:name="__Fieldmark__130_4175790900"/>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4175790900"/>
                  <w:bookmarkStart w:id="263" w:name="__Fieldmark__131_4175790900"/>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816PRR-05 CEO Revision Request Review 0716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9:00Z</dcterms:created>
  <dc:creator>bluedke</dc:creator>
  <dc:description/>
  <cp:keywords/>
  <dc:language>en-US</dc:language>
  <cp:lastModifiedBy>ERCOT Market Rules (JML)</cp:lastModifiedBy>
  <cp:lastPrinted>2009-02-10T10:23:00Z</cp:lastPrinted>
  <dcterms:modified xsi:type="dcterms:W3CDTF">2009-07-16T18:53:00Z</dcterms:modified>
  <cp:revision>5</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ContentTypeId">
    <vt:lpwstr>0x010100E868C25F08E86F4E80B3C052AAB8DDC6</vt:lpwstr>
  </property>
  <property fmtid="{D5CDD505-2E9C-101B-9397-08002B2CF9AE}" pid="5" name="Information Classification">
    <vt:lpwstr>ERCOT Limited</vt:lpwstr>
  </property>
  <property fmtid="{D5CDD505-2E9C-101B-9397-08002B2CF9AE}" pid="6" name="NPRR #">
    <vt:lpwstr>NA</vt:lpwstr>
  </property>
  <property fmtid="{D5CDD505-2E9C-101B-9397-08002B2CF9AE}" pid="7" name="Status">
    <vt:lpwstr/>
  </property>
</Properties>
</file>