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 xml:space="preserve">Rejected </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093"/>
        <w:gridCol w:w="3511"/>
        <w:gridCol w:w="3476"/>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ason Bear</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1/07/2005</w:t>
            </w:r>
          </w:p>
        </w:tc>
      </w:tr>
      <w:tr>
        <w:trPr/>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09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Jason.bear@directenergy.com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972 373 222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view the implementation of the "05" in the BIG08 of the 810_02 for "Replacement” scenario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irect Energy is having to code for one type of scenario that “may” occur. Direct Energy would like to request that TX Set review the use of this code and determine if as a market we can come up with a solution to create some consistency with this functionality across all meter types and invoic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Implementation of the "05" in the BIG08 of the 810_02 for all invoice correction scenario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07.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ould like to either know it will be sent or will not be sent.  </w:t>
            </w:r>
          </w:p>
          <w:p>
            <w:pPr>
              <w:pStyle w:val="Normal"/>
              <w:rPr>
                <w:rFonts w:ascii="Lucida Sans Unicode" w:hAnsi="Lucida Sans Unicode" w:cs="Lucida Sans Unicode"/>
              </w:rPr>
            </w:pPr>
            <w:r>
              <w:rPr>
                <w:rFonts w:cs="Lucida Sans Unicode" w:ascii="Lucida Sans Unicode" w:hAnsi="Lucida Sans Unicode"/>
              </w:rPr>
              <w:t xml:space="preserve">04/26/06 – Per TX SET this issue will be revisited after our discussion and suggested changes to support T&amp;Cs Project 29637 in May and June 2006.   This issue may either go away or be incorporated into the T&amp;Cs with the invoice changes identified in section 4.8.3 Adjustments to Previously Transmitted Data. </w:t>
            </w:r>
          </w:p>
          <w:p>
            <w:pPr>
              <w:pStyle w:val="Normal"/>
              <w:rPr>
                <w:rFonts w:ascii="Lucida Sans Unicode" w:hAnsi="Lucida Sans Unicode" w:cs="Lucida Sans Unicode"/>
              </w:rPr>
            </w:pPr>
            <w:r>
              <w:rPr>
                <w:rFonts w:cs="Lucida Sans Unicode" w:ascii="Lucida Sans Unicode" w:hAnsi="Lucida Sans Unicode"/>
              </w:rPr>
              <w:t xml:space="preserve">07/27/06 – TX SET determined that this request/issue has been resolved with the approved changes for Terms and Conditions on the 810_02 and 867_03 transac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7/27/06 - Per TX SET this request is rejected due to this same requested as been included with the TX SET Change Controls to support Terms and Condi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57:00Z</dcterms:created>
  <dc:creator>Thomas Baum</dc:creator>
  <dc:description/>
  <cp:keywords/>
  <dc:language>en-US</dc:language>
  <cp:lastModifiedBy>kthurman</cp:lastModifiedBy>
  <dcterms:modified xsi:type="dcterms:W3CDTF">2009-07-16T14:49:00Z</dcterms:modified>
  <cp:revision>7</cp:revision>
  <dc:subject/>
  <dc:title>TX SET Issue Tracking Request Form </dc:title>
</cp:coreProperties>
</file>