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July 15,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2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ck Start Units Qualification Ramp Perio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54388868"/>
            <w:bookmarkStart w:id="1" w:name="__Fieldmark__0_395438886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54388868"/>
            <w:bookmarkStart w:id="3" w:name="__Fieldmark__1_395438886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54388868"/>
            <w:bookmarkStart w:id="5" w:name="__Fieldmark__2_39543888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270" w:hanging="0"/>
              <w:rPr>
                <w:rFonts w:ascii="Arial" w:hAnsi="Arial" w:cs="Arial"/>
              </w:rPr>
            </w:pPr>
            <w:r>
              <w:rPr>
                <w:rFonts w:cs="Arial" w:ascii="Arial" w:hAnsi="Arial"/>
              </w:rPr>
              <w:t>Operating Guide Revision Request (OGRR) 225, Quick Start Units Qualification Ramp Period, changes the Balancing Energy ramp period used for qualification of Quick Start Units to fourteen (14) minutes to align with Protocol Revision Request (PRR) 803, Revised Implementation Approach for PRR 601.</w:t>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rPr>
              <w:t>After initial review, OGRR225 does not impact Nodal systems, budget or schedule; therefore, the ERCOT CEO has no objection to this OGRR proceeding through the stakeholder review proce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Because there are no Nodal impacts, the ERCOT CEO has no opinion on whether or not OGRR225 is necessary prior to the Texas Nodal Market Implementation Date.  The ERCOT CEO has the right to reevaluate the OG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54388868"/>
                  <w:bookmarkStart w:id="7" w:name="__Fieldmark__3_39543888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54388868"/>
                  <w:bookmarkStart w:id="9" w:name="__Fieldmark__4_39543888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54388868"/>
                  <w:bookmarkStart w:id="11" w:name="__Fieldmark__5_39543888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54388868"/>
                  <w:bookmarkStart w:id="13" w:name="__Fieldmark__6_39543888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954388868"/>
                  <w:bookmarkStart w:id="15" w:name="__Fieldmark__7_39543888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954388868"/>
                  <w:bookmarkStart w:id="17" w:name="__Fieldmark__8_39543888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954388868"/>
                  <w:bookmarkStart w:id="19" w:name="__Fieldmark__9_39543888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954388868"/>
                  <w:bookmarkStart w:id="21" w:name="__Fieldmark__10_39543888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954388868"/>
                  <w:bookmarkStart w:id="23" w:name="__Fieldmark__11_395438886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954388868"/>
                  <w:bookmarkStart w:id="25" w:name="__Fieldmark__12_395438886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954388868"/>
                  <w:bookmarkStart w:id="27" w:name="__Fieldmark__13_395438886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954388868"/>
                  <w:bookmarkStart w:id="29" w:name="__Fieldmark__14_395438886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954388868"/>
                  <w:bookmarkStart w:id="31" w:name="__Fieldmark__15_395438886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Explain:  PRR803 requires this change to be made. However, Quick Starts will not be used the same way in Nodal because of the 5 minute dispatch versus 15 minute BES market design difference.</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954388868"/>
                  <w:bookmarkStart w:id="33" w:name="__Fieldmark__16_395438886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954388868"/>
                  <w:bookmarkStart w:id="35" w:name="__Fieldmark__17_395438886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 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954388868"/>
                  <w:bookmarkStart w:id="37" w:name="__Fieldmark__18_395438886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954388868"/>
                  <w:bookmarkStart w:id="39" w:name="__Fieldmark__19_395438886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954388868"/>
                  <w:bookmarkStart w:id="41" w:name="__Fieldmark__20_395438886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954388868"/>
                  <w:bookmarkStart w:id="43" w:name="__Fieldmark__21_395438886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954388868"/>
                  <w:bookmarkStart w:id="45" w:name="__Fieldmark__22_395438886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954388868"/>
                  <w:bookmarkStart w:id="47" w:name="__Fieldmark__23_395438886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954388868"/>
                  <w:bookmarkStart w:id="49" w:name="__Fieldmark__24_395438886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954388868"/>
                  <w:bookmarkStart w:id="51" w:name="__Fieldmark__25_395438886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954388868"/>
                  <w:bookmarkStart w:id="53" w:name="__Fieldmark__26_395438886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954388868"/>
                  <w:bookmarkStart w:id="55" w:name="__Fieldmark__27_395438886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954388868"/>
                  <w:bookmarkStart w:id="57" w:name="__Fieldmark__28_395438886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954388868"/>
                  <w:bookmarkStart w:id="59" w:name="__Fieldmark__29_395438886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954388868"/>
                  <w:bookmarkStart w:id="61" w:name="__Fieldmark__30_395438886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954388868"/>
                  <w:bookmarkStart w:id="63" w:name="__Fieldmark__31_395438886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954388868"/>
                  <w:bookmarkStart w:id="65" w:name="__Fieldmark__32_395438886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954388868"/>
                  <w:bookmarkStart w:id="67" w:name="__Fieldmark__33_395438886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954388868"/>
                  <w:bookmarkStart w:id="69" w:name="__Fieldmark__34_395438886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954388868"/>
                  <w:bookmarkStart w:id="71" w:name="__Fieldmark__35_395438886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954388868"/>
                  <w:bookmarkStart w:id="73" w:name="__Fieldmark__36_395438886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954388868"/>
                  <w:bookmarkStart w:id="75" w:name="__Fieldmark__37_395438886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954388868"/>
                  <w:bookmarkStart w:id="77" w:name="__Fieldmark__38_395438886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954388868"/>
                  <w:bookmarkStart w:id="79" w:name="__Fieldmark__39_395438886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954388868"/>
                  <w:bookmarkStart w:id="81" w:name="__Fieldmark__40_395438886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954388868"/>
                  <w:bookmarkStart w:id="83" w:name="__Fieldmark__41_395438886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954388868"/>
                  <w:bookmarkStart w:id="85" w:name="__Fieldmark__42_395438886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954388868"/>
                  <w:bookmarkStart w:id="87" w:name="__Fieldmark__43_395438886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954388868"/>
                  <w:bookmarkStart w:id="89" w:name="__Fieldmark__44_395438886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954388868"/>
                  <w:bookmarkStart w:id="91" w:name="__Fieldmark__45_395438886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954388868"/>
                  <w:bookmarkStart w:id="93" w:name="__Fieldmark__46_395438886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954388868"/>
                  <w:bookmarkStart w:id="95" w:name="__Fieldmark__47_395438886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954388868"/>
                  <w:bookmarkStart w:id="97" w:name="__Fieldmark__48_395438886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954388868"/>
                  <w:bookmarkStart w:id="99" w:name="__Fieldmark__49_395438886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954388868"/>
                  <w:bookmarkStart w:id="101" w:name="__Fieldmark__50_395438886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954388868"/>
                  <w:bookmarkStart w:id="103" w:name="__Fieldmark__51_395438886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954388868"/>
                  <w:bookmarkStart w:id="105" w:name="__Fieldmark__52_395438886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954388868"/>
                  <w:bookmarkStart w:id="107" w:name="__Fieldmark__53_395438886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954388868"/>
                  <w:bookmarkStart w:id="109" w:name="__Fieldmark__54_395438886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954388868"/>
                  <w:bookmarkStart w:id="111" w:name="__Fieldmark__55_395438886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954388868"/>
                  <w:bookmarkStart w:id="113" w:name="__Fieldmark__56_395438886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954388868"/>
                  <w:bookmarkStart w:id="115" w:name="__Fieldmark__57_395438886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954388868"/>
                  <w:bookmarkStart w:id="117" w:name="__Fieldmark__58_395438886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954388868"/>
                  <w:bookmarkStart w:id="119" w:name="__Fieldmark__59_395438886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954388868"/>
                  <w:bookmarkStart w:id="121" w:name="__Fieldmark__60_395438886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954388868"/>
                  <w:bookmarkStart w:id="123" w:name="__Fieldmark__61_395438886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954388868"/>
                  <w:bookmarkStart w:id="125" w:name="__Fieldmark__62_395438886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dal Perspective</w:t>
            </w:r>
          </w:p>
          <w:p>
            <w:pPr>
              <w:pStyle w:val="Normal"/>
              <w:rPr>
                <w:rFonts w:ascii="Arial" w:hAnsi="Arial" w:cs="Arial"/>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954388868"/>
                  <w:bookmarkStart w:id="127" w:name="__Fieldmark__63_395438886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954388868"/>
                  <w:bookmarkStart w:id="129" w:name="__Fieldmark__64_395438886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954388868"/>
                  <w:bookmarkStart w:id="131" w:name="__Fieldmark__65_395438886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954388868"/>
                  <w:bookmarkStart w:id="133" w:name="__Fieldmark__66_395438886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954388868"/>
                  <w:bookmarkStart w:id="135" w:name="__Fieldmark__67_395438886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954388868"/>
                  <w:bookmarkStart w:id="137" w:name="__Fieldmark__68_395438886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954388868"/>
                  <w:bookmarkStart w:id="139" w:name="__Fieldmark__69_395438886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954388868"/>
                  <w:bookmarkStart w:id="141" w:name="__Fieldmark__70_395438886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954388868"/>
                  <w:bookmarkStart w:id="143" w:name="__Fieldmark__71_395438886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954388868"/>
                  <w:bookmarkStart w:id="145" w:name="__Fieldmark__72_395438886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954388868"/>
                  <w:bookmarkStart w:id="147" w:name="__Fieldmark__73_395438886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954388868"/>
                  <w:bookmarkStart w:id="149" w:name="__Fieldmark__74_395438886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954388868"/>
                  <w:bookmarkStart w:id="151" w:name="__Fieldmark__75_395438886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954388868"/>
                  <w:bookmarkStart w:id="153" w:name="__Fieldmark__76_395438886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954388868"/>
                  <w:bookmarkStart w:id="155" w:name="__Fieldmark__77_395438886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Given that it is indicated as no impact to the Nodal system, budget, or schedule it is ok to let this one go forward. </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954388868"/>
                  <w:bookmarkStart w:id="157" w:name="__Fieldmark__78_395438886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954388868"/>
                  <w:bookmarkStart w:id="159" w:name="__Fieldmark__79_395438886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954388868"/>
                  <w:bookmarkStart w:id="161" w:name="__Fieldmark__80_395438886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954388868"/>
                  <w:bookmarkStart w:id="163" w:name="__Fieldmark__81_395438886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954388868"/>
                  <w:bookmarkStart w:id="165" w:name="__Fieldmark__82_395438886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954388868"/>
                  <w:bookmarkStart w:id="167" w:name="__Fieldmark__83_395438886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954388868"/>
                  <w:bookmarkStart w:id="169" w:name="__Fieldmark__84_395438886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954388868"/>
                  <w:bookmarkStart w:id="171" w:name="__Fieldmark__85_395438886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954388868"/>
                  <w:bookmarkStart w:id="173" w:name="__Fieldmark__86_395438886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954388868"/>
                  <w:bookmarkStart w:id="175" w:name="__Fieldmark__87_395438886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954388868"/>
                  <w:bookmarkStart w:id="177" w:name="__Fieldmark__88_395438886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954388868"/>
                  <w:bookmarkStart w:id="179" w:name="__Fieldmark__89_395438886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954388868"/>
                  <w:bookmarkStart w:id="181" w:name="__Fieldmark__90_395438886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954388868"/>
                  <w:bookmarkStart w:id="183" w:name="__Fieldmark__91_395438886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954388868"/>
                  <w:bookmarkStart w:id="185" w:name="__Fieldmark__92_395438886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w:t>
                  </w:r>
                </w:p>
                <w:p>
                  <w:pPr>
                    <w:pStyle w:val="Normal"/>
                    <w:rPr>
                      <w:rFonts w:ascii="Arial" w:hAnsi="Arial" w:cs="Arial"/>
                      <w:sz w:val="20"/>
                      <w:szCs w:val="20"/>
                    </w:rPr>
                  </w:pPr>
                  <w:r>
                    <w:rPr>
                      <w:rFonts w:cs="Arial" w:ascii="Arial" w:hAnsi="Arial"/>
                      <w:sz w:val="20"/>
                      <w:szCs w:val="20"/>
                      <w:shd w:fill="E0E0E0" w:val="clear"/>
                    </w:rPr>
                    <w:t>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954388868"/>
                  <w:bookmarkStart w:id="187" w:name="__Fieldmark__93_395438886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954388868"/>
                  <w:bookmarkStart w:id="189" w:name="__Fieldmark__94_395438886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954388868"/>
                  <w:bookmarkStart w:id="191" w:name="__Fieldmark__95_395438886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954388868"/>
                  <w:bookmarkStart w:id="193" w:name="__Fieldmark__96_395438886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954388868"/>
                  <w:bookmarkStart w:id="195" w:name="__Fieldmark__97_395438886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954388868"/>
                  <w:bookmarkStart w:id="197" w:name="__Fieldmark__98_395438886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954388868"/>
                  <w:bookmarkStart w:id="199" w:name="__Fieldmark__99_395438886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954388868"/>
                  <w:bookmarkStart w:id="201" w:name="__Fieldmark__100_395438886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954388868"/>
                  <w:bookmarkStart w:id="203" w:name="__Fieldmark__101_395438886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954388868"/>
                  <w:bookmarkStart w:id="205" w:name="__Fieldmark__102_395438886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954388868"/>
                  <w:bookmarkStart w:id="207" w:name="__Fieldmark__103_395438886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954388868"/>
                  <w:bookmarkStart w:id="209" w:name="__Fieldmark__104_395438886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954388868"/>
                  <w:bookmarkStart w:id="211" w:name="__Fieldmark__105_395438886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w:t>
                  </w:r>
                </w:p>
                <w:p>
                  <w:pPr>
                    <w:pStyle w:val="Normal"/>
                    <w:rPr>
                      <w:rFonts w:ascii="Arial" w:hAnsi="Arial" w:cs="Arial"/>
                      <w:sz w:val="20"/>
                      <w:szCs w:val="20"/>
                    </w:rPr>
                  </w:pPr>
                  <w:r>
                    <w:rPr>
                      <w:rFonts w:cs="Arial" w:ascii="Arial" w:hAnsi="Arial"/>
                      <w:sz w:val="20"/>
                      <w:szCs w:val="20"/>
                      <w:shd w:fill="E0E0E0" w:val="clear"/>
                    </w:rPr>
                    <w:t xml:space="preserve">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954388868"/>
                  <w:bookmarkStart w:id="213" w:name="__Fieldmark__106_395438886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954388868"/>
                  <w:bookmarkStart w:id="215" w:name="__Fieldmark__107_395438886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954388868"/>
                  <w:bookmarkStart w:id="217" w:name="__Fieldmark__108_395438886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954388868"/>
                  <w:bookmarkStart w:id="219" w:name="__Fieldmark__109_395438886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954388868"/>
                  <w:bookmarkStart w:id="221" w:name="__Fieldmark__110_395438886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954388868"/>
                  <w:bookmarkStart w:id="223" w:name="__Fieldmark__111_395438886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954388868"/>
                  <w:bookmarkStart w:id="225" w:name="__Fieldmark__112_395438886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954388868"/>
                  <w:bookmarkStart w:id="227" w:name="__Fieldmark__113_395438886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954388868"/>
                  <w:bookmarkStart w:id="229" w:name="__Fieldmark__114_395438886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954388868"/>
                  <w:bookmarkStart w:id="231" w:name="__Fieldmark__115_395438886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954388868"/>
                  <w:bookmarkStart w:id="233" w:name="__Fieldmark__116_395438886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954388868"/>
                  <w:bookmarkStart w:id="235" w:name="__Fieldmark__117_395438886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954388868"/>
                  <w:bookmarkStart w:id="237" w:name="__Fieldmark__118_395438886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7/08/09 CEO </w:t>
                  </w:r>
                </w:p>
                <w:p>
                  <w:pPr>
                    <w:pStyle w:val="Normal"/>
                    <w:rPr>
                      <w:rFonts w:ascii="Arial" w:hAnsi="Arial" w:cs="Arial"/>
                      <w:sz w:val="20"/>
                      <w:szCs w:val="20"/>
                    </w:rPr>
                  </w:pPr>
                  <w:r>
                    <w:rPr>
                      <w:rFonts w:cs="Arial" w:ascii="Arial" w:hAnsi="Arial"/>
                      <w:sz w:val="20"/>
                      <w:szCs w:val="20"/>
                      <w:shd w:fill="E0E0E0" w:val="clear"/>
                    </w:rPr>
                    <w:t>Review discussion.</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954388868"/>
                  <w:bookmarkStart w:id="239" w:name="__Fieldmark__119_395438886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954388868"/>
                  <w:bookmarkStart w:id="241" w:name="__Fieldmark__120_395438886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954388868"/>
                  <w:bookmarkStart w:id="243" w:name="__Fieldmark__121_395438886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954388868"/>
                  <w:bookmarkStart w:id="245" w:name="__Fieldmark__122_395438886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954388868"/>
                  <w:bookmarkStart w:id="247" w:name="__Fieldmark__123_395438886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954388868"/>
                  <w:bookmarkStart w:id="249" w:name="__Fieldmark__124_395438886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954388868"/>
                  <w:bookmarkStart w:id="251" w:name="__Fieldmark__125_395438886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954388868"/>
                  <w:bookmarkStart w:id="253" w:name="__Fieldmark__126_395438886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954388868"/>
                  <w:bookmarkStart w:id="255" w:name="__Fieldmark__127_395438886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954388868"/>
                  <w:bookmarkStart w:id="257" w:name="__Fieldmark__128_395438886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954388868"/>
                  <w:bookmarkStart w:id="259" w:name="__Fieldmark__129_395438886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954388868"/>
                  <w:bookmarkStart w:id="261" w:name="__Fieldmark__130_395438886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954388868"/>
                  <w:bookmarkStart w:id="263" w:name="__Fieldmark__131_395438886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225OGRR-05 CEO Revision Request Review 0715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42:00Z</dcterms:created>
  <dc:creator>bluedke</dc:creator>
  <dc:description/>
  <cp:keywords/>
  <dc:language>en-US</dc:language>
  <cp:lastModifiedBy>jlevine</cp:lastModifiedBy>
  <cp:lastPrinted>2009-02-10T10:23:00Z</cp:lastPrinted>
  <dcterms:modified xsi:type="dcterms:W3CDTF">2009-07-15T19:43: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ContentTypeId">
    <vt:lpwstr>0x010100E868C25F08E86F4E80B3C052AAB8DDC6</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NPRR #">
    <vt:lpwstr>NA</vt:lpwstr>
  </property>
  <property fmtid="{D5CDD505-2E9C-101B-9397-08002B2CF9AE}" pid="11" name="Status">
    <vt:lpwstr/>
  </property>
  <property fmtid="{D5CDD505-2E9C-101B-9397-08002B2CF9AE}" pid="12" name="Subject">
    <vt:lpwstr/>
  </property>
  <property fmtid="{D5CDD505-2E9C-101B-9397-08002B2CF9AE}" pid="13" name="_Author">
    <vt:lpwstr>bluedke</vt:lpwstr>
  </property>
  <property fmtid="{D5CDD505-2E9C-101B-9397-08002B2CF9AE}" pid="14" name="_Category">
    <vt:lpwstr/>
  </property>
  <property fmtid="{D5CDD505-2E9C-101B-9397-08002B2CF9AE}" pid="15" name="_Comments">
    <vt:lpwstr/>
  </property>
</Properties>
</file>