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/>
      </w:pPr>
      <w:r>
        <w:rPr>
          <w:i/>
        </w:rPr>
        <w:t>July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met on June 25 &amp; July 14.  The RTWG also hosted the Wind Workshop III on June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Workshop included discussions about the Voltage Ride Through study with the consultant Parsons Brinkerhoff, and about wind forecasting with AWS True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July meeting, the RTWG reviewed a white paper on large ramping events, and considered a recommendation to TAC to request ROS and/or WMS initiate action to develop a better wind ramp forecast tool.  But (since the meeting) ERCOT staff has indicated they are working on developing such a tool.  Staff will make a presentation to RTWG on this at their Au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RTWG meeting will be Fri Aug 7, and could also include a presentation on technical issues regarding integration of solar generato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55:00Z</dcterms:created>
  <dc:creator>mgarrett</dc:creator>
  <dc:description/>
  <cp:keywords/>
  <dc:language>en-US</dc:language>
  <cp:lastModifiedBy>mgarrett</cp:lastModifiedBy>
  <cp:lastPrinted>2009-07-15T15:26:00Z</cp:lastPrinted>
  <dcterms:modified xsi:type="dcterms:W3CDTF">2009-07-15T20:52:00Z</dcterms:modified>
  <cp:revision>5</cp:revision>
  <dc:subject/>
  <dc:title>WOTF report for ROS</dc:title>
</cp:coreProperties>
</file>