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Wednesday, July 22, 2009 – 9:30 a.m. – 3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95"/>
        <w:gridCol w:w="6090"/>
        <w:gridCol w:w="1800"/>
        <w:gridCol w:w="1190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roval of Draft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17, 2009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30, 2009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AC Meeting, Board, and PUCT Updates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tion of Generation Adequacy Task Forc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 Configuration Change Discuss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applying PCAP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 Subgroup: PRR816, </w:t>
            </w:r>
            <w:r>
              <w:rPr>
                <w:color w:val="000000"/>
                <w:sz w:val="22"/>
                <w:szCs w:val="22"/>
              </w:rPr>
              <w:t>CRE Determination Criteri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CSC Determination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No Updat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autoSpaceDE w:val="true"/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47, DAM Short Pay Changes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autoSpaceDE w:val="true"/>
              <w:ind w:left="140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wman Recommendation to WMS for Shortfall Funding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No 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11, Real Time Production Potential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3, Real Time Production Potential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GRPP Forecast Posting and Accuracy Reportin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OME Reliability Tool Enhancements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OGRR for ICCP Handbook Change Control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15" w:hanging="360"/>
              <w:rPr/>
            </w:pPr>
            <w:r>
              <w:rPr>
                <w:sz w:val="22"/>
                <w:szCs w:val="22"/>
              </w:rPr>
              <w:t>NPRR168, Verifiable Costs General Corrections – Proxy Heat Rate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Verifiable Cost Manual Revision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Draft Nodal Surcharge NPR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odal Verifiable Cost Affidavit (Possible Vote)</w:t>
            </w:r>
          </w:p>
          <w:p>
            <w:pPr>
              <w:pStyle w:val="Normal"/>
              <w:tabs>
                <w:tab w:val="clear" w:pos="720"/>
                <w:tab w:val="right" w:pos="-2485" w:leader="none"/>
              </w:tabs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ion: RPRS Procuremen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: Multiple Interconnection for Generatio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Discussion/Table of NOGRR025, Monitoring Programs for QSEs, TSPs, and ERCO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9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6, 20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;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;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;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00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9-07-15T22:37:00Z</dcterms:modified>
  <cp:revision>34</cp:revision>
  <dc:subject/>
  <dc:title>ERCOT Commercial Operations Subcommittee (COPS) Meeting</dc:title>
</cp:coreProperties>
</file>