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209,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1, 2009; 9:0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50"/>
        <w:gridCol w:w="1710"/>
        <w:gridCol w:w="12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.m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2 a.m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al of </w:t>
            </w:r>
            <w:r>
              <w:rPr>
                <w:rFonts w:cs="Times New Roman"/>
              </w:rPr>
              <w:t xml:space="preserve">June 16, 2009 Executive Session Meeting </w:t>
            </w:r>
            <w:r>
              <w:rPr/>
              <w:t>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atification of Vice President and Chief Information Officer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Compensation and Bene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5 a.m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al of </w:t>
            </w:r>
            <w:r>
              <w:rPr>
                <w:rFonts w:cs="Times New Roman"/>
              </w:rPr>
              <w:t xml:space="preserve">June 16, 2009 Meeting </w:t>
            </w:r>
            <w:r>
              <w:rPr/>
              <w:t>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for Consideration of Proposed Revisions to Bylaws and Current Proposed Revisions to Bylaw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Employee &amp; Director Ethics Agreement Form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Update on Technical Track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or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August 18, 2009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1:00Z</dcterms:created>
  <dc:creator>ERCOT Employee</dc:creator>
  <dc:description/>
  <cp:keywords/>
  <dc:language>en-US</dc:language>
  <cp:lastModifiedBy>Kent Saathoff</cp:lastModifiedBy>
  <cp:lastPrinted>2009-07-14T14:43:00Z</cp:lastPrinted>
  <dcterms:modified xsi:type="dcterms:W3CDTF">2009-07-15T00:23:00Z</dcterms:modified>
  <cp:revision>15</cp:revision>
  <dc:subject/>
  <dc:title>H</dc:title>
</cp:coreProperties>
</file>