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ard of Directors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om 206, 7620 Metro Center Drive, Austin Tex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21, 2009; 10:00 a.m. to 4:00 p.m.*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80"/>
        <w:gridCol w:w="1680"/>
        <w:gridCol w:w="130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Open Session to Order and Announce Proxi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a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t Agenda: Item 3; Item 11a (PRR806, PRR807, PRR808); Item 11b (NPRR158, NPRR170, NPRR17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5 a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June 16, 2009 Minutes* (Vot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0 a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O Repor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Kah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2 a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Summary Report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Byo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 a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Market Operations Report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Da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Report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Morga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d Operations and Planning Report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 Saathoff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dal Update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Clear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5 a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Nodal Program Committee Repor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Hel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 a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NPRR Parking Deck* (Vot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 Repor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Bruc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 a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rotocol Revision Requests: PRR805; PRR815; see also Consent Agenda* (Vot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Nodal Protocol Revision Requests (see Consent Agenda)* (Vot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Retail Market Guide Revision Request (RMGRR078)* (Vot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evisions to ERCOT Regional Planning Group Charter and Procedures* (Vot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Report on Inter-Control Center Communications Protocol (ICCP) Progra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Update on Load Acting as Resource (LaaR) Stud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p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R Exit Strategy for Permian Basin Units 5 and 6* (Vot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Woodfi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5 p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 &amp; Audit Committee Repor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Karne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 p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Discussion of ERCOT 2008 Form 990 Fil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R. &amp; Governance Committee Repor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Armentrou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 p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Schedule for Consideration of Proposed Revisions to Bylaws and Current Proposed Revisions to Bylaws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 Agenda Items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0 p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ne to Executive Sess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5 p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June 16, 2009 Executive Session Minutes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Ratification of Vice President and Chief Information Officer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igation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Matters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/>
              <w:t>Data Center Capacity Update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Morgan/</w:t>
            </w:r>
          </w:p>
          <w:p>
            <w:pPr>
              <w:pStyle w:val="Normal"/>
              <w:jc w:val="center"/>
              <w:rPr/>
            </w:pPr>
            <w:r>
              <w:rPr/>
              <w:t>D. Forf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/>
              <w:t>Corporate Compliance Update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Manni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Manni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ment with the Center for the Commercialization of Electric Technologies (CCET)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Adam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nvene to Open Sess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5 p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on Matters from Executive Session (Vot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Background material enclosed or will be distributed prior to meeting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* All times shown in the Agenda are approximat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he next regularly scheduled Board Meeting will be held August 18, 2009 at 7620 Metro Center Drive, Austin, Texa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0:00:00Z</dcterms:created>
  <dc:creator>ERCOT Employee</dc:creator>
  <dc:description/>
  <cp:keywords/>
  <dc:language>en-US</dc:language>
  <cp:lastModifiedBy>Kent Saathoff</cp:lastModifiedBy>
  <cp:lastPrinted>2009-07-14T18:12:00Z</cp:lastPrinted>
  <dcterms:modified xsi:type="dcterms:W3CDTF">2009-07-15T00:00:00Z</dcterms:modified>
  <cp:revision>2</cp:revision>
  <dc:subject/>
  <dc:title>Board of Directors Meeting</dc:title>
</cp:coreProperties>
</file>