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uly 20, 2009; 10:30 a.m. to 1:15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 and Announce Prox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3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June 15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Convene to Open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0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June 15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Advisory Task Force (NATF) Charter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Bru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:1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PRR Parking Deck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Bru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:2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4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ew Program Controls: Baseline Execution Index and Earned 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:5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M Go-Live Status and SEM Go-Live Approval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Meren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1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et Verification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Meren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tocol Traceability Up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4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ct Renegotiations and Phase 2 Renegoti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5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August 17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4:00Z</dcterms:created>
  <dc:creator>ERCOT Employee</dc:creator>
  <dc:description/>
  <cp:keywords/>
  <dc:language>en-US</dc:language>
  <cp:lastModifiedBy>Kent Saathoff</cp:lastModifiedBy>
  <cp:lastPrinted>2009-07-14T15:35:00Z</cp:lastPrinted>
  <dcterms:modified xsi:type="dcterms:W3CDTF">2009-07-14T21:30:00Z</dcterms:modified>
  <cp:revision>8</cp:revision>
  <dc:subject/>
  <dc:title>H</dc:title>
</cp:coreProperties>
</file>