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2"/>
        </w:numPr>
        <w:rPr>
          <w:sz w:val="22"/>
          <w:szCs w:val="22"/>
        </w:rPr>
      </w:pPr>
      <w:r>
        <w:rPr>
          <w:sz w:val="22"/>
          <w:szCs w:val="22"/>
        </w:rPr>
        <w:t>Scott Helyer to Kristy Ashley</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layton Greer</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ag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elton, Tr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 xml:space="preserve">Mr. Donohoo noted Nodal Operating Guide Revision Request (NOGRR) 025, </w:t>
      </w:r>
      <w:r>
        <w:rPr>
          <w:color w:val="000000"/>
          <w:sz w:val="22"/>
          <w:szCs w:val="22"/>
        </w:rPr>
        <w:t>Monitoring Programs for QSEs, TSPs, and ERCOT,</w:t>
      </w:r>
      <w:r>
        <w:rPr>
          <w:sz w:val="22"/>
          <w:szCs w:val="22"/>
        </w:rPr>
        <w:t xml:space="preserve"> had been designated Urgent and that related metrics would be the subject of a Public Utility Commission of Texas (PUCT) workshop on Friday, June 12,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James Armke recommended clarifications to the draft May 14, 2009 RO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May 14, 2009 ROS meeting minutes as amended.  Rick Keetch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highlight w:val="lightGray"/>
        </w:rPr>
      </w:pPr>
      <w:r>
        <w:rPr>
          <w:bCs/>
          <w:sz w:val="22"/>
          <w:szCs w:val="22"/>
        </w:rPr>
        <w:t xml:space="preserve">Mr. Donohoo noted extensive discussion of NOGRR025 and </w:t>
      </w:r>
      <w:r>
        <w:rPr>
          <w:sz w:val="22"/>
          <w:szCs w:val="22"/>
        </w:rPr>
        <w:t xml:space="preserve">Protocol Revision Request (PRR) 787, Add Violation Language to QSE Performance Standards, </w:t>
      </w:r>
      <w:r>
        <w:rPr>
          <w:bCs/>
          <w:sz w:val="22"/>
          <w:szCs w:val="22"/>
        </w:rPr>
        <w:t>at the June 2009 TAC meeting, and that the Nodal Implementation Team (NIT) charter was approved by TAC and the NIT representatives will be seated via the customary Market Segment elections.</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reported that RTWG had completed its second quarterly report to the PUCT; that a draft of the Texas Renewables Integration Plan (TRIP) had been delivered to TAC; and that the third Wind Workshop had been rescheduled to June 26, 2009 at ERCOT Austin.  John Dumas noted that the workshop’s morning session would address the Low Voltage Ride-Through study, including modeling, and that AWS Truewind would be in attendance to discuss forecasting during the afternoon sess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reported that TAC adopted the recommended approach of posting the populated Network Operations Model only to Transmission Service Providers (TSPs) before Nodal go-live; and that TAC adopted the recommendation that the NIT provide initial approval of SEM go-live.  Mr. Mereness reported that TSPs not engaging in readiness exercises will be contacted by ERCOT staff, and for the sake of transparency, noted at ROS; and expressed confidence that the Network Model Management System (NMMS) tool will be ready by August 31, 2009.</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highlight w:val="magenta"/>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pPr>
      <w:r>
        <w:rPr>
          <w:sz w:val="22"/>
          <w:szCs w:val="22"/>
        </w:rPr>
        <w:t>Some Market Participants proposed working from Luminant’s comments to NOGRR025.  Bob Green asked if it is common practice to approve a NOGRR that is in direct contradiction to the Protocols, and expressed concern that the Luminant comments contained several contradictions.  Randa Stephenson offered that it is not Luminant’s intent to be in conflict with the Nodal Protocols and asked Mr. Green to point to specific instances.  Market Participants discussed that the Nodal Protocols are not yet in effect; that the market is aware that additional NPRRs might need to be offered to address issues identified during the NOGRR025 process, but that risks are posed by approving inadequately defined metrics, despite the timeline constraints.</w:t>
      </w:r>
    </w:p>
    <w:p>
      <w:pPr>
        <w:pStyle w:val="Normal"/>
        <w:jc w:val="both"/>
        <w:rPr>
          <w:sz w:val="22"/>
          <w:szCs w:val="22"/>
        </w:rPr>
      </w:pPr>
      <w:r>
        <w:rPr>
          <w:sz w:val="22"/>
          <w:szCs w:val="22"/>
        </w:rPr>
      </w:r>
    </w:p>
    <w:p>
      <w:pPr>
        <w:pStyle w:val="Normal"/>
        <w:jc w:val="both"/>
        <w:rPr/>
      </w:pPr>
      <w:r>
        <w:rPr>
          <w:b/>
          <w:sz w:val="22"/>
          <w:szCs w:val="22"/>
        </w:rPr>
        <w:t xml:space="preserve">Mr. Green moved to recommend approval of NOGRR025 as revised by the NOGRR025 June 1, 2009 Workshop comments.  John Moore seconded the motion.  </w:t>
      </w:r>
      <w:r>
        <w:rPr>
          <w:sz w:val="22"/>
          <w:szCs w:val="22"/>
        </w:rPr>
        <w:t xml:space="preserve">Market Participants discussed that should NOGRR025 as revised by the workshop comments be forwarded to TAC, extensive revision work would then have to be completed at TAC; that a special ROS meeting might be considered, as an e-mail discussion and vote would not provide sufficient vetting of the issues; that NOGRR025 need not change, but rather additional Nodal Protocols should be written; and that some Market Participants were not comfortable voting on NOGRR0025 until after the June 12, 2009 PUCT workshop.  </w:t>
      </w:r>
    </w:p>
    <w:p>
      <w:pPr>
        <w:pStyle w:val="Normal"/>
        <w:jc w:val="both"/>
        <w:rPr>
          <w:sz w:val="22"/>
          <w:szCs w:val="22"/>
        </w:rPr>
      </w:pPr>
      <w:r>
        <w:rPr>
          <w:sz w:val="22"/>
          <w:szCs w:val="22"/>
        </w:rPr>
      </w:r>
    </w:p>
    <w:p>
      <w:pPr>
        <w:pStyle w:val="Normal"/>
        <w:jc w:val="both"/>
        <w:rPr>
          <w:sz w:val="22"/>
          <w:szCs w:val="22"/>
        </w:rPr>
      </w:pPr>
      <w:r>
        <w:rPr>
          <w:sz w:val="22"/>
          <w:szCs w:val="22"/>
        </w:rPr>
        <w:t>Mark Bruce noted that neither the Nodal Protocols nor the Nodal Operating Guides are yet in effect and may be considered working documents to some extent; that consideration must be given to impacts to the Nodal schedule, budget and resources; and that while work will continue on refining language, the focus should be on defining necessary metrics.  Some Market Participants expressed concern that a parallel effort had been undertaken and had in effect communicated that the market was not approaching the issue in a timely or appropriate manner, and that any perceived lack of items should be addressed through the customary process.  Pam Whittington reiterated that there was a concern that proper performance metrics and criteria were not being set; and that NOGRR025 is seen as something separate from the PUCT effort and should continue.</w:t>
      </w:r>
    </w:p>
    <w:p>
      <w:pPr>
        <w:pStyle w:val="Normal"/>
        <w:jc w:val="both"/>
        <w:rPr>
          <w:sz w:val="22"/>
          <w:szCs w:val="22"/>
        </w:rPr>
      </w:pPr>
      <w:r>
        <w:rPr>
          <w:sz w:val="22"/>
          <w:szCs w:val="22"/>
        </w:rPr>
        <w:t xml:space="preserve">Mr. Donohoo asked if the list of necessary metrics being developed by ERCOT staff for the PUCT workshop had received any Market Participant input.  Mr. Dumas noted that ERCOT staff was asked to work with the PUCT staff to identify key indicators for reliability and areas in the Nodal Protocols that might need additional work. Mr. Barry added that the June 12, 2009 workshop is an effort to gain Market Participant input to that list.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parallel efforts have not worked well in the past; and that communication problems have complicated efforts.  Clayton Greer questioned whether PUCT workshops would supplant the stakeholder process.  Mr. Donohoo opined that the ROS discussion would improve the following day’s workshop.  Dan Jones added that any documents drafted out of the PUCT workshop process would be submitted to the regular stakeholder process, and that the workshops were an effort to gain insight and early input from Market Participants.  Ms. Whittington added that NPRRs and NOGRRs will be submitted on an Urgent timeline and that the PUCT would expect the items to receive little conflict in the stakeholder process.</w:t>
      </w:r>
    </w:p>
    <w:p>
      <w:pPr>
        <w:pStyle w:val="Normal"/>
        <w:jc w:val="both"/>
        <w:rPr>
          <w:sz w:val="22"/>
          <w:szCs w:val="22"/>
        </w:rPr>
      </w:pPr>
      <w:r>
        <w:rPr>
          <w:sz w:val="22"/>
          <w:szCs w:val="22"/>
        </w:rPr>
      </w:r>
    </w:p>
    <w:p>
      <w:pPr>
        <w:pStyle w:val="Normal"/>
        <w:jc w:val="both"/>
        <w:rPr>
          <w:b/>
          <w:b/>
          <w:sz w:val="22"/>
          <w:szCs w:val="22"/>
        </w:rPr>
      </w:pPr>
      <w:r>
        <w:rPr>
          <w:sz w:val="22"/>
          <w:szCs w:val="22"/>
        </w:rPr>
        <w:t>Market Participants reviewed Luminant comments to NOGRR025 and offered language revis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n and Mr. Moore accepted a friendly amendment to the motion that NOGRR025 be recommended for approval as revised by ROS.  </w:t>
      </w:r>
      <w:r>
        <w:rPr>
          <w:sz w:val="22"/>
          <w:szCs w:val="22"/>
        </w:rPr>
        <w:t xml:space="preserve">Ms. Wagner proposed including the 060809 Luminant comments in the recommendation.  Mr. Green declined to include Luminant comments and expressed concern that the comments contain new language not currently contained in the Nodal Protocols.  Ms. Wagner countered that additional synchronizing revision requests would be submitted.  </w:t>
      </w:r>
      <w:r>
        <w:rPr>
          <w:b/>
          <w:sz w:val="22"/>
          <w:szCs w:val="22"/>
        </w:rPr>
        <w:t>Mr. Green withdrew his mo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Moore expressed concern that Mr. Green’s concerns regarding conflicts with the Nodal Protocols had been dismissed; and that the process evolving during discussions was not reflective of the work on metrics and reporting done by the working groups.  Isabel Flores noted that it had been stipulated from the beginning that the NOGRR025 process would be an appropriate time to offer corrections to issues that are lacking.  Market Participants expressed concern that a separate process was underwa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work could satisfactorily be completed in the course of the day and whether an additional workshop would be beneficial; and discussed that only a portion of comments had been addressed, and that much work remains to be done on NOGRR025.  In the interest of time, Mr. Donohoo halted further discussion and requested that interested parties file comments as soon as possible.  </w:t>
      </w:r>
    </w:p>
    <w:p>
      <w:pPr>
        <w:pStyle w:val="Normal"/>
        <w:jc w:val="both"/>
        <w:rPr>
          <w:sz w:val="22"/>
          <w:szCs w:val="22"/>
        </w:rPr>
      </w:pPr>
      <w:r>
        <w:rPr>
          <w:sz w:val="22"/>
          <w:szCs w:val="22"/>
        </w:rPr>
      </w:r>
    </w:p>
    <w:p>
      <w:pPr>
        <w:pStyle w:val="Normal"/>
        <w:jc w:val="both"/>
        <w:rPr>
          <w:b/>
          <w:b/>
          <w:sz w:val="22"/>
          <w:szCs w:val="22"/>
        </w:rPr>
      </w:pPr>
      <w:r>
        <w:rPr>
          <w:b/>
          <w:sz w:val="22"/>
          <w:szCs w:val="22"/>
        </w:rPr>
        <w:t>Mr. Klusman moved to table NOGRR025 for one month.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Green noted that NOGRR025 does not have to define all metrics and reports and should not be expected to be all-encompassing.  Mr. Green also expressed concern that the market is working to define metrics that might be in conflict with Nodal Protocols currently in development, and that comments by Luminant are in conflict with existing Nodal Protocols.  Mr. Donohoo requested that Market Participants file comments and identify conflicts if possible by June 19, 2009.</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sz w:val="22"/>
          <w:szCs w:val="22"/>
        </w:rPr>
      </w:pPr>
      <w:r>
        <w:rPr>
          <w:i/>
          <w:sz w:val="22"/>
          <w:szCs w:val="22"/>
        </w:rPr>
        <w:t xml:space="preserve">2009 Summer Capacity, Demand and Reserves Report </w:t>
      </w:r>
    </w:p>
    <w:p>
      <w:pPr>
        <w:pStyle w:val="Normal"/>
        <w:jc w:val="both"/>
        <w:rPr/>
      </w:pPr>
      <w:r>
        <w:rPr>
          <w:sz w:val="22"/>
          <w:szCs w:val="22"/>
        </w:rPr>
        <w:t xml:space="preserve">Dan Woodfin reviewed the 2009 Long-term Demand and Energy Forecast (LTDEF) and the Capacity, Demand and Reserves (CDR) Calculation.  Mr. Woodfin noted that there may be a need to revise rules for the CDR calculation to take into consideration issues such as Effective Load Carrying Capabilities (ELCC) of wind and solar generation technologies, the appropriate criteria to start counting new nuclear capacity, and the impact of Advanced Meters, but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System Operations (SO) Project Prioritization List (PPL)</w:t>
      </w:r>
    </w:p>
    <w:p>
      <w:pPr>
        <w:pStyle w:val="Normal"/>
        <w:jc w:val="both"/>
        <w:rPr>
          <w:color w:val="000000"/>
          <w:sz w:val="22"/>
          <w:szCs w:val="22"/>
        </w:rPr>
      </w:pPr>
      <w:r>
        <w:rPr>
          <w:color w:val="000000"/>
          <w:sz w:val="22"/>
          <w:szCs w:val="22"/>
        </w:rPr>
        <w:t xml:space="preserve">Cagle Lowe presented the proposed 2010 SO PPL.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yno moved to endorse the 2010 SO PPL.  Mr. Kunkel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y System Planning Report </w:t>
      </w:r>
    </w:p>
    <w:p>
      <w:pPr>
        <w:pStyle w:val="Normal"/>
        <w:jc w:val="both"/>
        <w:rPr/>
      </w:pPr>
      <w:r>
        <w:rPr>
          <w:bCs/>
          <w:color w:val="000000"/>
          <w:sz w:val="22"/>
          <w:szCs w:val="22"/>
        </w:rPr>
        <w:t>Ms. Flores noted that the Reliability Must Run (RMR) exit strategy is under development and would likely be discussed at the Regional Planning Group (RP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color w:val="000000"/>
          <w:sz w:val="22"/>
          <w:szCs w:val="22"/>
        </w:rPr>
      </w:pPr>
      <w:r>
        <w:rPr>
          <w:color w:val="000000"/>
          <w:sz w:val="22"/>
          <w:szCs w:val="22"/>
        </w:rPr>
        <w:t>Ms. Flores noted that much of the Out of Merit Capacity (OOMC) activity in the Valley was due to voltage issues.</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reviewed the TRE report, and noted that the TRE is increasingly concerned with relay misoperations; that instances of single failures are cascading into larger events; that Entities might be properly maintaining the relay, but that the setting may not be correct; and requested that Market Participants convey the TRE’s concerns to their organiza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Operating Guide Revision Request (OGRR) 024, </w:t>
      </w:r>
      <w:r>
        <w:rPr>
          <w:rStyle w:val="StrongEmphasis"/>
          <w:b w:val="false"/>
          <w:color w:val="000000"/>
          <w:sz w:val="22"/>
          <w:szCs w:val="22"/>
        </w:rPr>
        <w:t>Special Protection System (SPS) Operations Under No Contingency</w:t>
      </w:r>
      <w:r>
        <w:rPr>
          <w:color w:val="000000"/>
          <w:sz w:val="22"/>
          <w:szCs w:val="22"/>
        </w:rPr>
        <w:t xml:space="preserve">, Mr. Barry noted that the TRE would like Market Participants to review the requirement for all SPSs to have an exit strategy and ensure that exit strategies are present, effective and being pursued.  Mr. Woodfin added that ERCOT is working with Transmission Operators to develop a specific document for SP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reviewed ERCOT Protocol and Operating Guide violations.  Mr. R. Jones complimented Mr. Barry on the report’s format and level of detail, stating that the report would help Market Participants determine problem areas that might indicate confusing or ambiguous metri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r. Moore noted that work is underway on the 2009 Flat Start case with wind models, that there are no conclusions yet, and that input is welcome.  Market Participants discussed that the Competitive Renewable Energy Zone (CREZ) configuration should be assumed to be in place for 2013.</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West-North Stability Limit</w:t>
      </w:r>
    </w:p>
    <w:p>
      <w:pPr>
        <w:pStyle w:val="Normal"/>
        <w:jc w:val="both"/>
        <w:rPr/>
      </w:pPr>
      <w:r>
        <w:rPr>
          <w:color w:val="000000"/>
          <w:sz w:val="22"/>
          <w:szCs w:val="22"/>
        </w:rPr>
        <w:t>Mr. Dumas noted that the newly calculated West-North stability limit would be effective at 8:00 a.m. on Friday, June 12, 2009, and that the new matrix was posted; that some of the limits go to zero; and that the Commercially Significant Constraint (CSC) is a thermal limit and requires translation.  Ms. Wagner noted the increase in scenarios and thanked ERCOT staff for their additional work.</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 xml:space="preserve">Market Participants discussed potential confusion among outage coordinators regarding a communication from ERCOT about taking relays out of service; that outage coordinators should consider meeting with ERCOT to discuss notification requirements; and that ROS might later charge the System Protection Working Group (SPWG) to consider the issu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SSWG is currently building the 2010 Data Set A cases and will meet in San Antonio June 10-12, 2009 to finalize the cases, and that the initial problems with the new software had been overcome.  Market Participants briefly discussed Load flow cases, and difficulties in converting the operational model to a planning mode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 xml:space="preserve">Mr. Garrett noted that a draft PRR for primary frequency response for Wind-powered Generation Resources (WGRs) did not make the agenda in time for a vote, but was posted for Market Participants to review and provide comment.  Market Participants discussed that anyone may file a PRR, but that for the PRR to be filed by WOTF, ROS would have to provide direction; that consensus on some issues will not be reached at WOTF; and that in previous instances, options have been provided for selection or comment by a voting bod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re is an appetite in the market to discuss the treatment of existing generators, and a record of issues considered should be created via the customary vetting process; impacts of delaying the PRR to equipment orders; that ERCOT favors primary and governor response for WGRs as a way to mitigate the risk of high frequency events.  Mr. Dumas noted language in the draft PRR proposed a 0.05 deadband, and recommended the same deadband for conventional units; and that the language should be clear that the governor should be in service at all tim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Donohoo requested that the WOTF consolidate comments to the draft and return the item to the July 2009 ROS meeting for consideration. </w:t>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pPr>
      <w:r>
        <w:rPr>
          <w:b w:val="false"/>
          <w:sz w:val="22"/>
          <w:szCs w:val="22"/>
        </w:rPr>
        <w:t xml:space="preserve">Market Participants discussed that market issues associated with Private Use Networks (PUNs) are suited to the WMS forum; that the RTWG is planning to bring to TAC recommendations for new services that ERCOT may want to consider including the Ancillary Service methodology; and that ERCOT should report a rolling 12 months of which Ancillary Services are purchased and how often they are exhausted.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1,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6/200906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1-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1:00Z</dcterms:created>
  <dc:creator>balbracht</dc:creator>
  <dc:description/>
  <cp:keywords/>
  <dc:language>en-US</dc:language>
  <cp:lastModifiedBy>balbracht</cp:lastModifiedBy>
  <cp:lastPrinted>2008-07-09T08:31:00Z</cp:lastPrinted>
  <dcterms:modified xsi:type="dcterms:W3CDTF">2009-07-14T20:51:00Z</dcterms:modified>
  <cp:revision>2</cp:revision>
  <dc:subject/>
  <dc:title>DRAFT MINUTES</dc:title>
</cp:coreProperties>
</file>