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y 13,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R82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date of Section 21, Process for Protocol Revis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55804175"/>
            <w:bookmarkStart w:id="1" w:name="__Fieldmark__0_40558041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55804175"/>
            <w:bookmarkStart w:id="3" w:name="__Fieldmark__1_40558041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55804175"/>
            <w:bookmarkStart w:id="5" w:name="__Fieldmark__2_40558041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ind w:left="270" w:hanging="0"/>
              <w:rPr>
                <w:rFonts w:ascii="Arial" w:hAnsi="Arial" w:cs="Arial"/>
              </w:rPr>
            </w:pPr>
            <w:r>
              <w:rPr>
                <w:rFonts w:cs="Arial" w:ascii="Arial" w:hAnsi="Arial"/>
              </w:rPr>
              <w:t xml:space="preserve">Protocol Revision Request (PRR) 821, Update of Section 21, Process for Protocol Revision, updates Section 21 to more effectively align with the current stakeholder process.  Changes were made to bring consistency between the PRR, System Change Request (SCR), and Nodal Protocol Revision Request (NPRR) processes, where applicable; remove arbitrary or conflicting timelines; clarify comment process; expand on a revision request being deemed rejected to include email voting for the Technical Advisory Committee (TAC); and include administrative changes and clean up.   </w:t>
            </w:r>
          </w:p>
          <w:p>
            <w:pPr>
              <w:pStyle w:val="Normal"/>
              <w:ind w:left="270" w:hanging="0"/>
              <w:rPr>
                <w:rFonts w:ascii="Arial" w:hAnsi="Arial" w:cs="Arial"/>
              </w:rPr>
            </w:pPr>
            <w:r>
              <w:rPr>
                <w:rFonts w:cs="Arial" w:ascii="Arial" w:hAnsi="Arial"/>
              </w:rPr>
            </w:r>
          </w:p>
          <w:p>
            <w:pPr>
              <w:pStyle w:val="Normal"/>
              <w:ind w:left="270" w:hanging="0"/>
              <w:rPr/>
            </w:pPr>
            <w:r>
              <w:rPr>
                <w:rFonts w:cs="Arial" w:ascii="Arial" w:hAnsi="Arial"/>
              </w:rPr>
              <w:t>After initial review, PRR821 does not impact Nodal systems, budget or schedule; therefore, the ERCOT CEO believes this NPRR should proceed through the stakeholder review proces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Because there are no Nodal impacts, the ERCOT CEO has no opinion on whether or not PRR821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55804175"/>
                  <w:bookmarkStart w:id="7" w:name="__Fieldmark__3_40558041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55804175"/>
                  <w:bookmarkStart w:id="9" w:name="__Fieldmark__4_40558041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55804175"/>
                  <w:bookmarkStart w:id="11" w:name="__Fieldmark__5_405580417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55804175"/>
                  <w:bookmarkStart w:id="13" w:name="__Fieldmark__6_405580417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55804175"/>
                  <w:bookmarkStart w:id="15" w:name="__Fieldmark__7_405580417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55804175"/>
                  <w:bookmarkStart w:id="17" w:name="__Fieldmark__8_405580417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55804175"/>
                  <w:bookmarkStart w:id="19" w:name="__Fieldmark__9_405580417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55804175"/>
                  <w:bookmarkStart w:id="21" w:name="__Fieldmark__10_405580417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55804175"/>
                  <w:bookmarkStart w:id="23" w:name="__Fieldmark__11_405580417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55804175"/>
                  <w:bookmarkStart w:id="25" w:name="__Fieldmark__12_405580417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55804175"/>
                  <w:bookmarkStart w:id="27" w:name="__Fieldmark__13_405580417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055804175"/>
                  <w:bookmarkStart w:id="29" w:name="__Fieldmark__14_405580417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055804175"/>
                  <w:bookmarkStart w:id="31" w:name="__Fieldmark__15_405580417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055804175"/>
                  <w:bookmarkStart w:id="33" w:name="__Fieldmark__16_405580417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055804175"/>
                  <w:bookmarkStart w:id="35" w:name="__Fieldmark__17_405580417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055804175"/>
                  <w:bookmarkStart w:id="37" w:name="__Fieldmark__18_405580417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055804175"/>
                  <w:bookmarkStart w:id="39" w:name="__Fieldmark__19_405580417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055804175"/>
                  <w:bookmarkStart w:id="41" w:name="__Fieldmark__20_405580417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055804175"/>
                  <w:bookmarkStart w:id="43" w:name="__Fieldmark__21_405580417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055804175"/>
                  <w:bookmarkStart w:id="45" w:name="__Fieldmark__22_405580417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055804175"/>
                  <w:bookmarkStart w:id="47" w:name="__Fieldmark__23_405580417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055804175"/>
                  <w:bookmarkStart w:id="49" w:name="__Fieldmark__24_405580417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055804175"/>
                  <w:bookmarkStart w:id="51" w:name="__Fieldmark__25_405580417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055804175"/>
                  <w:bookmarkStart w:id="53" w:name="__Fieldmark__26_405580417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055804175"/>
                  <w:bookmarkStart w:id="55" w:name="__Fieldmark__27_405580417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055804175"/>
                  <w:bookmarkStart w:id="57" w:name="__Fieldmark__28_405580417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055804175"/>
                  <w:bookmarkStart w:id="59" w:name="__Fieldmark__29_405580417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055804175"/>
                  <w:bookmarkStart w:id="61" w:name="__Fieldmark__30_405580417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055804175"/>
                  <w:bookmarkStart w:id="63" w:name="__Fieldmark__31_405580417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055804175"/>
                  <w:bookmarkStart w:id="65" w:name="__Fieldmark__32_405580417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055804175"/>
                  <w:bookmarkStart w:id="67" w:name="__Fieldmark__33_405580417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055804175"/>
                  <w:bookmarkStart w:id="69" w:name="__Fieldmark__34_405580417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055804175"/>
                  <w:bookmarkStart w:id="71" w:name="__Fieldmark__35_405580417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055804175"/>
                  <w:bookmarkStart w:id="73" w:name="__Fieldmark__36_405580417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055804175"/>
                  <w:bookmarkStart w:id="75" w:name="__Fieldmark__37_405580417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055804175"/>
                  <w:bookmarkStart w:id="77" w:name="__Fieldmark__38_405580417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055804175"/>
                  <w:bookmarkStart w:id="79" w:name="__Fieldmark__39_405580417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055804175"/>
                  <w:bookmarkStart w:id="81" w:name="__Fieldmark__40_405580417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055804175"/>
                  <w:bookmarkStart w:id="83" w:name="__Fieldmark__41_405580417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055804175"/>
                  <w:bookmarkStart w:id="85" w:name="__Fieldmark__42_405580417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055804175"/>
                  <w:bookmarkStart w:id="87" w:name="__Fieldmark__43_405580417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055804175"/>
                  <w:bookmarkStart w:id="89" w:name="__Fieldmark__44_405580417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055804175"/>
                  <w:bookmarkStart w:id="91" w:name="__Fieldmark__45_405580417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055804175"/>
                  <w:bookmarkStart w:id="93" w:name="__Fieldmark__46_405580417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055804175"/>
                  <w:bookmarkStart w:id="95" w:name="__Fieldmark__47_405580417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055804175"/>
                  <w:bookmarkStart w:id="97" w:name="__Fieldmark__48_405580417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055804175"/>
                  <w:bookmarkStart w:id="99" w:name="__Fieldmark__49_405580417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055804175"/>
                  <w:bookmarkStart w:id="101" w:name="__Fieldmark__50_405580417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055804175"/>
                  <w:bookmarkStart w:id="103" w:name="__Fieldmark__51_405580417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055804175"/>
                  <w:bookmarkStart w:id="105" w:name="__Fieldmark__52_405580417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055804175"/>
                  <w:bookmarkStart w:id="107" w:name="__Fieldmark__53_405580417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055804175"/>
                  <w:bookmarkStart w:id="109" w:name="__Fieldmark__54_405580417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055804175"/>
                  <w:bookmarkStart w:id="111" w:name="__Fieldmark__55_405580417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4055804175"/>
                  <w:bookmarkStart w:id="113" w:name="__Fieldmark__56_405580417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4055804175"/>
                  <w:bookmarkStart w:id="115" w:name="__Fieldmark__57_405580417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4055804175"/>
                  <w:bookmarkStart w:id="117" w:name="__Fieldmark__58_405580417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4055804175"/>
                  <w:bookmarkStart w:id="119" w:name="__Fieldmark__59_405580417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4055804175"/>
                  <w:bookmarkStart w:id="121" w:name="__Fieldmark__60_405580417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4055804175"/>
                  <w:bookmarkStart w:id="123" w:name="__Fieldmark__61_405580417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4055804175"/>
                  <w:bookmarkStart w:id="125" w:name="__Fieldmark__62_405580417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dal Perspective</w:t>
            </w:r>
          </w:p>
          <w:p>
            <w:pPr>
              <w:pStyle w:val="Normal"/>
              <w:rPr>
                <w:rFonts w:ascii="Arial" w:hAnsi="Arial" w:cs="Arial"/>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4055804175"/>
                  <w:bookmarkStart w:id="127" w:name="__Fieldmark__63_405580417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4055804175"/>
                  <w:bookmarkStart w:id="129" w:name="__Fieldmark__64_405580417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4055804175"/>
                  <w:bookmarkStart w:id="131" w:name="__Fieldmark__65_405580417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4055804175"/>
                  <w:bookmarkStart w:id="133" w:name="__Fieldmark__66_405580417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4055804175"/>
                  <w:bookmarkStart w:id="135" w:name="__Fieldmark__67_405580417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4055804175"/>
                  <w:bookmarkStart w:id="137" w:name="__Fieldmark__68_405580417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4055804175"/>
                  <w:bookmarkStart w:id="139" w:name="__Fieldmark__69_405580417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4055804175"/>
                  <w:bookmarkStart w:id="141" w:name="__Fieldmark__70_405580417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4055804175"/>
                  <w:bookmarkStart w:id="143" w:name="__Fieldmark__71_405580417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4055804175"/>
                  <w:bookmarkStart w:id="145" w:name="__Fieldmark__72_405580417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4055804175"/>
                  <w:bookmarkStart w:id="147" w:name="__Fieldmark__73_405580417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4055804175"/>
                  <w:bookmarkStart w:id="149" w:name="__Fieldmark__74_405580417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4055804175"/>
                  <w:bookmarkStart w:id="151" w:name="__Fieldmark__75_405580417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4055804175"/>
                  <w:bookmarkStart w:id="153" w:name="__Fieldmark__76_405580417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4055804175"/>
                  <w:bookmarkStart w:id="155" w:name="__Fieldmark__77_405580417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Given that it is indicated as no impact to the Nodal system, budget, or schedule it is ok to let this one go forward.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4055804175"/>
                  <w:bookmarkStart w:id="157" w:name="__Fieldmark__78_405580417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4055804175"/>
                  <w:bookmarkStart w:id="159" w:name="__Fieldmark__79_405580417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4055804175"/>
                  <w:bookmarkStart w:id="161" w:name="__Fieldmark__80_405580417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4055804175"/>
                  <w:bookmarkStart w:id="163" w:name="__Fieldmark__81_405580417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4055804175"/>
                  <w:bookmarkStart w:id="165" w:name="__Fieldmark__82_405580417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4055804175"/>
                  <w:bookmarkStart w:id="167" w:name="__Fieldmark__83_405580417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4055804175"/>
                  <w:bookmarkStart w:id="169" w:name="__Fieldmark__84_405580417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4055804175"/>
                  <w:bookmarkStart w:id="171" w:name="__Fieldmark__85_405580417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4055804175"/>
                  <w:bookmarkStart w:id="173" w:name="__Fieldmark__86_405580417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4055804175"/>
                  <w:bookmarkStart w:id="175" w:name="__Fieldmark__87_405580417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4055804175"/>
                  <w:bookmarkStart w:id="177" w:name="__Fieldmark__88_405580417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4055804175"/>
                  <w:bookmarkStart w:id="179" w:name="__Fieldmark__89_405580417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4055804175"/>
                  <w:bookmarkStart w:id="181" w:name="__Fieldmark__90_405580417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4055804175"/>
                  <w:bookmarkStart w:id="183" w:name="__Fieldmark__91_405580417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4055804175"/>
                  <w:bookmarkStart w:id="185" w:name="__Fieldmark__92_405580417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uggested ERCOT Position: </w:t>
                  </w:r>
                  <w:r>
                    <w:rPr>
                      <w:rFonts w:cs="Arial" w:ascii="Arial" w:hAnsi="Arial"/>
                      <w:sz w:val="20"/>
                      <w:szCs w:val="20"/>
                    </w:rPr>
                    <w:t>Concurred with ERCOT position agreed to during 07/08/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4055804175"/>
                  <w:bookmarkStart w:id="187" w:name="__Fieldmark__93_405580417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4055804175"/>
                  <w:bookmarkStart w:id="189" w:name="__Fieldmark__94_405580417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4055804175"/>
                  <w:bookmarkStart w:id="191" w:name="__Fieldmark__95_405580417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4055804175"/>
                  <w:bookmarkStart w:id="193" w:name="__Fieldmark__96_405580417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4055804175"/>
                  <w:bookmarkStart w:id="195" w:name="__Fieldmark__97_405580417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4055804175"/>
                  <w:bookmarkStart w:id="197" w:name="__Fieldmark__98_405580417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4055804175"/>
                  <w:bookmarkStart w:id="199" w:name="__Fieldmark__99_405580417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4055804175"/>
                  <w:bookmarkStart w:id="201" w:name="__Fieldmark__100_405580417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4055804175"/>
                  <w:bookmarkStart w:id="203" w:name="__Fieldmark__101_405580417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4055804175"/>
                  <w:bookmarkStart w:id="205" w:name="__Fieldmark__102_405580417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4055804175"/>
                  <w:bookmarkStart w:id="207" w:name="__Fieldmark__103_405580417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4055804175"/>
                  <w:bookmarkStart w:id="209" w:name="__Fieldmark__104_405580417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4055804175"/>
                  <w:bookmarkStart w:id="211" w:name="__Fieldmark__105_405580417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08/09 CEO Review discussion.</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4055804175"/>
                  <w:bookmarkStart w:id="213" w:name="__Fieldmark__106_405580417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4055804175"/>
                  <w:bookmarkStart w:id="215" w:name="__Fieldmark__107_405580417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4055804175"/>
                  <w:bookmarkStart w:id="217" w:name="__Fieldmark__108_405580417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4055804175"/>
                  <w:bookmarkStart w:id="219" w:name="__Fieldmark__109_405580417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4055804175"/>
                  <w:bookmarkStart w:id="221" w:name="__Fieldmark__110_405580417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4055804175"/>
                  <w:bookmarkStart w:id="223" w:name="__Fieldmark__111_405580417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4055804175"/>
                  <w:bookmarkStart w:id="225" w:name="__Fieldmark__112_405580417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4055804175"/>
                  <w:bookmarkStart w:id="227" w:name="__Fieldmark__113_405580417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4055804175"/>
                  <w:bookmarkStart w:id="229" w:name="__Fieldmark__114_405580417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4055804175"/>
                  <w:bookmarkStart w:id="231" w:name="__Fieldmark__115_405580417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4055804175"/>
                  <w:bookmarkStart w:id="233" w:name="__Fieldmark__116_405580417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4055804175"/>
                  <w:bookmarkStart w:id="235" w:name="__Fieldmark__117_405580417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4055804175"/>
                  <w:bookmarkStart w:id="237" w:name="__Fieldmark__118_405580417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uggested ERCOT Position: </w:t>
                  </w:r>
                  <w:r>
                    <w:rPr>
                      <w:rFonts w:cs="Arial" w:ascii="Arial" w:hAnsi="Arial"/>
                      <w:sz w:val="20"/>
                      <w:szCs w:val="20"/>
                    </w:rPr>
                    <w:t>Concurred with ERCOT position agreed to during 07/08/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4055804175"/>
                  <w:bookmarkStart w:id="239" w:name="__Fieldmark__119_405580417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4055804175"/>
                  <w:bookmarkStart w:id="241" w:name="__Fieldmark__120_405580417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4055804175"/>
                  <w:bookmarkStart w:id="243" w:name="__Fieldmark__121_405580417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4055804175"/>
                  <w:bookmarkStart w:id="245" w:name="__Fieldmark__122_405580417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4055804175"/>
                  <w:bookmarkStart w:id="247" w:name="__Fieldmark__123_405580417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4055804175"/>
                  <w:bookmarkStart w:id="249" w:name="__Fieldmark__124_405580417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4055804175"/>
                  <w:bookmarkStart w:id="251" w:name="__Fieldmark__125_405580417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4055804175"/>
                  <w:bookmarkStart w:id="253" w:name="__Fieldmark__126_405580417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4055804175"/>
                  <w:bookmarkStart w:id="255" w:name="__Fieldmark__127_405580417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4055804175"/>
                  <w:bookmarkStart w:id="257" w:name="__Fieldmark__128_405580417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4055804175"/>
                  <w:bookmarkStart w:id="259" w:name="__Fieldmark__129_405580417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4055804175"/>
                  <w:bookmarkStart w:id="261" w:name="__Fieldmark__130_405580417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4055804175"/>
                  <w:bookmarkStart w:id="263" w:name="__Fieldmark__131_405580417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NormalArialChar">
    <w:name w:val="Normal+Arial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8:00Z</dcterms:created>
  <dc:creator>bluedke</dc:creator>
  <dc:description/>
  <cp:keywords/>
  <dc:language>en-US</dc:language>
  <cp:lastModifiedBy>ERCOT</cp:lastModifiedBy>
  <cp:lastPrinted>2009-02-10T10:23:00Z</cp:lastPrinted>
  <dcterms:modified xsi:type="dcterms:W3CDTF">2009-07-13T15:08: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