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of Section 21, Process for Protocol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13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7-13T15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