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CEO Revision Request Review</w:t>
      </w:r>
    </w:p>
    <w:p>
      <w:pPr>
        <w:pStyle w:val="Normal"/>
        <w:rPr>
          <w:rFonts w:ascii="Arial" w:hAnsi="Arial" w:cs="Arial"/>
          <w:b/>
          <w:b/>
          <w:sz w:val="36"/>
          <w:szCs w:val="36"/>
          <w:u w:val="single"/>
        </w:rPr>
      </w:pPr>
      <w:r>
        <w:rPr>
          <w:rFonts w:cs="Arial" w:ascii="Arial" w:hAnsi="Arial"/>
          <w:b/>
          <w:sz w:val="36"/>
          <w:szCs w:val="36"/>
          <w:u w:val="single"/>
        </w:rPr>
      </w:r>
    </w:p>
    <w:tbl>
      <w:tblPr>
        <w:tblW w:w="10908" w:type="dxa"/>
        <w:jc w:val="left"/>
        <w:tblInd w:w="-113" w:type="dxa"/>
        <w:tblLayout w:type="fixed"/>
        <w:tblCellMar>
          <w:top w:w="0" w:type="dxa"/>
          <w:left w:w="108" w:type="dxa"/>
          <w:bottom w:w="0" w:type="dxa"/>
          <w:right w:w="108" w:type="dxa"/>
        </w:tblCellMar>
      </w:tblPr>
      <w:tblGrid>
        <w:gridCol w:w="5868"/>
        <w:gridCol w:w="5040"/>
      </w:tblGrid>
      <w:tr>
        <w:trPr/>
        <w:tc>
          <w:tcPr>
            <w:tcW w:w="109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u w:val="single"/>
              </w:rPr>
            </w:pPr>
            <w:r>
              <w:rPr>
                <w:rFonts w:cs="Arial" w:ascii="Arial" w:hAnsi="Arial"/>
                <w:b/>
                <w:smallCaps/>
              </w:rPr>
              <w:t>I.  Revision Request Details</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Dat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July 13, 2009</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Revision Request Numbe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MGRR009</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Revision Request Nam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arification of Standards for Competitive Meters</w:t>
            </w:r>
          </w:p>
        </w:tc>
      </w:tr>
      <w:tr>
        <w:trPr/>
        <w:tc>
          <w:tcPr>
            <w:tcW w:w="1090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mallCaps/>
              </w:rPr>
            </w:pPr>
            <w:r>
              <w:rPr>
                <w:rFonts w:cs="Arial" w:ascii="Arial" w:hAnsi="Arial"/>
                <w:b/>
              </w:rPr>
              <w:t>ERCOT Position</w:t>
            </w:r>
            <w:r>
              <w:rPr>
                <w:rFonts w:cs="Arial" w:ascii="Arial" w:hAnsi="Arial"/>
                <w:b/>
                <w:smallCaps/>
              </w:rPr>
              <w:t xml:space="preserve"> – Provided by CEO</w:t>
            </w:r>
          </w:p>
          <w:p>
            <w:pPr>
              <w:pStyle w:val="Normal"/>
              <w:jc w:val="center"/>
              <w:rPr>
                <w:rFonts w:ascii="Arial" w:hAnsi="Arial" w:cs="Arial"/>
                <w:b/>
                <w:b/>
                <w:smallCaps/>
              </w:rPr>
            </w:pPr>
            <w:r>
              <w:rPr>
                <w:rFonts w:cs="Arial" w:ascii="Arial" w:hAnsi="Arial"/>
                <w:b/>
                <w:smallCaps/>
              </w:rPr>
            </w:r>
          </w:p>
          <w:p>
            <w:pPr>
              <w:pStyle w:val="Normal"/>
              <w:spacing w:lineRule="auto" w:line="360"/>
              <w:ind w:left="720" w:hanging="0"/>
              <w:rPr>
                <w:rFonts w:ascii="Arial" w:hAnsi="Arial" w:cs="Arial"/>
                <w:sz w:val="20"/>
                <w:szCs w:val="20"/>
              </w:rPr>
            </w:pPr>
            <w:r>
              <w:rPr>
                <w:rFonts w:eastAsia="Arial"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2720649938"/>
            <w:bookmarkStart w:id="1" w:name="__Fieldmark__0_2720649938"/>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2720649938"/>
            <w:bookmarkStart w:id="3" w:name="__Fieldmark__1_2720649938"/>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       </w:t>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2720649938"/>
            <w:bookmarkStart w:id="5" w:name="__Fieldmark__2_2720649938"/>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 </w:t>
            </w:r>
          </w:p>
        </w:tc>
      </w:tr>
      <w:tr>
        <w:trPr>
          <w:trHeight w:val="755" w:hRule="atLeast"/>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ind w:left="270" w:hanging="0"/>
              <w:rPr/>
            </w:pPr>
            <w:r>
              <w:rPr>
                <w:rFonts w:cs="Arial" w:ascii="Arial" w:hAnsi="Arial"/>
              </w:rPr>
              <w:t>Competitive Metering Guide Revision Request (CMGRR) 009, Clarification of Standards for Competitive Meters, updates the Competitive Metering Guide to provide clarification of the standards for competitive meters.</w:t>
            </w:r>
          </w:p>
          <w:p>
            <w:pPr>
              <w:pStyle w:val="Normal"/>
              <w:ind w:left="270" w:hanging="0"/>
              <w:rPr>
                <w:rFonts w:ascii="Arial" w:hAnsi="Arial" w:cs="Arial"/>
              </w:rPr>
            </w:pPr>
            <w:r>
              <w:rPr>
                <w:rFonts w:cs="Arial" w:ascii="Arial" w:hAnsi="Arial"/>
              </w:rPr>
            </w:r>
          </w:p>
          <w:p>
            <w:pPr>
              <w:pStyle w:val="Normal"/>
              <w:ind w:left="270" w:hanging="0"/>
              <w:rPr/>
            </w:pPr>
            <w:r>
              <w:rPr>
                <w:rFonts w:cs="Arial" w:ascii="Arial" w:hAnsi="Arial"/>
              </w:rPr>
              <w:t>After initial review, CMGRR009 does not impact Nodal systems, budget or schedule; therefore, the ERCOT CEO has no objection to this CMGRR proceeding through the stakeholder review process.</w:t>
            </w:r>
          </w:p>
          <w:p>
            <w:pPr>
              <w:pStyle w:val="Normal"/>
              <w:ind w:left="270" w:hanging="0"/>
              <w:rPr>
                <w:rFonts w:ascii="Arial" w:hAnsi="Arial" w:cs="Arial"/>
              </w:rPr>
            </w:pPr>
            <w:r>
              <w:rPr>
                <w:rFonts w:cs="Arial" w:ascii="Arial" w:hAnsi="Arial"/>
              </w:rPr>
            </w:r>
          </w:p>
          <w:p>
            <w:pPr>
              <w:pStyle w:val="Normal"/>
              <w:ind w:left="270" w:hanging="0"/>
              <w:rPr>
                <w:rFonts w:ascii="Arial" w:hAnsi="Arial" w:cs="Arial"/>
              </w:rPr>
            </w:pPr>
            <w:r>
              <w:rPr>
                <w:rFonts w:cs="Arial" w:ascii="Arial" w:hAnsi="Arial"/>
              </w:rPr>
              <w:t>Because there are no Nodal impacts, the ERCOT CEO has no opinion on whether or not CMGRR009 is necessary prior to the Texas Nodal Market Implementation Date.  The ERCOT CEO has the right to reevaluate the CMGRR if there are any changes during the stakeholder process.</w:t>
            </w:r>
          </w:p>
          <w:p>
            <w:pPr>
              <w:pStyle w:val="Normal"/>
              <w:rPr>
                <w:rFonts w:ascii="Arial" w:hAnsi="Arial" w:cs="Arial"/>
                <w:sz w:val="20"/>
                <w:szCs w:val="20"/>
              </w:rPr>
            </w:pPr>
            <w:r>
              <w:rPr>
                <w:rFonts w:cs="Arial" w:ascii="Arial" w:hAnsi="Arial"/>
                <w:sz w:val="20"/>
                <w:szCs w:val="20"/>
              </w:rPr>
            </w:r>
          </w:p>
        </w:tc>
      </w:tr>
    </w:tbl>
    <w:p>
      <w:pPr>
        <w:pStyle w:val="Normal"/>
        <w:tabs>
          <w:tab w:val="clear" w:pos="720"/>
          <w:tab w:val="left" w:pos="10980" w:leader="none"/>
        </w:tabs>
        <w:rPr>
          <w:rFonts w:ascii="Arial" w:hAnsi="Arial" w:cs="Arial"/>
          <w:b/>
          <w:b/>
          <w:color w:val="FF0000"/>
          <w:u w:val="single"/>
        </w:rPr>
      </w:pPr>
      <w:r>
        <w:br w:type="page"/>
      </w:r>
      <w:r>
        <w:rPr>
          <w:rFonts w:cs="Arial" w:ascii="Arial" w:hAnsi="Arial"/>
          <w:b/>
          <w:color w:val="FF0000"/>
          <w:u w:val="single"/>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rPr>
            </w:pPr>
            <w:r>
              <w:rPr>
                <w:rFonts w:cs="Arial" w:ascii="Arial" w:hAnsi="Arial"/>
                <w:b/>
                <w:smallCaps/>
              </w:rPr>
              <w:t>II. Suggested ERCOT Position – Provided by Area Owners</w:t>
            </w:r>
          </w:p>
        </w:tc>
      </w:tr>
      <w:tr>
        <w:trPr/>
        <w:tc>
          <w:tcPr>
            <w:tcW w:w="105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6"/>
                <w:szCs w:val="16"/>
                <w:u w:val="single"/>
              </w:rPr>
            </w:pPr>
            <w:r>
              <w:rPr>
                <w:rFonts w:cs="Arial" w:ascii="Arial" w:hAnsi="Arial"/>
                <w:b/>
                <w:sz w:val="16"/>
                <w:szCs w:val="16"/>
                <w:u w:val="single"/>
              </w:rPr>
            </w:r>
          </w:p>
          <w:p>
            <w:pPr>
              <w:pStyle w:val="Normal"/>
              <w:rPr>
                <w:rFonts w:ascii="Arial" w:hAnsi="Arial" w:cs="Arial"/>
                <w:sz w:val="20"/>
                <w:szCs w:val="20"/>
                <w:u w:val="single"/>
              </w:rPr>
            </w:pPr>
            <w:r>
              <w:rPr>
                <w:rFonts w:cs="Arial" w:ascii="Arial" w:hAnsi="Arial"/>
                <w:b/>
                <w:smallCaps/>
              </w:rPr>
              <w:t>Decision Criteria  -  Needed for Go-Live for</w:t>
            </w:r>
            <w:r>
              <w:rPr>
                <w:rFonts w:cs="Arial" w:ascii="Arial" w:hAnsi="Arial"/>
                <w:b/>
                <w:sz w:val="20"/>
                <w:szCs w:val="20"/>
              </w:rPr>
              <w:t>:</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2"/>
              </w:numPr>
              <w:rPr>
                <w:rFonts w:ascii="Arial" w:hAnsi="Arial" w:cs="Arial"/>
                <w:sz w:val="18"/>
                <w:szCs w:val="18"/>
              </w:rPr>
            </w:pPr>
            <w:r>
              <w:rPr>
                <w:rFonts w:cs="Arial" w:ascii="Arial" w:hAnsi="Arial"/>
                <w:sz w:val="18"/>
                <w:szCs w:val="18"/>
              </w:rPr>
              <w:t>Nodal system to work properly</w:t>
            </w:r>
          </w:p>
          <w:p>
            <w:pPr>
              <w:pStyle w:val="Normal"/>
              <w:numPr>
                <w:ilvl w:val="1"/>
                <w:numId w:val="2"/>
              </w:numPr>
              <w:rPr>
                <w:rFonts w:ascii="Arial" w:hAnsi="Arial" w:cs="Arial"/>
                <w:sz w:val="18"/>
                <w:szCs w:val="18"/>
              </w:rPr>
            </w:pPr>
            <w:r>
              <w:rPr>
                <w:rFonts w:cs="Arial" w:ascii="Arial" w:hAnsi="Arial"/>
                <w:sz w:val="18"/>
                <w:szCs w:val="18"/>
              </w:rPr>
              <w:t>Functionality</w:t>
            </w:r>
          </w:p>
          <w:p>
            <w:pPr>
              <w:pStyle w:val="Normal"/>
              <w:numPr>
                <w:ilvl w:val="1"/>
                <w:numId w:val="2"/>
              </w:numPr>
              <w:ind w:left="2880" w:hanging="1800"/>
              <w:rPr>
                <w:rFonts w:ascii="Arial" w:hAnsi="Arial" w:cs="Arial"/>
                <w:sz w:val="18"/>
                <w:szCs w:val="18"/>
              </w:rPr>
            </w:pPr>
            <w:r>
              <w:rPr>
                <w:rFonts w:cs="Arial" w:ascii="Arial" w:hAnsi="Arial"/>
                <w:sz w:val="18"/>
                <w:szCs w:val="18"/>
              </w:rPr>
              <w:t xml:space="preserve">Quality </w:t>
              <w:tab/>
              <w:t>(system performance, security, usability, efficiency, data accuracy, etc.)</w:t>
            </w:r>
          </w:p>
          <w:p>
            <w:pPr>
              <w:pStyle w:val="Normal"/>
              <w:numPr>
                <w:ilvl w:val="0"/>
                <w:numId w:val="2"/>
              </w:numPr>
              <w:rPr/>
            </w:pPr>
            <w:r>
              <w:rPr>
                <w:rFonts w:cs="Arial" w:ascii="Arial" w:hAnsi="Arial"/>
                <w:sz w:val="18"/>
                <w:szCs w:val="18"/>
              </w:rPr>
              <w:t>Reliability</w:t>
              <w:tab/>
              <w:tab/>
              <w:t>(grid performance, system stability, etc.)</w:t>
            </w:r>
          </w:p>
          <w:p>
            <w:pPr>
              <w:pStyle w:val="Normal"/>
              <w:numPr>
                <w:ilvl w:val="0"/>
                <w:numId w:val="2"/>
              </w:numPr>
              <w:rPr/>
            </w:pPr>
            <w:r>
              <w:rPr>
                <w:rFonts w:cs="Arial" w:ascii="Arial" w:hAnsi="Arial"/>
                <w:sz w:val="18"/>
                <w:szCs w:val="18"/>
              </w:rPr>
              <w:t xml:space="preserve">Compliance </w:t>
              <w:tab/>
              <w:tab/>
              <w:t>(Protocols, PUCT rules, NERC, etc.)</w:t>
            </w:r>
          </w:p>
          <w:p>
            <w:pPr>
              <w:pStyle w:val="Normal"/>
              <w:numPr>
                <w:ilvl w:val="0"/>
                <w:numId w:val="2"/>
              </w:numPr>
              <w:rPr>
                <w:rFonts w:ascii="Arial" w:hAnsi="Arial" w:cs="Arial"/>
                <w:sz w:val="18"/>
                <w:szCs w:val="18"/>
              </w:rPr>
            </w:pPr>
            <w:r>
              <w:rPr>
                <w:rFonts w:cs="Arial" w:ascii="Arial" w:hAnsi="Arial"/>
                <w:sz w:val="18"/>
                <w:szCs w:val="18"/>
              </w:rPr>
              <w:t>Fair Market Practices</w:t>
            </w:r>
          </w:p>
          <w:p>
            <w:pPr>
              <w:pStyle w:val="Normal"/>
              <w:numPr>
                <w:ilvl w:val="0"/>
                <w:numId w:val="2"/>
              </w:numPr>
              <w:rPr>
                <w:rFonts w:ascii="Arial" w:hAnsi="Arial" w:cs="Arial"/>
                <w:sz w:val="18"/>
                <w:szCs w:val="18"/>
              </w:rPr>
            </w:pPr>
            <w:r>
              <w:rPr>
                <w:rFonts w:cs="Arial" w:ascii="Arial" w:hAnsi="Arial"/>
                <w:sz w:val="18"/>
                <w:szCs w:val="18"/>
              </w:rPr>
              <w:t>Synchronization</w:t>
            </w:r>
          </w:p>
          <w:p>
            <w:pPr>
              <w:pStyle w:val="Normal"/>
              <w:numPr>
                <w:ilvl w:val="1"/>
                <w:numId w:val="2"/>
              </w:numPr>
              <w:rPr>
                <w:rFonts w:ascii="Arial" w:hAnsi="Arial" w:cs="Arial"/>
                <w:sz w:val="18"/>
                <w:szCs w:val="18"/>
              </w:rPr>
            </w:pPr>
            <w:r>
              <w:rPr>
                <w:rFonts w:cs="Arial" w:ascii="Arial" w:hAnsi="Arial"/>
                <w:sz w:val="18"/>
                <w:szCs w:val="18"/>
              </w:rPr>
              <w:t>Zonal to Nodal</w:t>
            </w:r>
          </w:p>
          <w:p>
            <w:pPr>
              <w:pStyle w:val="Normal"/>
              <w:numPr>
                <w:ilvl w:val="2"/>
                <w:numId w:val="2"/>
              </w:numPr>
              <w:rPr>
                <w:rFonts w:ascii="Arial" w:hAnsi="Arial" w:cs="Arial"/>
                <w:sz w:val="18"/>
                <w:szCs w:val="18"/>
              </w:rPr>
            </w:pPr>
            <w:r>
              <w:rPr>
                <w:rFonts w:cs="Arial" w:ascii="Arial" w:hAnsi="Arial"/>
                <w:sz w:val="18"/>
                <w:szCs w:val="18"/>
              </w:rPr>
              <w:t>Updating Nodal protocols to reflect changes to Zonal protocols so we aren’t reverting back to prior rules when Nodal goes live (Example: NPRR149)</w:t>
            </w:r>
          </w:p>
          <w:p>
            <w:pPr>
              <w:pStyle w:val="Normal"/>
              <w:numPr>
                <w:ilvl w:val="2"/>
                <w:numId w:val="2"/>
              </w:numPr>
              <w:rPr>
                <w:rFonts w:ascii="Arial" w:hAnsi="Arial" w:cs="Arial"/>
                <w:sz w:val="18"/>
                <w:szCs w:val="18"/>
              </w:rPr>
            </w:pPr>
            <w:r>
              <w:rPr>
                <w:rFonts w:cs="Arial" w:ascii="Arial" w:hAnsi="Arial"/>
                <w:sz w:val="18"/>
                <w:szCs w:val="18"/>
              </w:rPr>
              <w:t>Updating Nodal protocols to account for essential Zonal functionality that is missing from Nodal (Example: NPRR156)</w:t>
            </w:r>
          </w:p>
          <w:p>
            <w:pPr>
              <w:pStyle w:val="Normal"/>
              <w:numPr>
                <w:ilvl w:val="1"/>
                <w:numId w:val="2"/>
              </w:numPr>
              <w:rPr>
                <w:rFonts w:ascii="Arial" w:hAnsi="Arial" w:cs="Arial"/>
                <w:sz w:val="18"/>
                <w:szCs w:val="18"/>
              </w:rPr>
            </w:pPr>
            <w:r>
              <w:rPr>
                <w:rFonts w:cs="Arial" w:ascii="Arial" w:hAnsi="Arial"/>
                <w:sz w:val="18"/>
                <w:szCs w:val="18"/>
              </w:rPr>
              <w:t xml:space="preserve">Nodal to Nodal </w:t>
            </w:r>
          </w:p>
          <w:p>
            <w:pPr>
              <w:pStyle w:val="Normal"/>
              <w:numPr>
                <w:ilvl w:val="2"/>
                <w:numId w:val="2"/>
              </w:numPr>
              <w:rPr>
                <w:rFonts w:ascii="Arial" w:hAnsi="Arial" w:cs="Arial"/>
                <w:sz w:val="18"/>
                <w:szCs w:val="18"/>
              </w:rPr>
            </w:pPr>
            <w:r>
              <w:rPr>
                <w:rFonts w:cs="Arial" w:ascii="Arial" w:hAnsi="Arial"/>
                <w:sz w:val="18"/>
                <w:szCs w:val="18"/>
              </w:rPr>
              <w:t>Updating Nodal protocols to reflect logic that exists in the Nodal systems as currently planned or developed</w:t>
            </w:r>
          </w:p>
          <w:p>
            <w:pPr>
              <w:pStyle w:val="Normal"/>
              <w:numPr>
                <w:ilvl w:val="0"/>
                <w:numId w:val="2"/>
              </w:numPr>
              <w:rPr>
                <w:rFonts w:ascii="Arial" w:hAnsi="Arial" w:cs="Arial"/>
                <w:sz w:val="18"/>
                <w:szCs w:val="18"/>
              </w:rPr>
            </w:pPr>
            <w:r>
              <w:rPr>
                <w:rFonts w:cs="Arial" w:ascii="Arial" w:hAnsi="Arial"/>
                <w:sz w:val="18"/>
                <w:szCs w:val="18"/>
              </w:rPr>
              <w:t>Cost-Benefit indicates beneficial to implement prior to Go-Live</w:t>
            </w:r>
          </w:p>
          <w:p>
            <w:pPr>
              <w:pStyle w:val="Normal"/>
              <w:rPr>
                <w:rFonts w:ascii="Arial" w:hAnsi="Arial" w:cs="Arial"/>
                <w:b/>
                <w:b/>
                <w:sz w:val="16"/>
                <w:szCs w:val="16"/>
                <w:u w:val="single"/>
              </w:rPr>
            </w:pPr>
            <w:r>
              <w:rPr>
                <w:rFonts w:cs="Arial" w:ascii="Arial" w:hAnsi="Arial"/>
                <w:b/>
                <w:sz w:val="16"/>
                <w:szCs w:val="16"/>
                <w:u w:val="single"/>
              </w:rPr>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20"/>
                <w:szCs w:val="20"/>
              </w:rPr>
            </w:pPr>
            <w:r>
              <w:rPr>
                <w:rFonts w:cs="Arial" w:ascii="Arial" w:hAnsi="Arial"/>
                <w:b/>
                <w:sz w:val="20"/>
                <w:szCs w:val="20"/>
              </w:rPr>
              <w:t xml:space="preserve">Business Perspective </w:t>
            </w:r>
          </w:p>
          <w:p>
            <w:pPr>
              <w:pStyle w:val="Normal"/>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u w:val="single"/>
              </w:rPr>
            </w:pPr>
            <w:r>
              <w:rPr>
                <w:rFonts w:cs="Arial" w:ascii="Arial" w:hAnsi="Arial"/>
                <w:sz w:val="20"/>
                <w:szCs w:val="20"/>
                <w:u w:val="single"/>
              </w:rPr>
              <w:t>Grid Operations</w:t>
            </w:r>
          </w:p>
          <w:p>
            <w:pPr>
              <w:pStyle w:val="Normal"/>
              <w:ind w:left="1440" w:hanging="0"/>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7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2720649938"/>
                  <w:bookmarkStart w:id="7" w:name="__Fieldmark__3_2720649938"/>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apply to my area</w:t>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2720649938"/>
                  <w:bookmarkStart w:id="9" w:name="__Fieldmark__4_2720649938"/>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w:t>
                  </w:r>
                </w:p>
                <w:p>
                  <w:pPr>
                    <w:pStyle w:val="Normal"/>
                    <w:ind w:left="342" w:hanging="342"/>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2720649938"/>
                  <w:bookmarkStart w:id="11" w:name="__Fieldmark__5_2720649938"/>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42" w:hanging="342"/>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2720649938"/>
                  <w:bookmarkStart w:id="13" w:name="__Fieldmark__6_2720649938"/>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2720649938"/>
                  <w:bookmarkStart w:id="15" w:name="__Fieldmark__7_2720649938"/>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tab/>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2720649938"/>
                  <w:bookmarkStart w:id="17" w:name="__Fieldmark__8_2720649938"/>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2720649938"/>
                  <w:bookmarkStart w:id="19" w:name="__Fieldmark__9_2720649938"/>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2720649938"/>
                  <w:bookmarkStart w:id="21" w:name="__Fieldmark__10_2720649938"/>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2720649938"/>
                  <w:bookmarkStart w:id="23" w:name="__Fieldmark__11_2720649938"/>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2720649938"/>
                  <w:bookmarkStart w:id="25" w:name="__Fieldmark__12_2720649938"/>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2720649938"/>
                  <w:bookmarkStart w:id="27" w:name="__Fieldmark__13_2720649938"/>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2720649938"/>
                  <w:bookmarkStart w:id="29" w:name="__Fieldmark__14_2720649938"/>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2720649938"/>
                  <w:bookmarkStart w:id="31" w:name="__Fieldmark__15_2720649938"/>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2720649938"/>
                  <w:bookmarkStart w:id="33" w:name="__Fieldmark__16_2720649938"/>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7_2720649938"/>
                  <w:bookmarkStart w:id="35" w:name="__Fieldmark__17_2720649938"/>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u w:val="single"/>
              </w:rPr>
            </w:pPr>
            <w:r>
              <w:rPr>
                <w:rFonts w:cs="Arial" w:ascii="Arial" w:hAnsi="Arial"/>
                <w:sz w:val="20"/>
                <w:szCs w:val="20"/>
                <w:u w:val="single"/>
              </w:rPr>
              <w:t>Wholesale Markets</w:t>
            </w:r>
          </w:p>
          <w:p>
            <w:pPr>
              <w:pStyle w:val="Normal"/>
              <w:ind w:left="1440" w:hanging="0"/>
              <w:rPr/>
            </w:pPr>
            <w:r>
              <w:rPr/>
              <w:t>.</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7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18_2720649938"/>
                  <w:bookmarkStart w:id="37" w:name="__Fieldmark__18_2720649938"/>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apply to my area</w:t>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19_2720649938"/>
                  <w:bookmarkStart w:id="39" w:name="__Fieldmark__19_2720649938"/>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w:t>
                  </w:r>
                </w:p>
                <w:p>
                  <w:pPr>
                    <w:pStyle w:val="Normal"/>
                    <w:ind w:left="342" w:hanging="342"/>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20_2720649938"/>
                  <w:bookmarkStart w:id="41" w:name="__Fieldmark__20_2720649938"/>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42" w:hanging="342"/>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21_2720649938"/>
                  <w:bookmarkStart w:id="43" w:name="__Fieldmark__21_2720649938"/>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06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22_2720649938"/>
                  <w:bookmarkStart w:id="45" w:name="__Fieldmark__22_2720649938"/>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23_2720649938"/>
                  <w:bookmarkStart w:id="47" w:name="__Fieldmark__23_2720649938"/>
                  <w:bookmarkEnd w:id="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24_2720649938"/>
                  <w:bookmarkStart w:id="49" w:name="__Fieldmark__24_2720649938"/>
                  <w:bookmarkEnd w:id="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25_2720649938"/>
                  <w:bookmarkStart w:id="51" w:name="__Fieldmark__25_2720649938"/>
                  <w:bookmarkEnd w:id="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26_2720649938"/>
                  <w:bookmarkStart w:id="53" w:name="__Fieldmark__26_2720649938"/>
                  <w:bookmarkEnd w:id="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27_2720649938"/>
                  <w:bookmarkStart w:id="55" w:name="__Fieldmark__27_2720649938"/>
                  <w:bookmarkEnd w:id="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28_2720649938"/>
                  <w:bookmarkStart w:id="57" w:name="__Fieldmark__28_2720649938"/>
                  <w:bookmarkEnd w:id="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29_2720649938"/>
                  <w:bookmarkStart w:id="59" w:name="__Fieldmark__29_2720649938"/>
                  <w:bookmarkEnd w:id="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30_2720649938"/>
                  <w:bookmarkStart w:id="61" w:name="__Fieldmark__30_2720649938"/>
                  <w:bookmarkEnd w:id="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31_2720649938"/>
                  <w:bookmarkStart w:id="63" w:name="__Fieldmark__31_2720649938"/>
                  <w:bookmarkEnd w:id="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32_2720649938"/>
                  <w:bookmarkStart w:id="65" w:name="__Fieldmark__32_2720649938"/>
                  <w:bookmarkEnd w:id="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 xml:space="preserve">Explain:  No impact to nodal systems or business processes.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ind w:left="144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u w:val="single"/>
              </w:rPr>
            </w:pPr>
            <w:r>
              <w:rPr>
                <w:rFonts w:cs="Arial" w:ascii="Arial" w:hAnsi="Arial"/>
                <w:sz w:val="20"/>
                <w:szCs w:val="20"/>
                <w:u w:val="single"/>
              </w:rPr>
              <w:t>System Planning</w:t>
            </w:r>
          </w:p>
          <w:p>
            <w:pPr>
              <w:pStyle w:val="Normal"/>
              <w:ind w:left="1440" w:hanging="0"/>
              <w:rPr/>
            </w:pPr>
            <w:r>
              <w:rPr/>
              <w:t>.</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7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33_2720649938"/>
                  <w:bookmarkStart w:id="67" w:name="__Fieldmark__33_2720649938"/>
                  <w:bookmarkEnd w:id="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apply to my area</w:t>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34_2720649938"/>
                  <w:bookmarkStart w:id="69" w:name="__Fieldmark__34_2720649938"/>
                  <w:bookmarkEnd w:id="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w:t>
                  </w:r>
                </w:p>
                <w:p>
                  <w:pPr>
                    <w:pStyle w:val="Normal"/>
                    <w:ind w:left="342" w:hanging="342"/>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35_2720649938"/>
                  <w:bookmarkStart w:id="71" w:name="__Fieldmark__35_2720649938"/>
                  <w:bookmarkEnd w:id="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42" w:hanging="342"/>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36_2720649938"/>
                  <w:bookmarkStart w:id="73" w:name="__Fieldmark__36_2720649938"/>
                  <w:bookmarkEnd w:id="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06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37_2720649938"/>
                  <w:bookmarkStart w:id="75" w:name="__Fieldmark__37_2720649938"/>
                  <w:bookmarkEnd w:id="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ind w:left="427" w:hanging="427"/>
                    <w:jc w:val="right"/>
                    <w:rPr>
                      <w:rFonts w:ascii="Arial" w:hAnsi="Arial" w:cs="Arial"/>
                      <w:sz w:val="8"/>
                      <w:szCs w:val="8"/>
                    </w:rPr>
                  </w:pPr>
                  <w:r>
                    <w:rPr>
                      <w:rFonts w:cs="Arial" w:ascii="Arial" w:hAnsi="Arial"/>
                      <w:sz w:val="8"/>
                      <w:szCs w:val="8"/>
                    </w:rPr>
                    <w:t>4</w:t>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38_2720649938"/>
                  <w:bookmarkStart w:id="77" w:name="__Fieldmark__38_2720649938"/>
                  <w:bookmarkEnd w:id="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39_2720649938"/>
                  <w:bookmarkStart w:id="79" w:name="__Fieldmark__39_2720649938"/>
                  <w:bookmarkEnd w:id="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40_2720649938"/>
                  <w:bookmarkStart w:id="81" w:name="__Fieldmark__40_2720649938"/>
                  <w:bookmarkEnd w:id="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41_2720649938"/>
                  <w:bookmarkStart w:id="83" w:name="__Fieldmark__41_2720649938"/>
                  <w:bookmarkEnd w:id="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42_2720649938"/>
                  <w:bookmarkStart w:id="85" w:name="__Fieldmark__42_2720649938"/>
                  <w:bookmarkEnd w:id="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43_2720649938"/>
                  <w:bookmarkStart w:id="87" w:name="__Fieldmark__43_2720649938"/>
                  <w:bookmarkEnd w:id="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44_2720649938"/>
                  <w:bookmarkStart w:id="89" w:name="__Fieldmark__44_2720649938"/>
                  <w:bookmarkEnd w:id="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 w:name="__Fieldmark__45_2720649938"/>
                  <w:bookmarkStart w:id="91" w:name="__Fieldmark__45_2720649938"/>
                  <w:bookmarkEnd w:id="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46_2720649938"/>
                  <w:bookmarkStart w:id="93" w:name="__Fieldmark__46_2720649938"/>
                  <w:bookmarkEnd w:id="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4" w:name="__Fieldmark__47_2720649938"/>
                  <w:bookmarkStart w:id="95" w:name="__Fieldmark__47_2720649938"/>
                  <w:bookmarkEnd w:id="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u w:val="single"/>
              </w:rPr>
            </w:pPr>
            <w:r>
              <w:rPr>
                <w:rFonts w:cs="Arial" w:ascii="Arial" w:hAnsi="Arial"/>
                <w:sz w:val="20"/>
                <w:szCs w:val="20"/>
                <w:u w:val="single"/>
              </w:rPr>
              <w:t>Compliance</w:t>
            </w:r>
          </w:p>
          <w:p>
            <w:pPr>
              <w:pStyle w:val="Normal"/>
              <w:ind w:left="1440" w:hanging="0"/>
              <w:rPr/>
            </w:pPr>
            <w:r>
              <w:rPr/>
              <w:t>.</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7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48_2720649938"/>
                  <w:bookmarkStart w:id="97" w:name="__Fieldmark__48_2720649938"/>
                  <w:bookmarkEnd w:id="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apply to my area</w:t>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8" w:name="__Fieldmark__49_2720649938"/>
                  <w:bookmarkStart w:id="99" w:name="__Fieldmark__49_2720649938"/>
                  <w:bookmarkEnd w:id="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w:t>
                  </w:r>
                </w:p>
                <w:p>
                  <w:pPr>
                    <w:pStyle w:val="Normal"/>
                    <w:ind w:left="342" w:hanging="342"/>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50_2720649938"/>
                  <w:bookmarkStart w:id="101" w:name="__Fieldmark__50_2720649938"/>
                  <w:bookmarkEnd w:id="1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42" w:hanging="342"/>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 w:name="__Fieldmark__51_2720649938"/>
                  <w:bookmarkStart w:id="103" w:name="__Fieldmark__51_2720649938"/>
                  <w:bookmarkEnd w:id="1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06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4" w:name="__Fieldmark__52_2720649938"/>
                  <w:bookmarkStart w:id="105" w:name="__Fieldmark__52_2720649938"/>
                  <w:bookmarkEnd w:id="1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6" w:name="__Fieldmark__53_2720649938"/>
                  <w:bookmarkStart w:id="107" w:name="__Fieldmark__53_2720649938"/>
                  <w:bookmarkEnd w:id="1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8" w:name="__Fieldmark__54_2720649938"/>
                  <w:bookmarkStart w:id="109" w:name="__Fieldmark__54_2720649938"/>
                  <w:bookmarkEnd w:id="1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0" w:name="__Fieldmark__55_2720649938"/>
                  <w:bookmarkStart w:id="111" w:name="__Fieldmark__55_2720649938"/>
                  <w:bookmarkEnd w:id="1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2" w:name="__Fieldmark__56_2720649938"/>
                  <w:bookmarkStart w:id="113" w:name="__Fieldmark__56_2720649938"/>
                  <w:bookmarkEnd w:id="1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4" w:name="__Fieldmark__57_2720649938"/>
                  <w:bookmarkStart w:id="115" w:name="__Fieldmark__57_2720649938"/>
                  <w:bookmarkEnd w:id="1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6" w:name="__Fieldmark__58_2720649938"/>
                  <w:bookmarkStart w:id="117" w:name="__Fieldmark__58_2720649938"/>
                  <w:bookmarkEnd w:id="1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8" w:name="__Fieldmark__59_2720649938"/>
                  <w:bookmarkStart w:id="119" w:name="__Fieldmark__59_2720649938"/>
                  <w:bookmarkEnd w:id="1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0" w:name="__Fieldmark__60_2720649938"/>
                  <w:bookmarkStart w:id="121" w:name="__Fieldmark__60_2720649938"/>
                  <w:bookmarkEnd w:id="1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2" w:name="__Fieldmark__61_2720649938"/>
                  <w:bookmarkStart w:id="123" w:name="__Fieldmark__61_2720649938"/>
                  <w:bookmarkEnd w:id="1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4" w:name="__Fieldmark__62_2720649938"/>
                  <w:bookmarkStart w:id="125" w:name="__Fieldmark__62_2720649938"/>
                  <w:bookmarkEnd w:id="1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ind w:left="144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Nodal Perspective</w:t>
            </w:r>
          </w:p>
          <w:p>
            <w:pPr>
              <w:pStyle w:val="Normal"/>
              <w:rPr>
                <w:rFonts w:ascii="Arial" w:hAnsi="Arial" w:cs="Arial"/>
                <w:sz w:val="20"/>
                <w:szCs w:val="20"/>
              </w:rPr>
            </w:pPr>
            <w:r>
              <w:rPr>
                <w:rFonts w:cs="Arial" w:ascii="Arial" w:hAnsi="Arial"/>
                <w:color w:val="FFFFFF"/>
                <w:sz w:val="20"/>
                <w:szCs w:val="20"/>
              </w:rPr>
              <w:t>.</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7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6" w:name="__Fieldmark__63_2720649938"/>
                  <w:bookmarkStart w:id="127" w:name="__Fieldmark__63_2720649938"/>
                  <w:bookmarkEnd w:id="1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apply to my area</w:t>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8" w:name="__Fieldmark__64_2720649938"/>
                  <w:bookmarkStart w:id="129" w:name="__Fieldmark__64_2720649938"/>
                  <w:bookmarkEnd w:id="1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w:t>
                  </w:r>
                </w:p>
                <w:p>
                  <w:pPr>
                    <w:pStyle w:val="Normal"/>
                    <w:ind w:left="432" w:hanging="432"/>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432" w:hanging="43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0" w:name="__Fieldmark__65_2720649938"/>
                  <w:bookmarkStart w:id="131" w:name="__Fieldmark__65_2720649938"/>
                  <w:bookmarkEnd w:id="1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432" w:hanging="432"/>
                    <w:rPr>
                      <w:rFonts w:ascii="Arial" w:hAnsi="Arial" w:cs="Arial"/>
                      <w:sz w:val="20"/>
                      <w:szCs w:val="20"/>
                    </w:rPr>
                  </w:pPr>
                  <w:r>
                    <w:rPr>
                      <w:rFonts w:cs="Arial" w:ascii="Arial" w:hAnsi="Arial"/>
                      <w:sz w:val="20"/>
                      <w:szCs w:val="20"/>
                    </w:rPr>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2" w:name="__Fieldmark__66_2720649938"/>
                  <w:bookmarkStart w:id="133" w:name="__Fieldmark__66_2720649938"/>
                  <w:bookmarkEnd w:id="1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152" w:hanging="43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4" w:name="__Fieldmark__67_2720649938"/>
                  <w:bookmarkStart w:id="135" w:name="__Fieldmark__67_2720649938"/>
                  <w:bookmarkEnd w:id="1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6" w:name="__Fieldmark__68_2720649938"/>
                  <w:bookmarkStart w:id="137" w:name="__Fieldmark__68_2720649938"/>
                  <w:bookmarkEnd w:id="1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8" w:name="__Fieldmark__69_2720649938"/>
                  <w:bookmarkStart w:id="139" w:name="__Fieldmark__69_2720649938"/>
                  <w:bookmarkEnd w:id="1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0" w:name="__Fieldmark__70_2720649938"/>
                  <w:bookmarkStart w:id="141" w:name="__Fieldmark__70_2720649938"/>
                  <w:bookmarkEnd w:id="1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2" w:name="__Fieldmark__71_2720649938"/>
                  <w:bookmarkStart w:id="143" w:name="__Fieldmark__71_2720649938"/>
                  <w:bookmarkEnd w:id="1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4" w:name="__Fieldmark__72_2720649938"/>
                  <w:bookmarkStart w:id="145" w:name="__Fieldmark__72_2720649938"/>
                  <w:bookmarkEnd w:id="1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6" w:name="__Fieldmark__73_2720649938"/>
                  <w:bookmarkStart w:id="147" w:name="__Fieldmark__73_2720649938"/>
                  <w:bookmarkEnd w:id="1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8" w:name="__Fieldmark__74_2720649938"/>
                  <w:bookmarkStart w:id="149" w:name="__Fieldmark__74_2720649938"/>
                  <w:bookmarkEnd w:id="1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0" w:name="__Fieldmark__75_2720649938"/>
                  <w:bookmarkStart w:id="151" w:name="__Fieldmark__75_2720649938"/>
                  <w:bookmarkEnd w:id="1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2" w:name="__Fieldmark__76_2720649938"/>
                  <w:bookmarkStart w:id="153" w:name="__Fieldmark__76_2720649938"/>
                  <w:bookmarkEnd w:id="1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4" w:name="__Fieldmark__77_2720649938"/>
                  <w:bookmarkStart w:id="155" w:name="__Fieldmark__77_2720649938"/>
                  <w:bookmarkEnd w:id="1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 xml:space="preserve">Explain: Given that it is indicated as no impact to the Nodal system, budget, or schedule it is ok to let this one go forward. </w:t>
                  </w:r>
                  <w:r>
                    <w:rPr>
                      <w:rFonts w:cs="Arial" w:ascii="Arial" w:hAnsi="Arial"/>
                      <w:sz w:val="20"/>
                      <w:szCs w:val="20"/>
                      <w:shd w:fill="E0E0E0" w:val="clear"/>
                    </w:rPr>
                    <w:t xml:space="preserve">                </w:t>
                  </w:r>
                  <w:r>
                    <w:rPr>
                      <w:rFonts w:cs="Arial" w:ascii="Arial" w:hAnsi="Arial"/>
                      <w:sz w:val="20"/>
                      <w:szCs w:val="20"/>
                    </w:rPr>
                    <w:t xml:space="preserve">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cs="Arial" w:ascii="Arial" w:hAnsi="Arial"/>
                <w:b/>
                <w:sz w:val="20"/>
                <w:szCs w:val="20"/>
              </w:rPr>
              <w:t>IT Perspective</w:t>
            </w:r>
          </w:p>
          <w:p>
            <w:pPr>
              <w:pStyle w:val="Normal"/>
              <w:rPr>
                <w:rFonts w:ascii="Arial" w:hAnsi="Arial" w:cs="Arial"/>
                <w:color w:val="FFFFFF"/>
                <w:sz w:val="20"/>
                <w:szCs w:val="20"/>
              </w:rPr>
            </w:pPr>
            <w:r>
              <w:rPr>
                <w:rFonts w:cs="Arial" w:ascii="Arial" w:hAnsi="Arial"/>
                <w:color w:val="FFFFFF"/>
                <w:sz w:val="20"/>
                <w:szCs w:val="20"/>
              </w:rPr>
              <w:t>.</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7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6" w:name="__Fieldmark__78_2720649938"/>
                  <w:bookmarkStart w:id="157" w:name="__Fieldmark__78_2720649938"/>
                  <w:bookmarkEnd w:id="1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apply to my area</w:t>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8" w:name="__Fieldmark__79_2720649938"/>
                  <w:bookmarkStart w:id="159" w:name="__Fieldmark__79_2720649938"/>
                  <w:bookmarkEnd w:id="1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w:t>
                  </w:r>
                </w:p>
                <w:p>
                  <w:pPr>
                    <w:pStyle w:val="Normal"/>
                    <w:ind w:left="432" w:hanging="432"/>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432" w:hanging="43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0" w:name="__Fieldmark__80_2720649938"/>
                  <w:bookmarkStart w:id="161" w:name="__Fieldmark__80_2720649938"/>
                  <w:bookmarkEnd w:id="1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432" w:hanging="432"/>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2" w:name="__Fieldmark__81_2720649938"/>
                  <w:bookmarkStart w:id="163" w:name="__Fieldmark__81_2720649938"/>
                  <w:bookmarkEnd w:id="1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152" w:hanging="43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4" w:name="__Fieldmark__82_2720649938"/>
                  <w:bookmarkStart w:id="165" w:name="__Fieldmark__82_2720649938"/>
                  <w:bookmarkEnd w:id="1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6" w:name="__Fieldmark__83_2720649938"/>
                  <w:bookmarkStart w:id="167" w:name="__Fieldmark__83_2720649938"/>
                  <w:bookmarkEnd w:id="1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8" w:name="__Fieldmark__84_2720649938"/>
                  <w:bookmarkStart w:id="169" w:name="__Fieldmark__84_2720649938"/>
                  <w:bookmarkEnd w:id="1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0" w:name="__Fieldmark__85_2720649938"/>
                  <w:bookmarkStart w:id="171" w:name="__Fieldmark__85_2720649938"/>
                  <w:bookmarkEnd w:id="1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2" w:name="__Fieldmark__86_2720649938"/>
                  <w:bookmarkStart w:id="173" w:name="__Fieldmark__86_2720649938"/>
                  <w:bookmarkEnd w:id="1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4" w:name="__Fieldmark__87_2720649938"/>
                  <w:bookmarkStart w:id="175" w:name="__Fieldmark__87_2720649938"/>
                  <w:bookmarkEnd w:id="1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6" w:name="__Fieldmark__88_2720649938"/>
                  <w:bookmarkStart w:id="177" w:name="__Fieldmark__88_2720649938"/>
                  <w:bookmarkEnd w:id="1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8" w:name="__Fieldmark__89_2720649938"/>
                  <w:bookmarkStart w:id="179" w:name="__Fieldmark__89_2720649938"/>
                  <w:bookmarkEnd w:id="1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0" w:name="__Fieldmark__90_2720649938"/>
                  <w:bookmarkStart w:id="181" w:name="__Fieldmark__90_2720649938"/>
                  <w:bookmarkEnd w:id="1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2" w:name="__Fieldmark__91_2720649938"/>
                  <w:bookmarkStart w:id="183" w:name="__Fieldmark__91_2720649938"/>
                  <w:bookmarkEnd w:id="1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4" w:name="__Fieldmark__92_2720649938"/>
                  <w:bookmarkStart w:id="185" w:name="__Fieldmark__92_2720649938"/>
                  <w:bookmarkEnd w:id="1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bl>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tbl>
      <w:tblPr>
        <w:tblW w:w="10908" w:type="dxa"/>
        <w:jc w:val="left"/>
        <w:tblInd w:w="-113" w:type="dxa"/>
        <w:tblLayout w:type="fixed"/>
        <w:tblCellMar>
          <w:top w:w="0" w:type="dxa"/>
          <w:left w:w="108" w:type="dxa"/>
          <w:bottom w:w="0" w:type="dxa"/>
          <w:right w:w="108" w:type="dxa"/>
        </w:tblCellMar>
      </w:tblPr>
      <w:tblGrid>
        <w:gridCol w:w="6228"/>
        <w:gridCol w:w="2340"/>
        <w:gridCol w:w="2340"/>
      </w:tblGrid>
      <w:tr>
        <w:trPr/>
        <w:tc>
          <w:tcPr>
            <w:tcW w:w="10908"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sz w:val="20"/>
                <w:szCs w:val="20"/>
              </w:rPr>
            </w:pPr>
            <w:r>
              <w:rPr>
                <w:rFonts w:cs="Arial" w:ascii="Arial" w:hAnsi="Arial"/>
                <w:b/>
                <w:smallCaps/>
              </w:rPr>
              <w:t>III. Other Views – Provided by Area Owners</w:t>
            </w:r>
          </w:p>
        </w:tc>
      </w:tr>
      <w:tr>
        <w:trPr/>
        <w:tc>
          <w:tcPr>
            <w:tcW w:w="622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sz w:val="20"/>
                <w:szCs w:val="20"/>
              </w:rPr>
            </w:pPr>
            <w:r>
              <w:rPr>
                <w:rFonts w:cs="Arial" w:ascii="Arial" w:hAnsi="Arial"/>
                <w:b/>
                <w:sz w:val="20"/>
                <w:szCs w:val="20"/>
              </w:rPr>
              <w:t>Alternate View / Rationale</w:t>
            </w:r>
          </w:p>
        </w:tc>
        <w:tc>
          <w:tcPr>
            <w:tcW w:w="234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sz w:val="20"/>
                <w:szCs w:val="20"/>
              </w:rPr>
            </w:pPr>
            <w:r>
              <w:rPr>
                <w:rFonts w:cs="Arial" w:ascii="Arial" w:hAnsi="Arial"/>
                <w:b/>
                <w:sz w:val="20"/>
                <w:szCs w:val="20"/>
              </w:rPr>
              <w:t xml:space="preserve">Person holding </w:t>
            </w:r>
          </w:p>
          <w:p>
            <w:pPr>
              <w:pStyle w:val="Normal"/>
              <w:jc w:val="center"/>
              <w:rPr>
                <w:rFonts w:ascii="Arial" w:hAnsi="Arial" w:cs="Arial"/>
                <w:b/>
                <w:b/>
                <w:sz w:val="20"/>
                <w:szCs w:val="20"/>
              </w:rPr>
            </w:pPr>
            <w:r>
              <w:rPr>
                <w:rFonts w:cs="Arial" w:ascii="Arial" w:hAnsi="Arial"/>
                <w:b/>
                <w:sz w:val="20"/>
                <w:szCs w:val="20"/>
              </w:rPr>
              <w:t>alternate view</w:t>
            </w:r>
          </w:p>
        </w:tc>
        <w:tc>
          <w:tcPr>
            <w:tcW w:w="234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sz w:val="20"/>
                <w:szCs w:val="20"/>
              </w:rPr>
            </w:pPr>
            <w:r>
              <w:rPr>
                <w:rFonts w:cs="Arial" w:ascii="Arial" w:hAnsi="Arial"/>
                <w:b/>
                <w:sz w:val="20"/>
                <w:szCs w:val="20"/>
              </w:rPr>
              <w:t>Alternate view provided by</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rPr>
            </w:pPr>
            <w:r>
              <w:rPr>
                <w:rFonts w:cs="Arial" w:ascii="Arial" w:hAnsi="Arial"/>
                <w:b/>
                <w:smallCaps/>
              </w:rPr>
              <w:t>IV. Suggested ERCOT Position – Provided by COO/CTO/CIO</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p>
            <w:pPr>
              <w:pStyle w:val="Normal"/>
              <w:rPr/>
            </w:pPr>
            <w:r>
              <w:rPr>
                <w:rFonts w:cs="Arial" w:ascii="Arial" w:hAnsi="Arial"/>
                <w:b/>
                <w:sz w:val="20"/>
                <w:szCs w:val="20"/>
              </w:rPr>
              <w:t>COO</w:t>
            </w:r>
            <w:r>
              <w:rPr/>
              <w:t xml:space="preserve"> </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82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Suggested ERCOT Position</w:t>
                  </w:r>
                  <w:r>
                    <w:rPr>
                      <w:rFonts w:cs="Arial" w:ascii="Arial" w:hAnsi="Arial"/>
                      <w:sz w:val="20"/>
                      <w:szCs w:val="20"/>
                    </w:rPr>
                    <w:t xml:space="preserve">:  Concurred with ERCOT position agreed to during 07/08/09 CEO Review discussion. </w:t>
                  </w:r>
                  <w:r>
                    <w:rPr>
                      <w:rFonts w:cs="Arial" w:ascii="Arial" w:hAnsi="Arial"/>
                      <w:color w:val="FFFFFF"/>
                      <w:sz w:val="20"/>
                      <w:szCs w:val="20"/>
                    </w:rPr>
                    <w:t>.</w:t>
                  </w:r>
                </w:p>
                <w:p>
                  <w:pPr>
                    <w:pStyle w:val="Normal"/>
                    <w:ind w:left="427" w:hanging="427"/>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99" w:hanging="399"/>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6" w:name="__Fieldmark__93_2720649938"/>
                  <w:bookmarkStart w:id="187" w:name="__Fieldmark__93_2720649938"/>
                  <w:bookmarkEnd w:id="1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99" w:hanging="399"/>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8" w:name="__Fieldmark__94_2720649938"/>
                  <w:bookmarkStart w:id="189" w:name="__Fieldmark__94_2720649938"/>
                  <w:bookmarkEnd w:id="1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119" w:hanging="399"/>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0" w:name="__Fieldmark__95_2720649938"/>
                  <w:bookmarkStart w:id="191" w:name="__Fieldmark__95_2720649938"/>
                  <w:bookmarkEnd w:id="1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2" w:name="__Fieldmark__96_2720649938"/>
                  <w:bookmarkStart w:id="193" w:name="__Fieldmark__96_2720649938"/>
                  <w:bookmarkEnd w:id="1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4" w:name="__Fieldmark__97_2720649938"/>
                  <w:bookmarkStart w:id="195" w:name="__Fieldmark__97_2720649938"/>
                  <w:bookmarkEnd w:id="1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6" w:name="__Fieldmark__98_2720649938"/>
                  <w:bookmarkStart w:id="197" w:name="__Fieldmark__98_2720649938"/>
                  <w:bookmarkEnd w:id="1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8" w:name="__Fieldmark__99_2720649938"/>
                  <w:bookmarkStart w:id="199" w:name="__Fieldmark__99_2720649938"/>
                  <w:bookmarkEnd w:id="1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0" w:name="__Fieldmark__100_2720649938"/>
                  <w:bookmarkStart w:id="201" w:name="__Fieldmark__100_2720649938"/>
                  <w:bookmarkEnd w:id="2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2" w:name="__Fieldmark__101_2720649938"/>
                  <w:bookmarkStart w:id="203" w:name="__Fieldmark__101_2720649938"/>
                  <w:bookmarkEnd w:id="2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4" w:name="__Fieldmark__102_2720649938"/>
                  <w:bookmarkStart w:id="205" w:name="__Fieldmark__102_2720649938"/>
                  <w:bookmarkEnd w:id="2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6" w:name="__Fieldmark__103_2720649938"/>
                  <w:bookmarkStart w:id="207" w:name="__Fieldmark__103_2720649938"/>
                  <w:bookmarkEnd w:id="2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8" w:name="__Fieldmark__104_2720649938"/>
                  <w:bookmarkStart w:id="209" w:name="__Fieldmark__104_2720649938"/>
                  <w:bookmarkEnd w:id="2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0" w:name="__Fieldmark__105_2720649938"/>
                  <w:bookmarkStart w:id="211" w:name="__Fieldmark__105_2720649938"/>
                  <w:bookmarkEnd w:id="2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tab/>
            </w:r>
          </w:p>
          <w:p>
            <w:pPr>
              <w:pStyle w:val="Normal"/>
              <w:rPr/>
            </w:pPr>
            <w:r>
              <w:rPr>
                <w:rFonts w:cs="Arial" w:ascii="Arial" w:hAnsi="Arial"/>
                <w:b/>
                <w:sz w:val="20"/>
                <w:szCs w:val="20"/>
              </w:rPr>
              <w:t>CT</w:t>
            </w:r>
            <w:r>
              <w:rPr/>
              <w:t xml:space="preserve">O </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82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Suggested ERCOT Position</w:t>
                  </w:r>
                  <w:r>
                    <w:rPr>
                      <w:rFonts w:cs="Arial" w:ascii="Arial" w:hAnsi="Arial"/>
                      <w:sz w:val="20"/>
                      <w:szCs w:val="20"/>
                    </w:rPr>
                    <w:t xml:space="preserve">:  Concurred with ERCOT position agreed to during 07/08/09 CEO Review discussion. </w:t>
                  </w:r>
                  <w:r>
                    <w:rPr>
                      <w:rFonts w:cs="Arial" w:ascii="Arial" w:hAnsi="Arial"/>
                      <w:color w:val="FFFFFF"/>
                      <w:sz w:val="20"/>
                      <w:szCs w:val="20"/>
                    </w:rPr>
                    <w:t>.</w:t>
                  </w:r>
                </w:p>
                <w:p>
                  <w:pPr>
                    <w:pStyle w:val="Normal"/>
                    <w:ind w:left="427" w:hanging="427"/>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99" w:hanging="399"/>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2" w:name="__Fieldmark__106_2720649938"/>
                  <w:bookmarkStart w:id="213" w:name="__Fieldmark__106_2720649938"/>
                  <w:bookmarkEnd w:id="2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99" w:hanging="399"/>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4" w:name="__Fieldmark__107_2720649938"/>
                  <w:bookmarkStart w:id="215" w:name="__Fieldmark__107_2720649938"/>
                  <w:bookmarkEnd w:id="2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119" w:hanging="399"/>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6" w:name="__Fieldmark__108_2720649938"/>
                  <w:bookmarkStart w:id="217" w:name="__Fieldmark__108_2720649938"/>
                  <w:bookmarkEnd w:id="2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8" w:name="__Fieldmark__109_2720649938"/>
                  <w:bookmarkStart w:id="219" w:name="__Fieldmark__109_2720649938"/>
                  <w:bookmarkEnd w:id="2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0" w:name="__Fieldmark__110_2720649938"/>
                  <w:bookmarkStart w:id="221" w:name="__Fieldmark__110_2720649938"/>
                  <w:bookmarkEnd w:id="2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2" w:name="__Fieldmark__111_2720649938"/>
                  <w:bookmarkStart w:id="223" w:name="__Fieldmark__111_2720649938"/>
                  <w:bookmarkEnd w:id="2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4" w:name="__Fieldmark__112_2720649938"/>
                  <w:bookmarkStart w:id="225" w:name="__Fieldmark__112_2720649938"/>
                  <w:bookmarkEnd w:id="2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6" w:name="__Fieldmark__113_2720649938"/>
                  <w:bookmarkStart w:id="227" w:name="__Fieldmark__113_2720649938"/>
                  <w:bookmarkEnd w:id="2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8" w:name="__Fieldmark__114_2720649938"/>
                  <w:bookmarkStart w:id="229" w:name="__Fieldmark__114_2720649938"/>
                  <w:bookmarkEnd w:id="2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0" w:name="__Fieldmark__115_2720649938"/>
                  <w:bookmarkStart w:id="231" w:name="__Fieldmark__115_2720649938"/>
                  <w:bookmarkEnd w:id="2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2" w:name="__Fieldmark__116_2720649938"/>
                  <w:bookmarkStart w:id="233" w:name="__Fieldmark__116_2720649938"/>
                  <w:bookmarkEnd w:id="2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4" w:name="__Fieldmark__117_2720649938"/>
                  <w:bookmarkStart w:id="235" w:name="__Fieldmark__117_2720649938"/>
                  <w:bookmarkEnd w:id="2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6" w:name="__Fieldmark__118_2720649938"/>
                  <w:bookmarkStart w:id="237" w:name="__Fieldmark__118_2720649938"/>
                  <w:bookmarkEnd w:id="2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rPr>
                      <w:rFonts w:ascii="Arial" w:hAnsi="Arial" w:cs="Arial"/>
                      <w:sz w:val="20"/>
                      <w:szCs w:val="20"/>
                      <w:shd w:fill="E0E0E0" w:val="clear"/>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p>
              </w:tc>
            </w:tr>
          </w:tbl>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CIO</w:t>
            </w:r>
            <w:r>
              <w:rPr/>
              <w:t xml:space="preserve"> </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82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Suggested ERCOT Position</w:t>
                  </w:r>
                  <w:r>
                    <w:rPr>
                      <w:rFonts w:cs="Arial" w:ascii="Arial" w:hAnsi="Arial"/>
                      <w:sz w:val="20"/>
                      <w:szCs w:val="20"/>
                    </w:rPr>
                    <w:t xml:space="preserve">:  Concurred with ERCOT position agreed to during 07/08/09 CEO Review discussion. </w:t>
                  </w:r>
                  <w:r>
                    <w:rPr>
                      <w:rFonts w:cs="Arial" w:ascii="Arial" w:hAnsi="Arial"/>
                      <w:color w:val="FFFFFF"/>
                      <w:sz w:val="20"/>
                      <w:szCs w:val="20"/>
                    </w:rPr>
                    <w:t>.</w:t>
                  </w:r>
                </w:p>
                <w:p>
                  <w:pPr>
                    <w:pStyle w:val="Normal"/>
                    <w:ind w:left="427" w:hanging="427"/>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99" w:hanging="399"/>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8" w:name="__Fieldmark__119_2720649938"/>
                  <w:bookmarkStart w:id="239" w:name="__Fieldmark__119_2720649938"/>
                  <w:bookmarkEnd w:id="2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99" w:hanging="399"/>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0" w:name="__Fieldmark__120_2720649938"/>
                  <w:bookmarkStart w:id="241" w:name="__Fieldmark__120_2720649938"/>
                  <w:bookmarkEnd w:id="2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119" w:hanging="399"/>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2" w:name="__Fieldmark__121_2720649938"/>
                  <w:bookmarkStart w:id="243" w:name="__Fieldmark__121_2720649938"/>
                  <w:bookmarkEnd w:id="2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4" w:name="__Fieldmark__122_2720649938"/>
                  <w:bookmarkStart w:id="245" w:name="__Fieldmark__122_2720649938"/>
                  <w:bookmarkEnd w:id="2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6" w:name="__Fieldmark__123_2720649938"/>
                  <w:bookmarkStart w:id="247" w:name="__Fieldmark__123_2720649938"/>
                  <w:bookmarkEnd w:id="2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8" w:name="__Fieldmark__124_2720649938"/>
                  <w:bookmarkStart w:id="249" w:name="__Fieldmark__124_2720649938"/>
                  <w:bookmarkEnd w:id="2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0" w:name="__Fieldmark__125_2720649938"/>
                  <w:bookmarkStart w:id="251" w:name="__Fieldmark__125_2720649938"/>
                  <w:bookmarkEnd w:id="2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2" w:name="__Fieldmark__126_2720649938"/>
                  <w:bookmarkStart w:id="253" w:name="__Fieldmark__126_2720649938"/>
                  <w:bookmarkEnd w:id="2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4" w:name="__Fieldmark__127_2720649938"/>
                  <w:bookmarkStart w:id="255" w:name="__Fieldmark__127_2720649938"/>
                  <w:bookmarkEnd w:id="2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6" w:name="__Fieldmark__128_2720649938"/>
                  <w:bookmarkStart w:id="257" w:name="__Fieldmark__128_2720649938"/>
                  <w:bookmarkEnd w:id="2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8" w:name="__Fieldmark__129_2720649938"/>
                  <w:bookmarkStart w:id="259" w:name="__Fieldmark__129_2720649938"/>
                  <w:bookmarkEnd w:id="2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0" w:name="__Fieldmark__130_2720649938"/>
                  <w:bookmarkStart w:id="261" w:name="__Fieldmark__130_2720649938"/>
                  <w:bookmarkEnd w:id="2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2" w:name="__Fieldmark__131_2720649938"/>
                  <w:bookmarkStart w:id="263" w:name="__Fieldmark__131_2720649938"/>
                  <w:bookmarkEnd w:id="2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u w:val="single"/>
        </w:rPr>
      </w:pPr>
      <w:r>
        <w:rPr>
          <w:rFonts w:cs="Arial" w:ascii="Arial" w:hAnsi="Arial"/>
          <w:b/>
          <w:u w:val="single"/>
        </w:rPr>
      </w:r>
    </w:p>
    <w:sectPr>
      <w:footerReference w:type="default" r:id="rId2"/>
      <w:type w:val="nextPage"/>
      <w:pgSz w:w="12240" w:h="15840"/>
      <w:pgMar w:left="800" w:right="480" w:gutter="10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60" w:leader="none"/>
      </w:tabs>
      <w:rPr>
        <w:rFonts w:ascii="Arial" w:hAnsi="Arial" w:cs="Arial"/>
        <w:sz w:val="18"/>
      </w:rPr>
    </w:pPr>
    <w:r>
      <w:rPr>
        <w:rFonts w:cs="Arial" w:ascii="Arial" w:hAnsi="Arial"/>
        <w:sz w:val="18"/>
      </w:rPr>
      <w:t>009CMGRR-04 CEO Revision Request Review 071309</w:t>
      <w:tab/>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enter" w:pos="4320" w:leader="none"/>
        <w:tab w:val="right" w:pos="8640" w:leader="none"/>
        <w:tab w:val="right" w:pos="9360" w:leader="none"/>
      </w:tabs>
      <w:rPr>
        <w:rFonts w:ascii="Arial" w:hAnsi="Arial" w:cs="Arial"/>
        <w:sz w:val="18"/>
      </w:rPr>
    </w:pPr>
    <w:r>
      <w:rPr>
        <w:rFonts w:cs="Arial" w:ascii="Arial" w:hAnsi="Arial"/>
        <w:sz w:val="18"/>
      </w:rPr>
      <w:t>PUBLI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0"/>
      <w:szCs w:val="20"/>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2" w:hAnsi="Wingdings 2" w:cs="Wingdings 2"/>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Arial" w:hAnsi="Arial" w:cs="Arial"/>
    </w:rPr>
  </w:style>
  <w:style w:type="character" w:styleId="WW8Num11z2">
    <w:name w:val="WW8Num11z2"/>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2" w:hAnsi="Wingdings 2" w:cs="Wingdings 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style>
  <w:style w:type="character" w:styleId="WW8Num28z0">
    <w:name w:val="WW8Num28z0"/>
    <w:qFormat/>
    <w:rPr/>
  </w:style>
  <w:style w:type="character" w:styleId="WW8NumSt23z0">
    <w:name w:val="WW8NumSt23z0"/>
    <w:qFormat/>
    <w:rPr>
      <w:rFonts w:ascii="Symbol" w:hAnsi="Symbol" w:cs="Symbol"/>
      <w:sz w:val="1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58:00Z</dcterms:created>
  <dc:creator>bluedke</dc:creator>
  <dc:description/>
  <cp:keywords/>
  <dc:language>en-US</dc:language>
  <cp:lastModifiedBy>ERCOT Market Rules</cp:lastModifiedBy>
  <cp:lastPrinted>2009-02-10T10:23:00Z</cp:lastPrinted>
  <dcterms:modified xsi:type="dcterms:W3CDTF">2009-07-13T17:15:00Z</dcterms:modified>
  <cp:revision>3</cp:revision>
  <dc:subject/>
  <dc:title>Information Needed for CEO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R#">
    <vt:lpwstr>TBD</vt:lpwstr>
  </property>
  <property fmtid="{D5CDD505-2E9C-101B-9397-08002B2CF9AE}" pid="5" name="Categories">
    <vt:lpwstr/>
  </property>
  <property fmtid="{D5CDD505-2E9C-101B-9397-08002B2CF9AE}" pid="6" name="ContentType">
    <vt:lpwstr>Document</vt:lpwstr>
  </property>
  <property fmtid="{D5CDD505-2E9C-101B-9397-08002B2CF9AE}" pid="7" name="Information Classification">
    <vt:lpwstr>ERCOT Limited</vt:lpwstr>
  </property>
  <property fmtid="{D5CDD505-2E9C-101B-9397-08002B2CF9AE}" pid="8" name="Keywords">
    <vt:lpwstr/>
  </property>
  <property fmtid="{D5CDD505-2E9C-101B-9397-08002B2CF9AE}" pid="9" name="NPRR #">
    <vt:lpwstr>NA</vt:lpwstr>
  </property>
  <property fmtid="{D5CDD505-2E9C-101B-9397-08002B2CF9AE}" pid="10" name="Status">
    <vt:lpwstr/>
  </property>
  <property fmtid="{D5CDD505-2E9C-101B-9397-08002B2CF9AE}" pid="11" name="Subject">
    <vt:lpwstr/>
  </property>
  <property fmtid="{D5CDD505-2E9C-101B-9397-08002B2CF9AE}" pid="12" name="_Author">
    <vt:lpwstr>bluedke</vt:lpwstr>
  </property>
  <property fmtid="{D5CDD505-2E9C-101B-9397-08002B2CF9AE}" pid="13" name="_Category">
    <vt:lpwstr/>
  </property>
  <property fmtid="{D5CDD505-2E9C-101B-9397-08002B2CF9AE}" pid="14" name="_Comments">
    <vt:lpwstr/>
  </property>
</Properties>
</file>