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July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R82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efinition for Transmission and/or Distribution Service Provider</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1575485"/>
            <w:bookmarkStart w:id="1" w:name="__Fieldmark__0_20215754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1575485"/>
            <w:bookmarkStart w:id="3" w:name="__Fieldmark__1_20215754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1575485"/>
            <w:bookmarkStart w:id="5" w:name="__Fieldmark__2_20215754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20, modifies the definition for Transmission and/or Distribution Service Provider (TDSP) to include Entities that were selected to own and operate Transmission Facilities listed in the PUCT Order in Docket 35665, Commission Staff’s Petition for the Selection of Entities Responsible for Transmission Improvements Necessary to Deliver Renewable Energy from Competitive Renewable Energy Zones.   This PRR is the companion to NPRR187, Definition for Transmission and/or Distribution Service Provid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20 does not impact Nodal systems, budget or schedule; therefore, the ERCOT CEO believes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PRR820 is necessary prior to the Texas Nodal Market Implementation Date in order to be in compliance with the Commission’s directive at the July 2, 2009 Open Meeting and with the PUCT Order in Docket 36856, Application of Wind Energy Transmission Texas, LLC for Approval of its Code of Conduct and Organizational Structure.   The ERCOT CEO has the right to reevaluate the PRR if the scope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21575485"/>
                  <w:bookmarkStart w:id="7" w:name="__Fieldmark__3_20215754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21575485"/>
                  <w:bookmarkStart w:id="9" w:name="__Fieldmark__4_20215754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21575485"/>
                  <w:bookmarkStart w:id="11" w:name="__Fieldmark__5_20215754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21575485"/>
                  <w:bookmarkStart w:id="13" w:name="__Fieldmark__6_20215754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21575485"/>
                  <w:bookmarkStart w:id="15" w:name="__Fieldmark__7_20215754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21575485"/>
                  <w:bookmarkStart w:id="17" w:name="__Fieldmark__8_20215754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21575485"/>
                  <w:bookmarkStart w:id="19" w:name="__Fieldmark__9_20215754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21575485"/>
                  <w:bookmarkStart w:id="21" w:name="__Fieldmark__10_20215754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21575485"/>
                  <w:bookmarkStart w:id="23" w:name="__Fieldmark__11_20215754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21575485"/>
                  <w:bookmarkStart w:id="25" w:name="__Fieldmark__12_20215754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21575485"/>
                  <w:bookmarkStart w:id="27" w:name="__Fieldmark__13_20215754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21575485"/>
                  <w:bookmarkStart w:id="29" w:name="__Fieldmark__14_20215754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21575485"/>
                  <w:bookmarkStart w:id="31" w:name="__Fieldmark__15_20215754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21575485"/>
                  <w:bookmarkStart w:id="33" w:name="__Fieldmark__16_20215754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21575485"/>
                  <w:bookmarkStart w:id="35" w:name="__Fieldmark__17_20215754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No impact to staffing or business processes 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21575485"/>
                  <w:bookmarkStart w:id="37" w:name="__Fieldmark__18_20215754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21575485"/>
                  <w:bookmarkStart w:id="39" w:name="__Fieldmark__19_202157548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21575485"/>
                  <w:bookmarkStart w:id="41" w:name="__Fieldmark__20_20215754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21575485"/>
                  <w:bookmarkStart w:id="43" w:name="__Fieldmark__21_20215754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21575485"/>
                  <w:bookmarkStart w:id="45" w:name="__Fieldmark__22_202157548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21575485"/>
                  <w:bookmarkStart w:id="47" w:name="__Fieldmark__23_20215754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21575485"/>
                  <w:bookmarkStart w:id="49" w:name="__Fieldmark__24_202157548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21575485"/>
                  <w:bookmarkStart w:id="51" w:name="__Fieldmark__25_202157548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21575485"/>
                  <w:bookmarkStart w:id="53" w:name="__Fieldmark__26_202157548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21575485"/>
                  <w:bookmarkStart w:id="55" w:name="__Fieldmark__27_202157548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21575485"/>
                  <w:bookmarkStart w:id="57" w:name="__Fieldmark__28_202157548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21575485"/>
                  <w:bookmarkStart w:id="59" w:name="__Fieldmark__29_202157548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21575485"/>
                  <w:bookmarkStart w:id="61" w:name="__Fieldmark__30_202157548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21575485"/>
                  <w:bookmarkStart w:id="63" w:name="__Fieldmark__31_202157548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21575485"/>
                  <w:bookmarkStart w:id="65" w:name="__Fieldmark__32_202157548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21575485"/>
                  <w:bookmarkStart w:id="67" w:name="__Fieldmark__33_202157548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21575485"/>
                  <w:bookmarkStart w:id="69" w:name="__Fieldmark__34_202157548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21575485"/>
                  <w:bookmarkStart w:id="71" w:name="__Fieldmark__35_202157548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21575485"/>
                  <w:bookmarkStart w:id="73" w:name="__Fieldmark__36_202157548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21575485"/>
                  <w:bookmarkStart w:id="75" w:name="__Fieldmark__37_202157548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21575485"/>
                  <w:bookmarkStart w:id="77" w:name="__Fieldmark__38_202157548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21575485"/>
                  <w:bookmarkStart w:id="79" w:name="__Fieldmark__39_202157548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21575485"/>
                  <w:bookmarkStart w:id="81" w:name="__Fieldmark__40_202157548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21575485"/>
                  <w:bookmarkStart w:id="83" w:name="__Fieldmark__41_202157548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21575485"/>
                  <w:bookmarkStart w:id="85" w:name="__Fieldmark__42_202157548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21575485"/>
                  <w:bookmarkStart w:id="87" w:name="__Fieldmark__43_202157548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21575485"/>
                  <w:bookmarkStart w:id="89" w:name="__Fieldmark__44_202157548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21575485"/>
                  <w:bookmarkStart w:id="91" w:name="__Fieldmark__45_202157548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21575485"/>
                  <w:bookmarkStart w:id="93" w:name="__Fieldmark__46_202157548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21575485"/>
                  <w:bookmarkStart w:id="95" w:name="__Fieldmark__47_202157548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21575485"/>
                  <w:bookmarkStart w:id="97" w:name="__Fieldmark__48_202157548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21575485"/>
                  <w:bookmarkStart w:id="99" w:name="__Fieldmark__49_202157548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21575485"/>
                  <w:bookmarkStart w:id="101" w:name="__Fieldmark__50_202157548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21575485"/>
                  <w:bookmarkStart w:id="103" w:name="__Fieldmark__51_202157548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21575485"/>
                  <w:bookmarkStart w:id="105" w:name="__Fieldmark__52_202157548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21575485"/>
                  <w:bookmarkStart w:id="107" w:name="__Fieldmark__53_202157548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21575485"/>
                  <w:bookmarkStart w:id="109" w:name="__Fieldmark__54_202157548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21575485"/>
                  <w:bookmarkStart w:id="111" w:name="__Fieldmark__55_202157548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21575485"/>
                  <w:bookmarkStart w:id="113" w:name="__Fieldmark__56_202157548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21575485"/>
                  <w:bookmarkStart w:id="115" w:name="__Fieldmark__57_202157548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21575485"/>
                  <w:bookmarkStart w:id="117" w:name="__Fieldmark__58_202157548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21575485"/>
                  <w:bookmarkStart w:id="119" w:name="__Fieldmark__59_202157548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Necessary due to directive of Commission at July 2, 2009 Open Meeting and to comply with Commission Order_ regarding WETT’s Code of Conduct and other CREZ-related TSPs.</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21575485"/>
                  <w:bookmarkStart w:id="121" w:name="__Fieldmark__60_202157548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21575485"/>
                  <w:bookmarkStart w:id="123" w:name="__Fieldmark__61_202157548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21575485"/>
                  <w:bookmarkStart w:id="125" w:name="__Fieldmark__62_202157548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7/08/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21575485"/>
                  <w:bookmarkStart w:id="127" w:name="__Fieldmark__63_202157548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21575485"/>
                  <w:bookmarkStart w:id="129" w:name="__Fieldmark__64_202157548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21575485"/>
                  <w:bookmarkStart w:id="131" w:name="__Fieldmark__65_202157548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21575485"/>
                  <w:bookmarkStart w:id="133" w:name="__Fieldmark__66_202157548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21575485"/>
                  <w:bookmarkStart w:id="135" w:name="__Fieldmark__67_202157548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21575485"/>
                  <w:bookmarkStart w:id="137" w:name="__Fieldmark__68_202157548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21575485"/>
                  <w:bookmarkStart w:id="139" w:name="__Fieldmark__69_202157548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21575485"/>
                  <w:bookmarkStart w:id="141" w:name="__Fieldmark__70_202157548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21575485"/>
                  <w:bookmarkStart w:id="143" w:name="__Fieldmark__71_202157548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21575485"/>
                  <w:bookmarkStart w:id="145" w:name="__Fieldmark__72_202157548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21575485"/>
                  <w:bookmarkStart w:id="147" w:name="__Fieldmark__73_202157548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21575485"/>
                  <w:bookmarkStart w:id="149" w:name="__Fieldmark__74_202157548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21575485"/>
                  <w:bookmarkStart w:id="151" w:name="__Fieldmark__75_202157548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21575485"/>
                  <w:bookmarkStart w:id="153" w:name="__Fieldmark__76_202157548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21575485"/>
                  <w:bookmarkStart w:id="155" w:name="__Fieldmark__77_202157548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w:t>
                  </w:r>
                </w:p>
                <w:p>
                  <w:pPr>
                    <w:pStyle w:val="Normal"/>
                    <w:ind w:left="270" w:hanging="0"/>
                    <w:rPr>
                      <w:rFonts w:ascii="Arial" w:hAnsi="Arial" w:cs="Arial"/>
                      <w:sz w:val="20"/>
                      <w:szCs w:val="20"/>
                    </w:rPr>
                  </w:pPr>
                  <w:r>
                    <w:rPr>
                      <w:rFonts w:cs="Arial" w:ascii="Arial" w:hAnsi="Arial"/>
                      <w:sz w:val="20"/>
                      <w:szCs w:val="20"/>
                    </w:rPr>
                    <w:t>procedures, ok to let this one go forward</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21575485"/>
                  <w:bookmarkStart w:id="157" w:name="__Fieldmark__78_202157548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21575485"/>
                  <w:bookmarkStart w:id="159" w:name="__Fieldmark__79_202157548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21575485"/>
                  <w:bookmarkStart w:id="161" w:name="__Fieldmark__80_202157548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21575485"/>
                  <w:bookmarkStart w:id="163" w:name="__Fieldmark__81_202157548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21575485"/>
                  <w:bookmarkStart w:id="165" w:name="__Fieldmark__82_202157548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21575485"/>
                  <w:bookmarkStart w:id="167" w:name="__Fieldmark__83_202157548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21575485"/>
                  <w:bookmarkStart w:id="169" w:name="__Fieldmark__84_202157548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21575485"/>
                  <w:bookmarkStart w:id="171" w:name="__Fieldmark__85_202157548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21575485"/>
                  <w:bookmarkStart w:id="173" w:name="__Fieldmark__86_202157548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021575485"/>
                  <w:bookmarkStart w:id="175" w:name="__Fieldmark__87_202157548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021575485"/>
                  <w:bookmarkStart w:id="177" w:name="__Fieldmark__88_202157548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021575485"/>
                  <w:bookmarkStart w:id="179" w:name="__Fieldmark__89_202157548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021575485"/>
                  <w:bookmarkStart w:id="181" w:name="__Fieldmark__90_202157548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021575485"/>
                  <w:bookmarkStart w:id="183" w:name="__Fieldmark__91_202157548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021575485"/>
                  <w:bookmarkStart w:id="185" w:name="__Fieldmark__92_202157548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p>
                <w:p>
                  <w:pPr>
                    <w:pStyle w:val="Normal"/>
                    <w:rPr>
                      <w:rFonts w:ascii="Arial" w:hAnsi="Arial" w:cs="Arial"/>
                      <w:sz w:val="20"/>
                      <w:szCs w:val="20"/>
                    </w:rPr>
                  </w:pPr>
                  <w:r>
                    <w:rPr>
                      <w:rFonts w:cs="Arial" w:ascii="Arial" w:hAnsi="Arial"/>
                      <w:sz w:val="20"/>
                      <w:szCs w:val="20"/>
                      <w:shd w:fill="E0E0E0" w:val="clear"/>
                    </w:rPr>
                    <w:t xml:space="preserve">Concurred with ERCOT position agreed to during 07/08/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021575485"/>
                  <w:bookmarkStart w:id="187" w:name="__Fieldmark__93_202157548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021575485"/>
                  <w:bookmarkStart w:id="189" w:name="__Fieldmark__94_202157548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021575485"/>
                  <w:bookmarkStart w:id="191" w:name="__Fieldmark__95_202157548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021575485"/>
                  <w:bookmarkStart w:id="193" w:name="__Fieldmark__96_202157548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021575485"/>
                  <w:bookmarkStart w:id="195" w:name="__Fieldmark__97_202157548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021575485"/>
                  <w:bookmarkStart w:id="197" w:name="__Fieldmark__98_202157548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021575485"/>
                  <w:bookmarkStart w:id="199" w:name="__Fieldmark__99_202157548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021575485"/>
                  <w:bookmarkStart w:id="201" w:name="__Fieldmark__100_202157548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021575485"/>
                  <w:bookmarkStart w:id="203" w:name="__Fieldmark__101_202157548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021575485"/>
                  <w:bookmarkStart w:id="205" w:name="__Fieldmark__102_202157548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021575485"/>
                  <w:bookmarkStart w:id="207" w:name="__Fieldmark__103_202157548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021575485"/>
                  <w:bookmarkStart w:id="209" w:name="__Fieldmark__104_202157548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021575485"/>
                  <w:bookmarkStart w:id="211" w:name="__Fieldmark__105_202157548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p>
                <w:p>
                  <w:pPr>
                    <w:pStyle w:val="Normal"/>
                    <w:rPr>
                      <w:rFonts w:ascii="Arial" w:hAnsi="Arial" w:cs="Arial"/>
                      <w:sz w:val="20"/>
                      <w:szCs w:val="20"/>
                    </w:rPr>
                  </w:pPr>
                  <w:r>
                    <w:rPr>
                      <w:rFonts w:cs="Arial" w:ascii="Arial" w:hAnsi="Arial"/>
                      <w:sz w:val="20"/>
                      <w:szCs w:val="20"/>
                      <w:shd w:fill="E0E0E0" w:val="clear"/>
                    </w:rPr>
                    <w:t xml:space="preserve">Concurred with ERCOT position agreed to during 07/08/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021575485"/>
                  <w:bookmarkStart w:id="213" w:name="__Fieldmark__106_202157548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021575485"/>
                  <w:bookmarkStart w:id="215" w:name="__Fieldmark__107_202157548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021575485"/>
                  <w:bookmarkStart w:id="217" w:name="__Fieldmark__108_202157548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021575485"/>
                  <w:bookmarkStart w:id="219" w:name="__Fieldmark__109_202157548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021575485"/>
                  <w:bookmarkStart w:id="221" w:name="__Fieldmark__110_202157548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021575485"/>
                  <w:bookmarkStart w:id="223" w:name="__Fieldmark__111_202157548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021575485"/>
                  <w:bookmarkStart w:id="225" w:name="__Fieldmark__112_202157548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021575485"/>
                  <w:bookmarkStart w:id="227" w:name="__Fieldmark__113_202157548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021575485"/>
                  <w:bookmarkStart w:id="229" w:name="__Fieldmark__114_202157548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021575485"/>
                  <w:bookmarkStart w:id="231" w:name="__Fieldmark__115_202157548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021575485"/>
                  <w:bookmarkStart w:id="233" w:name="__Fieldmark__116_202157548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021575485"/>
                  <w:bookmarkStart w:id="235" w:name="__Fieldmark__117_202157548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021575485"/>
                  <w:bookmarkStart w:id="237" w:name="__Fieldmark__118_202157548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b/>
                      <w:sz w:val="20"/>
                      <w:szCs w:val="20"/>
                    </w:rPr>
                    <w:t>Suggested ERCOT Position</w:t>
                  </w:r>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shd w:fill="E0E0E0" w:val="clear"/>
                    </w:rPr>
                    <w:t>Concurred with ERCOT position agreed to during 07/08/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021575485"/>
                  <w:bookmarkStart w:id="239" w:name="__Fieldmark__119_202157548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021575485"/>
                  <w:bookmarkStart w:id="241" w:name="__Fieldmark__120_202157548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021575485"/>
                  <w:bookmarkStart w:id="243" w:name="__Fieldmark__121_202157548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021575485"/>
                  <w:bookmarkStart w:id="245" w:name="__Fieldmark__122_202157548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021575485"/>
                  <w:bookmarkStart w:id="247" w:name="__Fieldmark__123_202157548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021575485"/>
                  <w:bookmarkStart w:id="249" w:name="__Fieldmark__124_202157548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021575485"/>
                  <w:bookmarkStart w:id="251" w:name="__Fieldmark__125_202157548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021575485"/>
                  <w:bookmarkStart w:id="253" w:name="__Fieldmark__126_202157548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021575485"/>
                  <w:bookmarkStart w:id="255" w:name="__Fieldmark__127_202157548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021575485"/>
                  <w:bookmarkStart w:id="257" w:name="__Fieldmark__128_202157548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021575485"/>
                  <w:bookmarkStart w:id="259" w:name="__Fieldmark__129_202157548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021575485"/>
                  <w:bookmarkStart w:id="261" w:name="__Fieldmark__130_202157548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021575485"/>
                  <w:bookmarkStart w:id="263" w:name="__Fieldmark__131_202157548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4:00Z</dcterms:created>
  <dc:creator>bluedke</dc:creator>
  <dc:description/>
  <cp:keywords/>
  <dc:language>en-US</dc:language>
  <cp:lastModifiedBy>ERCOT</cp:lastModifiedBy>
  <cp:lastPrinted>2009-02-10T10:23:00Z</cp:lastPrinted>
  <dcterms:modified xsi:type="dcterms:W3CDTF">2009-07-10T19:52: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