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for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left" w:pos="360" w:leader="none"/>
                <w:tab w:val="left" w:pos="720" w:leader="none"/>
                <w:tab w:val="left" w:pos="900" w:leader="none"/>
              </w:tabs>
              <w:spacing w:before="0" w:after="0"/>
              <w:rPr/>
            </w:pPr>
            <w:r>
              <w:rPr>
                <w:rFonts w:cs="Arial" w:ascii="Arial" w:hAnsi="Arial"/>
                <w:b w:val="false"/>
              </w:rPr>
              <w:t>2.1, Definitions</w:t>
            </w:r>
          </w:p>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H3"/>
              <w:spacing w:before="0" w:after="0"/>
              <w:rPr/>
            </w:pPr>
            <w:r>
              <w:rPr>
                <w:rFonts w:cs="Arial" w:ascii="Arial" w:hAnsi="Arial"/>
                <w:b w:val="false"/>
                <w:i w:val="false"/>
              </w:rPr>
              <w:t>4.5.1, Receipt of Adjustment Period Schedule Changes</w:t>
            </w:r>
          </w:p>
          <w:p>
            <w:pPr>
              <w:pStyle w:val="H3"/>
              <w:spacing w:before="0" w:after="0"/>
              <w:rPr/>
            </w:pPr>
            <w:r>
              <w:rPr>
                <w:rFonts w:cs="Arial" w:ascii="Arial" w:hAnsi="Arial"/>
                <w:b w:val="false"/>
                <w:i w:val="false"/>
              </w:rPr>
              <w:t>4.5.10, Updated Resource Plans</w:t>
            </w:r>
          </w:p>
          <w:p>
            <w:pPr>
              <w:pStyle w:val="NormalArial"/>
              <w:rPr/>
            </w:pPr>
            <w:r>
              <w:rPr>
                <w:rFonts w:cs="Arial"/>
              </w:rPr>
              <w:t>4.5.12, Scheduling Requirements for a WGR-only QSE (</w:t>
            </w:r>
            <w:r>
              <w:rPr>
                <w:rFonts w:cs="Arial"/>
                <w:i/>
              </w:rPr>
              <w:t>New</w:t>
            </w:r>
            <w:r>
              <w:rPr>
                <w:rFonts w:cs="Arial"/>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adds a requirement for Wind-powered Generation Resources (WGRs) to update Resource Plans and schedules every hour using the ERCOT provided most likely Short-Term Wind Power Forecast (STWPF) as the standard for accuracy.  [Note - It is expected that AWS Truewind will be providing a forecast adjusted for turbine availability as a result of other pending Protocol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predictable results for deployment and more accurate settlement calcu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eployment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PRR812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2.</w:t>
            </w:r>
          </w:p>
          <w:p>
            <w:pPr>
              <w:pStyle w:val="NormalArial"/>
              <w:numPr>
                <w:ilvl w:val="0"/>
                <w:numId w:val="5"/>
              </w:numPr>
              <w:tabs>
                <w:tab w:val="clear" w:pos="720"/>
                <w:tab w:val="left" w:pos="432" w:leader="none"/>
              </w:tabs>
              <w:ind w:left="432" w:hanging="360"/>
              <w:rPr/>
            </w:pPr>
            <w:r>
              <w:rPr/>
              <w:t>On 6/17/09, the CEO Revision Request Review was posted.</w:t>
            </w:r>
          </w:p>
          <w:p>
            <w:pPr>
              <w:pStyle w:val="NormalArial"/>
              <w:numPr>
                <w:ilvl w:val="0"/>
                <w:numId w:val="5"/>
              </w:numPr>
              <w:tabs>
                <w:tab w:val="clear" w:pos="720"/>
                <w:tab w:val="left" w:pos="432" w:leader="none"/>
              </w:tabs>
              <w:ind w:left="432" w:hanging="360"/>
              <w:rPr/>
            </w:pPr>
            <w:r>
              <w:rPr/>
              <w:t>On 6/17/09, ERCOT comments were posted.</w:t>
            </w:r>
          </w:p>
          <w:p>
            <w:pPr>
              <w:pStyle w:val="NormalArial"/>
              <w:numPr>
                <w:ilvl w:val="0"/>
                <w:numId w:val="5"/>
              </w:numPr>
              <w:tabs>
                <w:tab w:val="clear" w:pos="720"/>
                <w:tab w:val="left" w:pos="432" w:leader="none"/>
              </w:tabs>
              <w:ind w:left="432" w:hanging="360"/>
              <w:rPr/>
            </w:pPr>
            <w:r>
              <w:rPr/>
              <w:t>On 6/18/09, PRS again considered PRR812.</w:t>
            </w:r>
          </w:p>
          <w:p>
            <w:pPr>
              <w:pStyle w:val="NormalArial"/>
              <w:numPr>
                <w:ilvl w:val="0"/>
                <w:numId w:val="5"/>
              </w:numPr>
              <w:tabs>
                <w:tab w:val="clear" w:pos="720"/>
                <w:tab w:val="left" w:pos="432" w:leader="none"/>
              </w:tabs>
              <w:ind w:left="432" w:hanging="360"/>
              <w:rPr/>
            </w:pPr>
            <w:r>
              <w:rPr/>
              <w:t>On 7/1/09, a revised CEO Revision Request Review was posted.</w:t>
            </w:r>
          </w:p>
          <w:p>
            <w:pPr>
              <w:pStyle w:val="NormalArial"/>
              <w:numPr>
                <w:ilvl w:val="0"/>
                <w:numId w:val="5"/>
              </w:numPr>
              <w:tabs>
                <w:tab w:val="clear" w:pos="720"/>
                <w:tab w:val="left" w:pos="432" w:leader="none"/>
              </w:tabs>
              <w:ind w:left="432" w:hanging="360"/>
              <w:rPr/>
            </w:pPr>
            <w:r>
              <w:rPr/>
              <w:t>On 7/1/09, an Impact Analysis was posted.</w:t>
            </w:r>
          </w:p>
          <w:p>
            <w:pPr>
              <w:pStyle w:val="NormalArial"/>
              <w:numPr>
                <w:ilvl w:val="0"/>
                <w:numId w:val="5"/>
              </w:numPr>
              <w:tabs>
                <w:tab w:val="clear" w:pos="720"/>
                <w:tab w:val="left" w:pos="432" w:leader="none"/>
              </w:tabs>
              <w:ind w:left="432" w:hanging="360"/>
              <w:rPr/>
            </w:pPr>
            <w:r>
              <w:rPr/>
              <w:t>On 7/6/09, Direct Energy comments were posted.</w:t>
            </w:r>
          </w:p>
          <w:p>
            <w:pPr>
              <w:pStyle w:val="NormalArial"/>
              <w:numPr>
                <w:ilvl w:val="0"/>
                <w:numId w:val="5"/>
              </w:numPr>
              <w:tabs>
                <w:tab w:val="clear" w:pos="720"/>
                <w:tab w:val="left" w:pos="432" w:leader="none"/>
              </w:tabs>
              <w:ind w:left="432" w:hanging="360"/>
              <w:rPr/>
            </w:pPr>
            <w:r>
              <w:rPr/>
              <w:t>On 7/9/09, TAC considered PRR8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1/09, the motion to reject PRR812 failed via roll call vote.  On 5/21/09, PRS voted via roll call vote to recommend approval of PRR812 as amended by WMS comments.  All Market Segments were present for the votes.</w:t>
            </w:r>
          </w:p>
          <w:p>
            <w:pPr>
              <w:pStyle w:val="NormalArial"/>
              <w:rPr>
                <w:rFonts w:cs="Arial"/>
              </w:rPr>
            </w:pPr>
            <w:r>
              <w:rPr>
                <w:rFonts w:cs="Arial"/>
              </w:rPr>
            </w:r>
          </w:p>
          <w:p>
            <w:pPr>
              <w:pStyle w:val="NormalArial"/>
              <w:rPr>
                <w:rFonts w:cs="Arial"/>
              </w:rPr>
            </w:pPr>
            <w:r>
              <w:rPr>
                <w:rFonts w:cs="Arial"/>
              </w:rPr>
              <w:t>On 6/18/09, PRS voted via roll call vote to recommend approval of PRR812 as revised by PRS, with the recommendation to change “shall” to “may” and convey to TAC and the ERCOT Board that WMS and the Qualified Scheduling Entity (QSE) Managers Working Group (QMWG) recommended the metric with “shall” language, but that the ERCOT CEO has determined Nodal resource impacts with this language; and PRS requests that the ERCOT Board determine the priority of renewable energy metrics versus impacts to Nod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 submitter of PRR812 explained that the intent of the PRR is to require WGRs to update their forecasts every hour, and to provide assurance that if a WGR’s forecasting performance is inferior to AWS Truewind’s, it must use the AWS Truewind forecast, which is anticipated to improve in accuracy over time.  Participants debated whether PRR812 represents a meaningful performance metric and whether the PRR responds to the ERCOT Board’s desire for the development of performance metrics for wind power.  The submitter explained further that the motivation behind PRR812 is to improve the ability of operators to manage the variability of wind power, and that ERCOT Operations Staff has participated in meetings where this PRR was discussed and expressed support for it.</w:t>
            </w:r>
          </w:p>
          <w:p>
            <w:pPr>
              <w:pStyle w:val="NormalArial"/>
              <w:rPr/>
            </w:pPr>
            <w:r>
              <w:rPr/>
            </w:r>
          </w:p>
          <w:p>
            <w:pPr>
              <w:pStyle w:val="NormalArial"/>
              <w:rPr>
                <w:rFonts w:cs="Arial"/>
              </w:rPr>
            </w:pPr>
            <w:r>
              <w:rPr>
                <w:rFonts w:cs="Arial"/>
              </w:rPr>
              <w:t xml:space="preserve">On 6/18/09, ERCOT Staff explained that the ERCOT CEO’s determination that PRR812 is not necessary prior to the Texas Nodal Market Implementation Date was based on the amount of work that would be required of ERCOT to evaluate the wind forecast of every WGR for every hour and compare it with the ERCOT forecast for the same period.  The ERCOT CEO was concerned that this would require the diversion of Nodal resources.  ERCOT Staff suggested revising the language in Section 4.5.12 so that ERCOT would have the discretion to do this evaluation as necessary, but would not be required to do it for every WGR for every hour.  </w:t>
            </w:r>
          </w:p>
          <w:p>
            <w:pPr>
              <w:pStyle w:val="NormalArial"/>
              <w:rPr>
                <w:rFonts w:cs="Arial"/>
              </w:rPr>
            </w:pPr>
            <w:r>
              <w:rPr>
                <w:rFonts w:cs="Arial"/>
              </w:rPr>
            </w:r>
          </w:p>
          <w:p>
            <w:pPr>
              <w:pStyle w:val="NormalArial"/>
              <w:rPr>
                <w:rFonts w:cs="Arial"/>
              </w:rPr>
            </w:pPr>
            <w:r>
              <w:rPr>
                <w:rFonts w:cs="Arial"/>
              </w:rPr>
              <w:t>Concern was expressed that revising the PRR language as proposed by ERCOT Staff would diminish the enforcement aspects of PRR812, which would be in conflict with the ERCOT Board’s interest in seeing the market develop meaningful metrics for renewable energy.  It was acknowledged, however, that the ERCOT Board is also concerned with any revision requests that may pose impacts to the Nodal Program.  Some participants noted that there is value added by PRR812 even with the revision suggested by ERCOT Staff.  Texas Regional Entity (TRE) Staff expressed support for PRR812 with the proposed revision.</w:t>
            </w:r>
          </w:p>
          <w:p>
            <w:pPr>
              <w:pStyle w:val="NormalArial"/>
              <w:rPr>
                <w:rFonts w:cs="Arial"/>
              </w:rPr>
            </w:pPr>
            <w:r>
              <w:rPr>
                <w:rFonts w:cs="Arial"/>
              </w:rPr>
            </w:r>
          </w:p>
          <w:p>
            <w:pPr>
              <w:pStyle w:val="NormalArial"/>
              <w:rPr>
                <w:rFonts w:cs="Arial"/>
              </w:rPr>
            </w:pPr>
            <w:r>
              <w:rPr>
                <w:rFonts w:cs="Arial"/>
              </w:rPr>
              <w:t>PRS requested that the Impact Analysis and revised CEO Revision Request Review be sent directly to TAC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PRR812 to PRS to work out the issues identified by TAC and to bring back to TAC next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whether the revisions proposed by PRR812 constitute a true performance metric was discussed.  Several participants opined that PRR812 does not represent a performance metric, although some participants also acknowledged that PRR812 does provide benefits to ERCOT Operations Staff.  TRE Staff questioned whether ERCOT or TRE should be responsible for the analysis that will be done pursuant to PRR812.</w:t>
            </w:r>
          </w:p>
          <w:p>
            <w:pPr>
              <w:pStyle w:val="NormalArial"/>
              <w:rPr/>
            </w:pPr>
            <w:r>
              <w:rPr/>
            </w:r>
          </w:p>
          <w:p>
            <w:pPr>
              <w:pStyle w:val="NormalArial"/>
              <w:rPr/>
            </w:pPr>
            <w:r>
              <w:rPr/>
              <w:t>After discussion, the following issues were identified for PRS to resolve: (1) whether the title of PRR812 should be revised to eliminate the word “metric”; (2) whether the Revision Description should be revised to reflect that a QSE may be required to use the STWPF adjusted for turbine Outages when updating its Resource Plan and that the QSE may resume use of a QSE-produced forecast if approved by ERCOT; (3) whether to revise PRR812 pursuant to Direct Energy comments, making sure that a process is in place defining how a QSE may resume use of a QSE-produced forecast; and (4) whether clarification is needed that turbine Outage information is not centrally available at this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ome software cost for some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Less than $100,000 per QS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seful for zonal market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y more efficient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consiste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uncertainty for ERCOT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oftware or procedur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as recommended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ERCOT CEO determined that i</w:t>
            </w:r>
            <w:r>
              <w:rPr>
                <w:rFonts w:cs="Arial"/>
              </w:rPr>
              <w:t xml:space="preserve">f ERCOT diverted Nodal resources to PRR812, there would be an impact to the Nodal Program, and indicated that </w:t>
            </w:r>
            <w:r>
              <w:rPr/>
              <w:t>ERCOT PMO is deferring the filing of an Impact Analysis pending discussion of the 6/17/09 CEO Revision Request Review at the June 18, 20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 WGR-only QSE may resume using its own forecast if the accuracy of the WGR-only QSE’s forecast improves as compared to the STWPF foreca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 xml:space="preserve">A WGR only QSE </w:t>
        </w:r>
      </w:ins>
      <w:ins w:id="60" w:author="WJR" w:date="2009-03-30T08:12:00Z">
        <w:r>
          <w:rPr/>
          <w:t>shall update</w:t>
        </w:r>
      </w:ins>
      <w:ins w:id="61" w:author="WJR" w:date="2009-04-01T13:24:00Z">
        <w:r>
          <w:rPr/>
          <w:t xml:space="preserve"> each WGR</w:t>
        </w:r>
      </w:ins>
      <w:ins w:id="62" w:author="WJR" w:date="2009-04-01T13:29:00Z">
        <w:r>
          <w:rPr/>
          <w:t>’</w:t>
        </w:r>
      </w:ins>
      <w:ins w:id="63" w:author="WJR" w:date="2009-04-01T13:24:00Z">
        <w:r>
          <w:rPr/>
          <w:t>s</w:t>
        </w:r>
      </w:ins>
      <w:ins w:id="64" w:author="WJR" w:date="2009-04-01T13:29:00Z">
        <w:r>
          <w:rPr/>
          <w:t xml:space="preserve"> </w:t>
        </w:r>
      </w:ins>
      <w:ins w:id="65" w:author="WJR" w:date="2009-04-23T16:24:00Z">
        <w:r>
          <w:rPr/>
          <w:t>R</w:t>
        </w:r>
      </w:ins>
      <w:ins w:id="66" w:author="WJR" w:date="2009-03-30T08:12:00Z">
        <w:r>
          <w:rPr/>
          <w:t xml:space="preserve">esource </w:t>
        </w:r>
      </w:ins>
      <w:ins w:id="67" w:author="WJR" w:date="2009-04-23T16:24:00Z">
        <w:r>
          <w:rPr/>
          <w:t>P</w:t>
        </w:r>
      </w:ins>
      <w:ins w:id="68" w:author="WJR" w:date="2009-03-30T08:12:00Z">
        <w:r>
          <w:rPr/>
          <w:t xml:space="preserve">lans </w:t>
        </w:r>
      </w:ins>
      <w:ins w:id="69" w:author="WJR" w:date="2009-04-01T13:20:00Z">
        <w:r>
          <w:rPr/>
          <w:t xml:space="preserve">and schedules </w:t>
        </w:r>
      </w:ins>
      <w:ins w:id="70" w:author="WJR" w:date="2009-03-30T08:12:00Z">
        <w:r>
          <w:rPr/>
          <w:t xml:space="preserve">each hour using their best forecast </w:t>
        </w:r>
      </w:ins>
      <w:ins w:id="71" w:author="WJR" w:date="2009-03-30T08:15:00Z">
        <w:r>
          <w:rPr/>
          <w:t xml:space="preserve">or the </w:t>
        </w:r>
      </w:ins>
      <w:ins w:id="72" w:author="WJR" w:date="2009-04-23T16:24:00Z">
        <w:r>
          <w:rPr/>
          <w:t>Short-Term Wind Power Forecast (</w:t>
        </w:r>
      </w:ins>
      <w:ins w:id="73" w:author="WJR" w:date="2009-03-30T08:15:00Z">
        <w:r>
          <w:rPr/>
          <w:t>STWPF</w:t>
        </w:r>
      </w:ins>
      <w:ins w:id="74" w:author="WJR" w:date="2009-04-23T16:24:00Z">
        <w:r>
          <w:rPr/>
          <w:t>)</w:t>
        </w:r>
      </w:ins>
      <w:ins w:id="75" w:author="WJR" w:date="2009-03-30T08:15:00Z">
        <w:r>
          <w:rPr/>
          <w:t xml:space="preserve"> provided by ERCOT</w:t>
        </w:r>
      </w:ins>
      <w:ins w:id="76" w:author="WMS 051909 (QMWG 051209)" w:date="2009-05-17T20:29:00Z">
        <w:r>
          <w:rPr/>
          <w:t xml:space="preserve"> except as required by Section 4.4.15 QSE Resource Plans</w:t>
        </w:r>
      </w:ins>
      <w:ins w:id="77" w:author="WJR" w:date="2009-03-30T08:15:00Z">
        <w:r>
          <w:rPr/>
          <w:t xml:space="preserve">.  </w:t>
        </w:r>
      </w:ins>
      <w:ins w:id="78" w:author="WJR" w:date="2009-03-30T08:40:00Z">
        <w:r>
          <w:rPr/>
          <w:t xml:space="preserve">The updated </w:t>
        </w:r>
      </w:ins>
      <w:ins w:id="79" w:author="WJR" w:date="2009-04-23T16:24:00Z">
        <w:r>
          <w:rPr/>
          <w:t>R</w:t>
        </w:r>
      </w:ins>
      <w:ins w:id="80" w:author="WJR" w:date="2009-03-30T08:40:00Z">
        <w:r>
          <w:rPr/>
          <w:t xml:space="preserve">esource </w:t>
        </w:r>
      </w:ins>
      <w:ins w:id="81" w:author="WJR" w:date="2009-04-23T16:24:00Z">
        <w:r>
          <w:rPr/>
          <w:t>P</w:t>
        </w:r>
      </w:ins>
      <w:ins w:id="82" w:author="WJR" w:date="2009-03-30T08:40:00Z">
        <w:r>
          <w:rPr/>
          <w:t>lan shall n</w:t>
        </w:r>
      </w:ins>
      <w:ins w:id="83" w:author="WJR" w:date="2009-03-30T08:42:00Z">
        <w:r>
          <w:rPr/>
          <w:t>o</w:t>
        </w:r>
      </w:ins>
      <w:ins w:id="84" w:author="WJR" w:date="2009-03-30T08:40:00Z">
        <w:r>
          <w:rPr/>
          <w:t xml:space="preserve">t change or update the very first hour of the </w:t>
        </w:r>
      </w:ins>
      <w:ins w:id="85" w:author="WJR" w:date="2009-04-23T16:25:00Z">
        <w:r>
          <w:rPr/>
          <w:t>O</w:t>
        </w:r>
      </w:ins>
      <w:ins w:id="86" w:author="WJR" w:date="2009-03-30T08:40:00Z">
        <w:r>
          <w:rPr/>
          <w:t xml:space="preserve">perating </w:t>
        </w:r>
      </w:ins>
      <w:ins w:id="87" w:author="WJR" w:date="2009-04-23T16:25:00Z">
        <w:r>
          <w:rPr/>
          <w:t>P</w:t>
        </w:r>
      </w:ins>
      <w:ins w:id="88" w:author="WJR" w:date="2009-03-30T08:40:00Z">
        <w:r>
          <w:rPr/>
          <w:t>eri</w:t>
        </w:r>
      </w:ins>
      <w:ins w:id="89" w:author="WJR" w:date="2009-03-30T08:42:00Z">
        <w:r>
          <w:rPr/>
          <w:t>o</w:t>
        </w:r>
      </w:ins>
      <w:ins w:id="90" w:author="WJR" w:date="2009-03-30T08:40:00Z">
        <w:r>
          <w:rPr/>
          <w:t xml:space="preserve">d </w:t>
        </w:r>
      </w:ins>
      <w:ins w:id="91" w:author="WJR" w:date="2009-04-01T13:24:00Z">
        <w:r>
          <w:rPr/>
          <w:t xml:space="preserve">immediately following </w:t>
        </w:r>
      </w:ins>
      <w:ins w:id="92" w:author="WJR" w:date="2009-03-30T08:40:00Z">
        <w:r>
          <w:rPr/>
          <w:t>the time of the update</w:t>
        </w:r>
      </w:ins>
      <w:ins w:id="93" w:author="WJR" w:date="2009-03-30T08:42:00Z">
        <w:r>
          <w:rPr/>
          <w:t xml:space="preserve">.  </w:t>
        </w:r>
      </w:ins>
      <w:ins w:id="94" w:author="WJR" w:date="2009-03-30T08:21:00Z">
        <w:r>
          <w:rPr/>
          <w:t xml:space="preserve">ERCOT </w:t>
        </w:r>
      </w:ins>
      <w:ins w:id="95" w:author="WJR" w:date="2009-03-30T08:21:00Z">
        <w:del w:id="96" w:author="PRS 061809" w:date="2009-06-18T11:10:00Z">
          <w:r>
            <w:rPr/>
            <w:delText>shall</w:delText>
          </w:r>
        </w:del>
      </w:ins>
      <w:ins w:id="97" w:author="PRS 061809" w:date="2009-06-18T11:10:00Z">
        <w:r>
          <w:rPr/>
          <w:t>may</w:t>
        </w:r>
      </w:ins>
      <w:ins w:id="98" w:author="WJR" w:date="2009-03-30T08:21:00Z">
        <w:r>
          <w:rPr/>
          <w:t xml:space="preserve"> compare the actual average hourly WGR generation with the forecasted output for the</w:t>
        </w:r>
      </w:ins>
      <w:ins w:id="99" w:author="WJR" w:date="2009-03-30T08:25:00Z">
        <w:r>
          <w:rPr/>
          <w:t xml:space="preserve"> </w:t>
        </w:r>
      </w:ins>
      <w:ins w:id="100" w:author="WJR" w:date="2009-04-23T16:25:00Z">
        <w:r>
          <w:rPr/>
          <w:t>O</w:t>
        </w:r>
      </w:ins>
      <w:ins w:id="101" w:author="WJR" w:date="2009-03-30T08:25:00Z">
        <w:r>
          <w:rPr/>
          <w:t>perating</w:t>
        </w:r>
      </w:ins>
      <w:ins w:id="102" w:author="WJR" w:date="2009-03-30T08:22:00Z">
        <w:r>
          <w:rPr/>
          <w:t xml:space="preserve"> </w:t>
        </w:r>
      </w:ins>
      <w:ins w:id="103" w:author="WJR" w:date="2009-04-23T16:25:00Z">
        <w:r>
          <w:rPr/>
          <w:t>H</w:t>
        </w:r>
      </w:ins>
      <w:ins w:id="104" w:author="WJR" w:date="2009-03-30T08:24:00Z">
        <w:r>
          <w:rPr/>
          <w:t xml:space="preserve">our of the </w:t>
        </w:r>
      </w:ins>
      <w:ins w:id="105" w:author="WJR" w:date="2009-04-23T16:25:00Z">
        <w:r>
          <w:rPr/>
          <w:t>O</w:t>
        </w:r>
      </w:ins>
      <w:ins w:id="106" w:author="WJR" w:date="2009-03-30T08:24:00Z">
        <w:r>
          <w:rPr/>
          <w:t xml:space="preserve">perating </w:t>
        </w:r>
      </w:ins>
      <w:ins w:id="107" w:author="WJR" w:date="2009-04-23T16:25:00Z">
        <w:r>
          <w:rPr/>
          <w:t>P</w:t>
        </w:r>
      </w:ins>
      <w:ins w:id="108" w:author="WJR" w:date="2009-03-30T08:24:00Z">
        <w:r>
          <w:rPr/>
          <w:t xml:space="preserve">eriod </w:t>
        </w:r>
      </w:ins>
      <w:ins w:id="109" w:author="WJR" w:date="2009-04-01T13:21:00Z">
        <w:r>
          <w:rPr/>
          <w:t xml:space="preserve">immediately following the time </w:t>
        </w:r>
      </w:ins>
      <w:ins w:id="110" w:author="WJR" w:date="2009-03-30T08:24:00Z">
        <w:r>
          <w:rPr/>
          <w:t xml:space="preserve">when the </w:t>
        </w:r>
      </w:ins>
      <w:ins w:id="111" w:author="WJR" w:date="2009-04-23T16:25:00Z">
        <w:r>
          <w:rPr/>
          <w:t>R</w:t>
        </w:r>
      </w:ins>
      <w:ins w:id="112" w:author="WJR" w:date="2009-03-30T08:26:00Z">
        <w:r>
          <w:rPr/>
          <w:t xml:space="preserve">esource </w:t>
        </w:r>
      </w:ins>
      <w:ins w:id="113" w:author="WJR" w:date="2009-04-23T16:25:00Z">
        <w:r>
          <w:rPr/>
          <w:t>P</w:t>
        </w:r>
      </w:ins>
      <w:ins w:id="114" w:author="WJR" w:date="2009-03-30T08:26:00Z">
        <w:r>
          <w:rPr/>
          <w:t>lan was updated</w:t>
        </w:r>
      </w:ins>
      <w:ins w:id="115" w:author="WJR" w:date="2009-04-01T13:22:00Z">
        <w:r>
          <w:rPr/>
          <w:t>.</w:t>
        </w:r>
      </w:ins>
      <w:ins w:id="116" w:author="WJR" w:date="2009-03-30T08:26:00Z">
        <w:r>
          <w:rPr/>
          <w:t xml:space="preserve"> </w:t>
        </w:r>
      </w:ins>
      <w:ins w:id="117" w:author="WMS 051909 (QMWG 051209)" w:date="2009-05-17T20:31:00Z">
        <w:r>
          <w:rPr/>
          <w:t xml:space="preserve"> </w:t>
        </w:r>
      </w:ins>
      <w:ins w:id="118" w:author="PRS 061809" w:date="2009-06-18T11:16:00Z">
        <w:r>
          <w:rPr/>
          <w:t xml:space="preserve">For this calculation, </w:t>
        </w:r>
      </w:ins>
      <w:ins w:id="119" w:author="WMS 051909 (QMWG 051209)" w:date="2009-05-17T20:31:00Z">
        <w:r>
          <w:rPr/>
          <w:t xml:space="preserve">ERCOT shall use the last STWPF forecast that was available before the close of the Adjustment Period for the calculation of each hourly forecast error. </w:t>
        </w:r>
      </w:ins>
      <w:ins w:id="120" w:author="WJR" w:date="2009-03-30T08:26:00Z">
        <w:r>
          <w:rPr/>
          <w:t xml:space="preserve"> A forecast error percentage shall be calculated </w:t>
        </w:r>
      </w:ins>
      <w:ins w:id="121" w:author="WMS 051909 (QMWG 051209)" w:date="2009-05-17T20:32:00Z">
        <w:r>
          <w:rPr/>
          <w:t xml:space="preserve">using the WGR’s maximum rated output as the base </w:t>
        </w:r>
      </w:ins>
      <w:ins w:id="122" w:author="WJR" w:date="2009-04-01T10:35:00Z">
        <w:r>
          <w:rPr/>
          <w:t xml:space="preserve">for each </w:t>
        </w:r>
      </w:ins>
      <w:ins w:id="123" w:author="WJR" w:date="2009-04-13T10:06:00Z">
        <w:r>
          <w:rPr/>
          <w:t>hour</w:t>
        </w:r>
      </w:ins>
      <w:ins w:id="124" w:author="WJR" w:date="2009-04-01T10:35:00Z">
        <w:r>
          <w:rPr/>
          <w:t xml:space="preserve"> that the WGR </w:t>
        </w:r>
      </w:ins>
      <w:ins w:id="125" w:author="WMS 051909 (QMWG 051209)" w:date="2009-05-17T20:33:00Z">
        <w:r>
          <w:rPr/>
          <w:t>does not have a unit specific curtailment</w:t>
        </w:r>
      </w:ins>
      <w:ins w:id="126" w:author="WJR" w:date="2009-04-01T10:35:00Z">
        <w:del w:id="127" w:author="WMS 051909 (QMWG 051209)" w:date="2009-05-17T20:33:00Z">
          <w:r>
            <w:rPr/>
            <w:delText xml:space="preserve">is not curtailed </w:delText>
          </w:r>
        </w:del>
      </w:ins>
      <w:ins w:id="128" w:author="WJR" w:date="2009-03-30T08:26:00Z">
        <w:del w:id="129" w:author="WMS 051909 (QMWG 051209)" w:date="2009-05-17T20:33:00Z">
          <w:r>
            <w:rPr/>
            <w:delText>using the WGR</w:delText>
          </w:r>
        </w:del>
      </w:ins>
      <w:ins w:id="130" w:author="WJR" w:date="2009-03-30T08:28:00Z">
        <w:del w:id="131" w:author="WMS 051909 (QMWG 051209)" w:date="2009-05-17T20:33:00Z">
          <w:r>
            <w:rPr/>
            <w:delText>’s maximum rated output as the base</w:delText>
          </w:r>
        </w:del>
      </w:ins>
      <w:ins w:id="132" w:author="WJR" w:date="2009-03-30T08:28:00Z">
        <w:r>
          <w:rPr/>
          <w:t xml:space="preserve">.  </w:t>
        </w:r>
      </w:ins>
      <w:ins w:id="133" w:author="WJR" w:date="2009-04-01T13:30:00Z">
        <w:r>
          <w:rPr/>
          <w:t>If the WGR</w:t>
        </w:r>
      </w:ins>
      <w:ins w:id="134" w:author="WJR" w:date="2009-04-23T16:26:00Z">
        <w:r>
          <w:rPr/>
          <w:t>-</w:t>
        </w:r>
      </w:ins>
      <w:ins w:id="135" w:author="WJR" w:date="2009-04-01T13:30:00Z">
        <w:r>
          <w:rPr/>
          <w:t xml:space="preserve">only QSE </w:t>
        </w:r>
      </w:ins>
      <w:ins w:id="136" w:author="WMS 051909 (QMWG 051209)" w:date="2009-05-17T20:34:00Z">
        <w:r>
          <w:rPr/>
          <w:t xml:space="preserve">has received a </w:t>
        </w:r>
      </w:ins>
      <w:ins w:id="137" w:author="WMS 051909 (QMWG 051209)" w:date="2009-05-17T20:34:00Z">
        <w:del w:id="138" w:author="PRS 061809" w:date="2009-06-18T11:15:00Z">
          <w:r>
            <w:rPr/>
            <w:delText>DBES</w:delText>
          </w:r>
        </w:del>
      </w:ins>
      <w:ins w:id="139" w:author="PRS 061809" w:date="2009-06-18T11:15:00Z">
        <w:r>
          <w:rPr/>
          <w:t>Balancing Energy Service Down</w:t>
        </w:r>
      </w:ins>
      <w:ins w:id="140" w:author="WMS 051909 (QMWG 051209)" w:date="2009-05-17T20:34:00Z">
        <w:r>
          <w:rPr/>
          <w:t xml:space="preserve"> instruction,</w:t>
        </w:r>
      </w:ins>
      <w:ins w:id="141" w:author="WJR" w:date="2009-04-01T13:31:00Z">
        <w:del w:id="142" w:author="WMS 051909 (QMWG 051209)" w:date="2009-05-17T20:35:00Z">
          <w:r>
            <w:rPr/>
            <w:delText xml:space="preserve">is curtailing in response to a </w:delText>
          </w:r>
        </w:del>
      </w:ins>
      <w:ins w:id="143" w:author="WJR" w:date="2009-04-01T13:31:00Z">
        <w:del w:id="144" w:author="WMS 051909 (QMWG 051209)" w:date="2009-05-17T20:35:00Z">
          <w:r>
            <w:rPr/>
            <w:delText>balancing</w:delText>
          </w:r>
        </w:del>
      </w:ins>
      <w:ins w:id="145" w:author="WJR" w:date="2009-04-01T13:31:00Z">
        <w:del w:id="146" w:author="WMS 051909 (QMWG 051209)" w:date="2009-05-17T20:35:00Z">
          <w:r>
            <w:rPr/>
            <w:delText xml:space="preserve"> </w:delText>
          </w:r>
        </w:del>
      </w:ins>
      <w:ins w:id="147" w:author="WJR" w:date="2009-04-01T13:31:00Z">
        <w:del w:id="148" w:author="WMS 051909 (QMWG 051209)" w:date="2009-05-17T20:35:00Z">
          <w:r>
            <w:rPr/>
            <w:delText>award</w:delText>
          </w:r>
        </w:del>
      </w:ins>
      <w:ins w:id="149" w:author="WJR" w:date="2009-04-01T13:31:00Z">
        <w:del w:id="150" w:author="WMS 051909 (QMWG 051209)" w:date="2009-05-17T20:35:00Z">
          <w:r>
            <w:rPr/>
            <w:delText>;</w:delText>
          </w:r>
        </w:del>
      </w:ins>
      <w:ins w:id="151" w:author="WJR" w:date="2009-04-01T13:31:00Z">
        <w:r>
          <w:rPr/>
          <w:t xml:space="preserve"> then all WGRs in the portfolio will be excluded from the error percentage calculation for that </w:t>
        </w:r>
      </w:ins>
      <w:ins w:id="152" w:author="WJR" w:date="2009-04-13T10:07:00Z">
        <w:r>
          <w:rPr/>
          <w:t>hour</w:t>
        </w:r>
      </w:ins>
      <w:ins w:id="153" w:author="WJR" w:date="2009-04-01T13:32:00Z">
        <w:r>
          <w:rPr/>
          <w:t xml:space="preserve">. </w:t>
        </w:r>
      </w:ins>
      <w:ins w:id="154" w:author="WJR" w:date="2009-04-23T16:26:00Z">
        <w:r>
          <w:rPr/>
          <w:t xml:space="preserve"> </w:t>
        </w:r>
      </w:ins>
      <w:ins w:id="155" w:author="WJR" w:date="2009-03-30T08:29:00Z">
        <w:r>
          <w:rPr/>
          <w:t>If</w:t>
        </w:r>
      </w:ins>
      <w:ins w:id="156" w:author="WJR" w:date="2009-03-30T08:33:00Z">
        <w:r>
          <w:rPr/>
          <w:t xml:space="preserve">, for two </w:t>
        </w:r>
      </w:ins>
      <w:ins w:id="157" w:author="WJR" w:date="2009-04-23T16:26:00Z">
        <w:r>
          <w:rPr/>
          <w:t xml:space="preserve">(2) </w:t>
        </w:r>
      </w:ins>
      <w:ins w:id="158" w:author="WJR" w:date="2009-03-30T08:33:00Z">
        <w:r>
          <w:rPr/>
          <w:t>consecutive months,</w:t>
        </w:r>
      </w:ins>
      <w:ins w:id="159" w:author="WJR" w:date="2009-03-30T08:29:00Z">
        <w:r>
          <w:rPr/>
          <w:t xml:space="preserve"> the WGR’s</w:t>
        </w:r>
      </w:ins>
      <w:r>
        <w:rPr/>
        <w:t xml:space="preserve"> </w:t>
      </w:r>
      <w:ins w:id="160" w:author="WJR" w:date="2009-04-13T10:06:00Z">
        <w:r>
          <w:rPr/>
          <w:t xml:space="preserve">monthly </w:t>
        </w:r>
      </w:ins>
      <w:ins w:id="161" w:author="WJR" w:date="2009-03-30T08:30:00Z">
        <w:r>
          <w:rPr/>
          <w:t xml:space="preserve">root mean square error of the forecasts for </w:t>
        </w:r>
      </w:ins>
      <w:ins w:id="162" w:author="WJR" w:date="2009-03-30T08:53:00Z">
        <w:r>
          <w:rPr/>
          <w:t>the hour specified above</w:t>
        </w:r>
      </w:ins>
      <w:ins w:id="163" w:author="WJR" w:date="2009-03-30T08:30:00Z">
        <w:r>
          <w:rPr/>
          <w:t xml:space="preserve"> is greater than the </w:t>
        </w:r>
      </w:ins>
      <w:ins w:id="164" w:author="WJR" w:date="2009-04-20T07:51:00Z">
        <w:r>
          <w:rPr/>
          <w:t xml:space="preserve">monthly </w:t>
        </w:r>
      </w:ins>
      <w:ins w:id="165" w:author="WJR" w:date="2009-03-30T08:30:00Z">
        <w:r>
          <w:rPr/>
          <w:t>root mean square error for the STWPF for that same</w:t>
        </w:r>
      </w:ins>
      <w:ins w:id="166" w:author="WJR" w:date="2009-03-30T08:54:00Z">
        <w:r>
          <w:rPr/>
          <w:t xml:space="preserve"> </w:t>
        </w:r>
      </w:ins>
      <w:ins w:id="167" w:author="WJR" w:date="2009-03-30T08:30:00Z">
        <w:r>
          <w:rPr/>
          <w:t>hour, the QSE will be required to use the STWPF</w:t>
        </w:r>
      </w:ins>
      <w:ins w:id="168" w:author="WMS 051909 (QMWG 051209)" w:date="2009-05-17T20:35:00Z">
        <w:r>
          <w:rPr/>
          <w:t xml:space="preserve"> adjusted for turbine outages</w:t>
        </w:r>
      </w:ins>
      <w:ins w:id="169" w:author="WJR" w:date="2009-03-30T08:30:00Z">
        <w:r>
          <w:rPr/>
          <w:t xml:space="preserve"> when updating the </w:t>
        </w:r>
      </w:ins>
      <w:ins w:id="170" w:author="WJR" w:date="2009-04-23T16:26:00Z">
        <w:r>
          <w:rPr/>
          <w:t>R</w:t>
        </w:r>
      </w:ins>
      <w:ins w:id="171" w:author="WJR" w:date="2009-03-30T08:32:00Z">
        <w:r>
          <w:rPr/>
          <w:t>esource</w:t>
        </w:r>
      </w:ins>
      <w:ins w:id="172" w:author="WJR" w:date="2009-03-30T08:30:00Z">
        <w:r>
          <w:rPr/>
          <w:t xml:space="preserve"> </w:t>
        </w:r>
      </w:ins>
      <w:ins w:id="173" w:author="WJR" w:date="2009-04-23T16:26:00Z">
        <w:r>
          <w:rPr/>
          <w:t>P</w:t>
        </w:r>
      </w:ins>
      <w:ins w:id="174" w:author="WJR" w:date="2009-03-30T08:33:00Z">
        <w:r>
          <w:rPr/>
          <w:t>lan</w:t>
        </w:r>
      </w:ins>
      <w:ins w:id="175" w:author="WJR" w:date="2009-04-23T16:27:00Z">
        <w:r>
          <w:rPr/>
          <w:t>,</w:t>
        </w:r>
      </w:ins>
      <w:ins w:id="176" w:author="WJR" w:date="2009-04-01T13:28:00Z">
        <w:r>
          <w:rPr/>
          <w:t xml:space="preserve"> unless at some later date ERCOT approves the use of an alternative forecast.</w:t>
        </w:r>
      </w:ins>
      <w:ins w:id="177" w:author="WJR" w:date="2009-04-01T13:34:00Z">
        <w:r>
          <w:rPr/>
          <w:t xml:space="preserve"> </w:t>
        </w:r>
      </w:ins>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2PRR-13 TAC Ac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8:00Z</dcterms:created>
  <dc:creator>Jim Street</dc:creator>
  <dc:description/>
  <cp:keywords/>
  <dc:language>en-US</dc:language>
  <cp:lastModifiedBy>jlevine</cp:lastModifiedBy>
  <cp:lastPrinted>2004-09-29T09:26:00Z</cp:lastPrinted>
  <dcterms:modified xsi:type="dcterms:W3CDTF">2009-07-10T19:13:00Z</dcterms:modified>
  <cp:revision>4</cp:revision>
  <dc:subject/>
  <dc:title>Protocols Workshop</dc:title>
</cp:coreProperties>
</file>