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McCamey Congestion Manag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7.8, Congestion Management in McCamey Area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the unique congestion management procedures for the McCamey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removes the unique treatment of McCamey Wind-powered Generation Resources (WGRs), allowing them to be treated in the same manner as other WGRs when considering their impact on transmission constraints.  This allows ERCOT operators to consistently analyze all Resources and will allow more effective Congestion management throughout the West z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management in the West zone may be more effecti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9, PRR810 was posted.</w:t>
            </w:r>
          </w:p>
          <w:p>
            <w:pPr>
              <w:pStyle w:val="NormalArial"/>
              <w:numPr>
                <w:ilvl w:val="0"/>
                <w:numId w:val="5"/>
              </w:numPr>
              <w:tabs>
                <w:tab w:val="clear" w:pos="720"/>
                <w:tab w:val="left" w:pos="432" w:leader="none"/>
              </w:tabs>
              <w:ind w:left="432" w:hanging="360"/>
              <w:rPr/>
            </w:pPr>
            <w:r>
              <w:rPr/>
              <w:t>On 5/21/09, PRS considered PRR810.</w:t>
            </w:r>
          </w:p>
          <w:p>
            <w:pPr>
              <w:pStyle w:val="NormalArial"/>
              <w:numPr>
                <w:ilvl w:val="0"/>
                <w:numId w:val="5"/>
              </w:numPr>
              <w:tabs>
                <w:tab w:val="clear" w:pos="720"/>
                <w:tab w:val="left" w:pos="432" w:leader="none"/>
              </w:tabs>
              <w:ind w:left="432" w:hanging="360"/>
              <w:rPr/>
            </w:pPr>
            <w:r>
              <w:rPr/>
              <w:t>On 6/2/09, an Impact Analysis was posted.</w:t>
            </w:r>
          </w:p>
          <w:p>
            <w:pPr>
              <w:pStyle w:val="NormalArial"/>
              <w:numPr>
                <w:ilvl w:val="0"/>
                <w:numId w:val="5"/>
              </w:numPr>
              <w:tabs>
                <w:tab w:val="clear" w:pos="720"/>
                <w:tab w:val="left" w:pos="432" w:leader="none"/>
              </w:tabs>
              <w:ind w:left="432" w:hanging="360"/>
              <w:rPr/>
            </w:pPr>
            <w:r>
              <w:rPr/>
              <w:t>On 6/18/09, PRS considered the PRS Recommendation Report and Impact Analysis for PRR810.</w:t>
            </w:r>
          </w:p>
          <w:p>
            <w:pPr>
              <w:pStyle w:val="NormalArial"/>
              <w:numPr>
                <w:ilvl w:val="0"/>
                <w:numId w:val="5"/>
              </w:numPr>
              <w:tabs>
                <w:tab w:val="clear" w:pos="720"/>
                <w:tab w:val="left" w:pos="432" w:leader="none"/>
              </w:tabs>
              <w:ind w:left="432" w:hanging="360"/>
              <w:rPr/>
            </w:pPr>
            <w:r>
              <w:rPr/>
              <w:t>On 7/8/09, the CEO Revision Request Review was posted.</w:t>
            </w:r>
          </w:p>
          <w:p>
            <w:pPr>
              <w:pStyle w:val="NormalArial"/>
              <w:numPr>
                <w:ilvl w:val="0"/>
                <w:numId w:val="5"/>
              </w:numPr>
              <w:tabs>
                <w:tab w:val="clear" w:pos="720"/>
                <w:tab w:val="left" w:pos="432" w:leader="none"/>
              </w:tabs>
              <w:ind w:left="432" w:hanging="360"/>
              <w:rPr/>
            </w:pPr>
            <w:r>
              <w:rPr/>
              <w:t>On 7/9/09, TAC considered PRR8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PRR810 as submitted.  All Market Segments were present for the vote.</w:t>
            </w:r>
          </w:p>
          <w:p>
            <w:pPr>
              <w:pStyle w:val="NormalArial"/>
              <w:rPr/>
            </w:pPr>
            <w:r>
              <w:rPr/>
            </w:r>
          </w:p>
          <w:p>
            <w:pPr>
              <w:pStyle w:val="NormalArial"/>
              <w:rPr/>
            </w:pPr>
            <w:r>
              <w:rPr/>
              <w:t>On 6/18/09, PRS voted to endorse and forward the PRS Recommendation Report and Impact Analysis for PRR810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it was explained that there would be no benefit to dynamically rating all of the lines impacting the McCamey Area before removing the Protocol language as proposed since the existing constraints are not directly related to the McCamey Area.  It was also stated that the proposed revision should not result in an increase in Local Congestion since there would be more effective management of units in the West zone.</w:t>
            </w:r>
          </w:p>
          <w:p>
            <w:pPr>
              <w:pStyle w:val="NormalArial"/>
              <w:rPr/>
            </w:pPr>
            <w:r>
              <w:rPr/>
            </w:r>
          </w:p>
          <w:p>
            <w:pPr>
              <w:pStyle w:val="NormalArial"/>
              <w:rPr/>
            </w:pPr>
            <w:r>
              <w:rPr/>
              <w:t>On 6/18/09, ERCOT Staff noted that PRR810 was being reviewed for potential impacts to the Nodal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voted to recommend approval of PRR810 as recommended by PR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it was noted that the ERCOT CEO determined that it has no objection to PRR810 proceeding through the stakeholder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8"/>
        <w:gridCol w:w="360"/>
        <w:gridCol w:w="3963"/>
        <w:gridCol w:w="4316"/>
      </w:tblGrid>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gestion management in the West zone may be more effective.</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e proposed PRR removes the unique treatment of McCamey WGRs, allowing them to be treated in the same manner as other WGRs when considering their impact on transmission constraints.  This allows ERCOT operators to consistently analyze all Resources and will allow more effective Congestion management throughout the West zone.</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manual verbal Dispatch Instructions to McCamey WGRs for on- and off-peak.</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 (IM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bCs/>
        </w:rPr>
      </w:pPr>
      <w:r>
        <w:rPr>
          <w:bCs/>
        </w:rPr>
        <w:t xml:space="preserve">2.2 </w:t>
        <w:tab/>
        <w:t>Acronyms</w:t>
      </w:r>
    </w:p>
    <w:p>
      <w:pPr>
        <w:pStyle w:val="Acronym"/>
        <w:tabs>
          <w:tab w:val="clear" w:pos="1440"/>
          <w:tab w:val="left" w:pos="2160" w:leader="none"/>
        </w:tabs>
        <w:rPr>
          <w:del w:id="1" w:author="Unknown" w:date="0-00-00T00:00:00Z"/>
        </w:rPr>
      </w:pPr>
      <w:del w:id="0" w:author="Potomac Economics" w:date="2009-04-01T08:43:00Z">
        <w:r>
          <w:rPr/>
          <w:delText xml:space="preserve">TGR </w:delText>
          <w:tab/>
          <w:delText>Tradable Generation Right</w:delText>
        </w:r>
      </w:del>
    </w:p>
    <w:p>
      <w:pPr>
        <w:pStyle w:val="Acronym"/>
        <w:tabs>
          <w:tab w:val="clear" w:pos="1440"/>
          <w:tab w:val="left" w:pos="2160" w:leader="none"/>
        </w:tabs>
        <w:rPr>
          <w:ins w:id="3" w:author="Potomac Economics" w:date="2009-04-01T08:43:00Z"/>
        </w:rPr>
      </w:pPr>
      <w:ins w:id="2" w:author="Potomac Economics" w:date="2009-04-01T08:43:00Z">
        <w:r>
          <w:rPr/>
        </w:r>
      </w:ins>
    </w:p>
    <w:p>
      <w:pPr>
        <w:pStyle w:val="H2"/>
        <w:rPr/>
      </w:pPr>
      <w:r>
        <w:rPr/>
        <w:t>7.8</w:t>
        <w:tab/>
      </w:r>
      <w:del w:id="4" w:author="Potomac Economics" w:date="2009-03-19T12:47:00Z">
        <w:r>
          <w:rPr/>
          <w:delText>Congestion Management in McCamey Area</w:delText>
        </w:r>
      </w:del>
      <w:ins w:id="5" w:author="Potomac Economics" w:date="2009-03-19T12:47:00Z">
        <w:r>
          <w:rPr/>
          <w:t>[RESERVED]</w:t>
        </w:r>
      </w:ins>
    </w:p>
    <w:p>
      <w:pPr>
        <w:pStyle w:val="TextBody"/>
        <w:rPr>
          <w:del w:id="7" w:author="Potomac Economics" w:date="2009-03-17T15:50:00Z"/>
        </w:rPr>
      </w:pPr>
      <w:del w:id="6" w:author="Potomac Economics" w:date="2009-03-17T15:50:00Z">
        <w:r>
          <w:rPr/>
          <w:delText>The purpose of this Section is to minimize uplifted Congestion costs while attempting to reliably maximize the use of the transmission system in the McCamey Area.</w:delText>
        </w:r>
      </w:del>
    </w:p>
    <w:p>
      <w:pPr>
        <w:pStyle w:val="H3"/>
        <w:rPr>
          <w:del w:id="9" w:author="Potomac Economics" w:date="2009-03-17T15:50:00Z"/>
        </w:rPr>
      </w:pPr>
      <w:del w:id="8" w:author="Potomac Economics" w:date="2009-03-17T15:50:00Z">
        <w:r>
          <w:rPr/>
          <w:delText>7.8.1</w:delText>
          <w:tab/>
          <w:delText>Determination of McCamey Area</w:delText>
        </w:r>
      </w:del>
    </w:p>
    <w:p>
      <w:pPr>
        <w:pStyle w:val="List"/>
        <w:rPr>
          <w:del w:id="11" w:author="Potomac Economics" w:date="2009-03-17T15:50:00Z"/>
        </w:rPr>
      </w:pPr>
      <w:del w:id="10" w:author="Potomac Economics" w:date="2009-03-17T15:50:00Z">
        <w:r>
          <w:rPr/>
          <w:delText>(1)</w:delText>
          <w:tab/>
          <w:delText>The McCamey Area is an area of west Texas in which an abundance of wind-powered generation causes Local Congestion.</w:delText>
        </w:r>
      </w:del>
    </w:p>
    <w:p>
      <w:pPr>
        <w:pStyle w:val="List"/>
        <w:rPr>
          <w:del w:id="13" w:author="Potomac Economics" w:date="2009-03-17T15:50:00Z"/>
        </w:rPr>
      </w:pPr>
      <w:del w:id="12" w:author="Potomac Economics" w:date="2009-03-17T15:50:00Z">
        <w:r>
          <w:rPr/>
          <w:delText>(2)</w:delText>
          <w:tab/>
          <w:delText>ERCOT shall identify wind-powered Generation Resources (WPGRs) in the McCamey Area that:</w:delText>
        </w:r>
      </w:del>
    </w:p>
    <w:p>
      <w:pPr>
        <w:pStyle w:val="List2"/>
        <w:rPr>
          <w:del w:id="15" w:author="Potomac Economics" w:date="2009-03-17T15:50:00Z"/>
        </w:rPr>
      </w:pPr>
      <w:del w:id="14" w:author="Potomac Economics" w:date="2009-03-17T15:50:00Z">
        <w:r>
          <w:rPr/>
          <w:delText>(a)</w:delText>
          <w:tab/>
          <w:delText>have significant impact upon the most limiting local Operational Constraint, and</w:delText>
        </w:r>
      </w:del>
    </w:p>
    <w:p>
      <w:pPr>
        <w:pStyle w:val="List2"/>
        <w:rPr>
          <w:del w:id="17" w:author="Potomac Economics" w:date="2009-03-17T15:50:00Z"/>
        </w:rPr>
      </w:pPr>
      <w:del w:id="16" w:author="Potomac Economics" w:date="2009-03-17T15:50:00Z">
        <w:r>
          <w:rPr/>
          <w:delText>(b)</w:delText>
          <w:tab/>
          <w:delText>cannot operate their Facilities at full capacity simultaneously with other WPGRs in the McCamey Area when all local transmission lines are in service without violating ERCOT reliability criteria.</w:delText>
        </w:r>
      </w:del>
    </w:p>
    <w:p>
      <w:pPr>
        <w:pStyle w:val="List"/>
        <w:rPr>
          <w:del w:id="19" w:author="Potomac Economics" w:date="2009-03-17T15:50:00Z"/>
        </w:rPr>
      </w:pPr>
      <w:del w:id="18" w:author="Potomac Economics" w:date="2009-03-17T15:50:00Z">
        <w:r>
          <w:rPr/>
          <w:delText>(3)</w:delText>
          <w:tab/>
          <w:delText>ERCOT shall post a current map of the boundaries of the McCamey Area containing those WPGRs on the ERCOT website.  ERCOT shall revise the map as necessary to reflect any changes in transmission system configuration or new interconnections of WPGRs in West Texas.</w:delText>
        </w:r>
      </w:del>
    </w:p>
    <w:p>
      <w:pPr>
        <w:pStyle w:val="List"/>
        <w:rPr>
          <w:del w:id="21" w:author="Potomac Economics" w:date="2009-03-17T15:50:00Z"/>
        </w:rPr>
      </w:pPr>
      <w:del w:id="20" w:author="Potomac Economics" w:date="2009-03-17T15:50:00Z">
        <w:r>
          <w:rPr/>
          <w:delText>(4)</w:delText>
          <w:tab/>
          <w:delText>TGRs will be allocated only to Wind Powered Generation Resources in the McCamey Area.</w:delText>
        </w:r>
      </w:del>
    </w:p>
    <w:p>
      <w:pPr>
        <w:pStyle w:val="H3"/>
        <w:rPr>
          <w:del w:id="23" w:author="Potomac Economics" w:date="2009-03-17T15:50:00Z"/>
        </w:rPr>
      </w:pPr>
      <w:del w:id="22" w:author="Potomac Economics" w:date="2009-03-17T15:50:00Z">
        <w:r>
          <w:rPr/>
          <w:delText>7.8.2</w:delText>
          <w:tab/>
          <w:delText>Determination of Generation Limits</w:delText>
        </w:r>
      </w:del>
    </w:p>
    <w:p>
      <w:pPr>
        <w:pStyle w:val="TextBody"/>
        <w:rPr>
          <w:del w:id="25" w:author="Potomac Economics" w:date="2009-03-17T15:50:00Z"/>
        </w:rPr>
      </w:pPr>
      <w:del w:id="24" w:author="Potomac Economics" w:date="2009-03-17T15:50:00Z">
        <w:r>
          <w:rPr/>
          <w:delTex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in the Day Ahead.</w:delText>
        </w:r>
      </w:del>
    </w:p>
    <w:p>
      <w:pPr>
        <w:pStyle w:val="H3"/>
        <w:rPr>
          <w:del w:id="27" w:author="Potomac Economics" w:date="2009-03-17T15:50:00Z"/>
        </w:rPr>
      </w:pPr>
      <w:del w:id="26" w:author="Potomac Economics" w:date="2009-03-17T15:50:00Z">
        <w:r>
          <w:rPr/>
          <w:delText>7.8.3</w:delText>
          <w:tab/>
          <w:delText>WPGR Qualification</w:delText>
        </w:r>
      </w:del>
    </w:p>
    <w:p>
      <w:pPr>
        <w:pStyle w:val="TextBody"/>
        <w:rPr>
          <w:del w:id="29" w:author="Potomac Economics" w:date="2009-03-17T15:50:00Z"/>
        </w:rPr>
      </w:pPr>
      <w:del w:id="28" w:author="Potomac Economics" w:date="2009-03-17T15:50:00Z">
        <w:r>
          <w:rPr/>
          <w:delText>To be included in the calculation of total generating capacity within the McCamey Area, a WPGR owner must demonstrate, to ERCOT’s satisfaction, that the WPGR will achieve at least a ten percent (10%) annual capacity factor.  This determination may be made at ERCOT’s discretion.  After that demonstration has occurred, if the expected operation of a WPGR can reasonably be expected to operate at less than a ten percent (10%) annual capacity factor, then the WPGR owner shall notify ERCOT as soon as practical.</w:delText>
        </w:r>
      </w:del>
    </w:p>
    <w:p>
      <w:pPr>
        <w:pStyle w:val="H3"/>
        <w:rPr>
          <w:del w:id="31" w:author="Potomac Economics" w:date="2009-03-17T15:50:00Z"/>
        </w:rPr>
      </w:pPr>
      <w:del w:id="30" w:author="Potomac Economics" w:date="2009-03-17T15:50:00Z">
        <w:r>
          <w:rPr/>
          <w:delText>7.8.4</w:delText>
          <w:tab/>
          <w:delText>Determination of Tradable Generation Rights</w:delText>
        </w:r>
      </w:del>
    </w:p>
    <w:p>
      <w:pPr>
        <w:pStyle w:val="List"/>
        <w:rPr>
          <w:del w:id="33" w:author="Potomac Economics" w:date="2009-03-17T15:50:00Z"/>
        </w:rPr>
      </w:pPr>
      <w:del w:id="32" w:author="Potomac Economics" w:date="2009-03-17T15:50:00Z">
        <w:r>
          <w:rPr/>
          <w:delText>(1)</w:delText>
          <w:tab/>
          <w:delText>One Tradable Generation Right (TGR) provides a QSE scheduling WPGRs located in the McCamey Area the opportunity to schedule one (1) MW of McCamey Area WPGRs in its Resource Plan for each hour of the relevant period (peak or off-peak).</w:delText>
        </w:r>
      </w:del>
    </w:p>
    <w:p>
      <w:pPr>
        <w:pStyle w:val="List"/>
        <w:rPr>
          <w:del w:id="35" w:author="Potomac Economics" w:date="2009-03-17T15:50:00Z"/>
        </w:rPr>
      </w:pPr>
      <w:del w:id="34" w:author="Potomac Economics" w:date="2009-03-17T15:50:00Z">
        <w:r>
          <w:rPr/>
          <w:delText>(2)</w:delText>
          <w:tab/>
          <w:delText>ERCOT shall determine and allocate the on-peak and off-peak quantity of TGRs available to QSEs representing WPGRs located in the McCamey Area.  The number of TGRs available must be based upon compliance with the ERCOT security criteria.</w:delText>
        </w:r>
      </w:del>
    </w:p>
    <w:p>
      <w:pPr>
        <w:pStyle w:val="List"/>
        <w:rPr>
          <w:del w:id="37" w:author="Potomac Economics" w:date="2009-03-17T15:50:00Z"/>
        </w:rPr>
      </w:pPr>
      <w:del w:id="36" w:author="Potomac Economics" w:date="2009-03-17T15:50:00Z">
        <w:r>
          <w:rPr/>
          <w:delText>(3)</w:delText>
          <w:tab/>
          <w:delText>ERCOT shall issue TGRs in on-peak and off-peak blocks as follows:</w:delText>
        </w:r>
      </w:del>
    </w:p>
    <w:p>
      <w:pPr>
        <w:pStyle w:val="List2"/>
        <w:rPr>
          <w:del w:id="39" w:author="Potomac Economics" w:date="2009-03-17T15:50:00Z"/>
        </w:rPr>
      </w:pPr>
      <w:del w:id="38" w:author="Potomac Economics" w:date="2009-03-17T15:50:00Z">
        <w:r>
          <w:rPr/>
          <w:delText>(a)</w:delText>
          <w:tab/>
          <w:delText>The on-peak block is for the period from hour ending 0600 through the hour ending1800; and</w:delText>
        </w:r>
      </w:del>
    </w:p>
    <w:p>
      <w:pPr>
        <w:pStyle w:val="List2"/>
        <w:rPr>
          <w:del w:id="41" w:author="Potomac Economics" w:date="2009-03-17T15:50:00Z"/>
        </w:rPr>
      </w:pPr>
      <w:del w:id="40" w:author="Potomac Economics" w:date="2009-03-17T15:50:00Z">
        <w:r>
          <w:rPr/>
          <w:delText>(b)</w:delText>
          <w:tab/>
          <w:delText>The off-peak block is for the period from hour ending1900 through the hour ending 0500.</w:delText>
        </w:r>
      </w:del>
    </w:p>
    <w:p>
      <w:pPr>
        <w:pStyle w:val="H3"/>
        <w:rPr>
          <w:del w:id="43" w:author="Potomac Economics" w:date="2009-03-17T15:50:00Z"/>
        </w:rPr>
      </w:pPr>
      <w:del w:id="42" w:author="Potomac Economics" w:date="2009-03-17T15:50:00Z">
        <w:r>
          <w:rPr/>
          <w:delText>7.8.5</w:delText>
          <w:tab/>
          <w:delText>Allocation of Tradable Generation Rights</w:delText>
        </w:r>
      </w:del>
    </w:p>
    <w:p>
      <w:pPr>
        <w:pStyle w:val="TextBody"/>
        <w:rPr>
          <w:del w:id="45" w:author="Potomac Economics" w:date="2009-03-17T15:50:00Z"/>
        </w:rPr>
      </w:pPr>
      <w:del w:id="44" w:author="Potomac Economics" w:date="2009-03-17T15:50:00Z">
        <w:r>
          <w:rPr/>
          <w:delText>ERCOT shall allocate the total amount of TGRs (expressed in MW) for each Operating Day to each QSE representing WPGRs in the McCamey Area based on the process as described in Section 7.8.8,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Congestion Management in McCamey Area.  ERCOT shall post the results of the allocation of TGRs on the ERCOT website as soon as the allocation is available.  The allocation posting must include:  WPGR name, its QSE and MW of TGRs allocated by period, both on-peak and off-peak.</w:delText>
        </w:r>
      </w:del>
    </w:p>
    <w:p>
      <w:pPr>
        <w:pStyle w:val="H3"/>
        <w:rPr>
          <w:del w:id="47" w:author="Potomac Economics" w:date="2009-03-17T15:50:00Z"/>
        </w:rPr>
      </w:pPr>
      <w:del w:id="46" w:author="Potomac Economics" w:date="2009-03-17T15:50:00Z">
        <w:r>
          <w:rPr/>
          <w:delText>7.8.6</w:delText>
          <w:tab/>
          <w:delText>Restriction on QSE Scheduling</w:delText>
        </w:r>
      </w:del>
    </w:p>
    <w:p>
      <w:pPr>
        <w:pStyle w:val="TextBody"/>
        <w:rPr>
          <w:del w:id="49" w:author="Potomac Economics" w:date="2009-03-17T15:50:00Z"/>
        </w:rPr>
      </w:pPr>
      <w:del w:id="48" w:author="Potomac Economics" w:date="2009-03-17T15:50:00Z">
        <w:r>
          <w:rPr/>
          <w:delText>All QSEs scheduling WPGRs located within the McCamey Area are restricted in their Resource Plan submittals and Real Time operation by this Section 7.8, Congestion Management in McCamey Area.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w:delText>
        </w:r>
      </w:del>
    </w:p>
    <w:p>
      <w:pPr>
        <w:pStyle w:val="H3"/>
        <w:rPr>
          <w:del w:id="51" w:author="Potomac Economics" w:date="2009-03-17T15:50:00Z"/>
        </w:rPr>
      </w:pPr>
      <w:del w:id="50" w:author="Potomac Economics" w:date="2009-03-17T15:50:00Z">
        <w:r>
          <w:rPr/>
          <w:delText>7.8.7</w:delText>
          <w:tab/>
          <w:delText>Accommodation of New or Recommissioned WPGRs</w:delText>
        </w:r>
      </w:del>
    </w:p>
    <w:p>
      <w:pPr>
        <w:pStyle w:val="TextBody"/>
        <w:rPr>
          <w:del w:id="53" w:author="Potomac Economics" w:date="2009-03-17T15:50:00Z"/>
        </w:rPr>
      </w:pPr>
      <w:del w:id="52" w:author="Potomac Economics" w:date="2009-03-17T15:50:00Z">
        <w:r>
          <w:rPr/>
          <w:delTex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delText>
        </w:r>
      </w:del>
    </w:p>
    <w:p>
      <w:pPr>
        <w:pStyle w:val="H4"/>
        <w:rPr>
          <w:del w:id="55" w:author="Potomac Economics" w:date="2009-03-17T15:50:00Z"/>
        </w:rPr>
      </w:pPr>
      <w:del w:id="54" w:author="Potomac Economics" w:date="2009-03-17T15:50:00Z">
        <w:r>
          <w:rPr/>
          <w:delText>7.8.7.1</w:delText>
          <w:tab/>
          <w:delText>New or Recommissioned Unit Startup and Testing</w:delText>
        </w:r>
      </w:del>
    </w:p>
    <w:p>
      <w:pPr>
        <w:pStyle w:val="TextBody"/>
        <w:rPr>
          <w:del w:id="57" w:author="Potomac Economics" w:date="2009-03-17T15:50:00Z"/>
        </w:rPr>
      </w:pPr>
      <w:del w:id="56" w:author="Potomac Economics" w:date="2009-03-17T15:50:00Z">
        <w:r>
          <w:rPr/>
          <w:delTex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delText>
        </w:r>
      </w:del>
    </w:p>
    <w:p>
      <w:pPr>
        <w:pStyle w:val="H4"/>
        <w:rPr>
          <w:del w:id="59" w:author="Potomac Economics" w:date="2009-03-17T15:50:00Z"/>
        </w:rPr>
      </w:pPr>
      <w:del w:id="58" w:author="Potomac Economics" w:date="2009-03-17T15:50:00Z">
        <w:r>
          <w:rPr/>
          <w:delText>7.8.7.2</w:delText>
          <w:tab/>
          <w:delText>New or Recommissioned Unit Commercial Operation</w:delText>
        </w:r>
      </w:del>
    </w:p>
    <w:p>
      <w:pPr>
        <w:pStyle w:val="TextBody"/>
        <w:rPr>
          <w:del w:id="61" w:author="Potomac Economics" w:date="2009-03-17T15:50:00Z"/>
        </w:rPr>
      </w:pPr>
      <w:del w:id="60" w:author="Potomac Economics" w:date="2009-03-17T15:50:00Z">
        <w:r>
          <w:rPr/>
          <w:delText>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7.8.8.  The owner of the WPGR is responsible for notifying ERCOT of any delays in expected commercial operation, as the calculation of the TGR allocation is partially contingent upon this information.</w:delText>
        </w:r>
      </w:del>
    </w:p>
    <w:p>
      <w:pPr>
        <w:pStyle w:val="H3"/>
        <w:rPr>
          <w:del w:id="63" w:author="Potomac Economics" w:date="2009-03-17T15:50:00Z"/>
        </w:rPr>
      </w:pPr>
      <w:del w:id="62" w:author="Potomac Economics" w:date="2009-03-17T15:50:00Z">
        <w:r>
          <w:rPr/>
          <w:delText>7.8.8</w:delText>
          <w:tab/>
          <w:delText>ERCOT Day Ahead and Real Time Operations</w:delText>
        </w:r>
      </w:del>
    </w:p>
    <w:p>
      <w:pPr>
        <w:pStyle w:val="ListIntroduction"/>
        <w:rPr>
          <w:del w:id="65" w:author="Potomac Economics" w:date="2009-03-17T15:50:00Z"/>
        </w:rPr>
      </w:pPr>
      <w:del w:id="64" w:author="Potomac Economics" w:date="2009-03-17T15:50:00Z">
        <w:r>
          <w:rPr/>
          <w:delText>ERCOT’s Day Ahead and Real Time operations allocate TGRs and manage McCamey Area Congestion as follows:</w:delText>
        </w:r>
      </w:del>
    </w:p>
    <w:p>
      <w:pPr>
        <w:pStyle w:val="List"/>
        <w:rPr>
          <w:del w:id="67" w:author="Potomac Economics" w:date="2009-03-17T15:50:00Z"/>
        </w:rPr>
      </w:pPr>
      <w:del w:id="66" w:author="Potomac Economics" w:date="2009-03-17T15:50:00Z">
        <w:r>
          <w:rPr/>
          <w:delText>(1)</w:delText>
          <w:tab/>
          <w:delText>ERCOT shall perform the Day Ahead calculation of the total amount of TGRs available as described above under the assumption that all of the WPGRs can respond to ERCOT Dispatch Instructions no more frequently than one instruction per three (3) consecutive hours (Initial TGRs).</w:delText>
        </w:r>
      </w:del>
    </w:p>
    <w:p>
      <w:pPr>
        <w:pStyle w:val="List"/>
        <w:rPr>
          <w:del w:id="69" w:author="Potomac Economics" w:date="2009-03-17T15:50:00Z"/>
        </w:rPr>
      </w:pPr>
      <w:del w:id="68" w:author="Potomac Economics" w:date="2009-03-17T15:50:00Z">
        <w:r>
          <w:rPr/>
          <w:delText>(2)</w:delText>
          <w:tab/>
          <w:delText>ERCOT shall post on its website the allocated TGRs for the Day Ahead</w:delText>
        </w:r>
      </w:del>
    </w:p>
    <w:p>
      <w:pPr>
        <w:pStyle w:val="List"/>
        <w:rPr>
          <w:del w:id="71" w:author="Potomac Economics" w:date="2009-03-17T15:50:00Z"/>
        </w:rPr>
      </w:pPr>
      <w:del w:id="70" w:author="Potomac Economics" w:date="2009-03-17T15:50:00Z">
        <w:r>
          <w:rPr/>
          <w:delText>(3)</w:delText>
          <w:tab/>
          <w:delText>ERCOT shall also perform a Day Ahead calculation of the total amount of TGRs available including the existence of RRWFs, as described in item (4) below (Actual TGRs).  Rather than performing two separate Load flow analyses for each day, ERCOT may develop and apply a factor that reasonably represents the difference between the Initial TGRs and Actual TGRs.</w:delText>
        </w:r>
      </w:del>
    </w:p>
    <w:p>
      <w:pPr>
        <w:pStyle w:val="List"/>
        <w:rPr>
          <w:del w:id="73" w:author="Potomac Economics" w:date="2009-03-17T15:50:00Z"/>
        </w:rPr>
      </w:pPr>
      <w:del w:id="72" w:author="Potomac Economics" w:date="2009-03-17T15:50:00Z">
        <w:r>
          <w:rPr/>
          <w:delText>(4)</w:delText>
          <w:tab/>
          <w:delText>Any WPGR in the McCamey Area that cannot respond to ERCOT Dispatch Instructions in consecutive fifteen (15) 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w:delText>
        </w:r>
      </w:del>
    </w:p>
    <w:p>
      <w:pPr>
        <w:pStyle w:val="List"/>
        <w:rPr>
          <w:del w:id="75" w:author="Potomac Economics" w:date="2009-03-17T15:50:00Z"/>
        </w:rPr>
      </w:pPr>
      <w:del w:id="74" w:author="Potomac Economics" w:date="2009-03-17T15:50:00Z">
        <w:r>
          <w:rPr/>
          <w:delText>(5)</w:delText>
          <w:tab/>
          <w:delText>Any Generation Resource in the McCamey Area that can respond to ERCOT Dispatch Instructions in consecutive fifteen (15) 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ill be equal to the Day Ahead operating limits for RRWFs.  A RRWF may generate at a level above its ownership of TGRs as allowed by system conditions and ERCOT Dispatch Instructions with the objective of maximizing the use of available transmission capacity.</w:delText>
        </w:r>
      </w:del>
    </w:p>
    <w:p>
      <w:pPr>
        <w:pStyle w:val="List"/>
        <w:rPr>
          <w:del w:id="77" w:author="Potomac Economics" w:date="2009-03-17T15:50:00Z"/>
        </w:rPr>
      </w:pPr>
      <w:del w:id="76" w:author="Potomac Economics" w:date="2009-03-17T15:50:00Z">
        <w:r>
          <w:rPr/>
          <w:delText>(6)</w:delText>
          <w:tab/>
          <w:delText>If, near Real Time, ERCOT determines that the Total Transmission Capacity in the McCamey Area is greater than the total amount of TGRs allocated to SRWFs and RRWFs, ERCOT may issue maximum output instructions (e.g., every fifteen (15) minutes or hour) to RRWFs that increase the allowed operating level to the maximum permitted by system conditions.</w:delText>
        </w:r>
      </w:del>
    </w:p>
    <w:p>
      <w:pPr>
        <w:pStyle w:val="List"/>
        <w:rPr>
          <w:del w:id="79" w:author="Potomac Economics" w:date="2009-03-17T15:50:00Z"/>
        </w:rPr>
      </w:pPr>
      <w:del w:id="78" w:author="Potomac Economics" w:date="2009-03-17T15:50:00Z">
        <w:r>
          <w:rPr/>
          <w:delText>(7)</w:delText>
          <w:tab/>
          <w:delTex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ten (10) MWs (seventy (70) MW total) allowing each RRWF to increase its output until the total available transmission capacity is utilized.  If permitted by system conditions, three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allow an operating level for all SRWFs and RRWFs that is equal on an installed (and available) capacity-ratio-share basis.</w:delText>
        </w:r>
      </w:del>
    </w:p>
    <w:p>
      <w:pPr>
        <w:pStyle w:val="List"/>
        <w:rPr>
          <w:del w:id="81" w:author="Potomac Economics" w:date="2009-03-17T15:50:00Z"/>
        </w:rPr>
      </w:pPr>
      <w:del w:id="80" w:author="Potomac Economics" w:date="2009-03-17T15:50:00Z">
        <w:r>
          <w:rPr/>
          <w:delText>(8)</w:delText>
          <w:tab/>
          <w:delText>ERCOT shall validate compliance with these rules at two (2)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w:delText>
        </w:r>
      </w:del>
    </w:p>
    <w:p>
      <w:pPr>
        <w:pStyle w:val="List"/>
        <w:rPr>
          <w:del w:id="83" w:author="Potomac Economics" w:date="2009-03-17T15:50:00Z"/>
        </w:rPr>
      </w:pPr>
      <w:del w:id="82" w:author="Potomac Economics" w:date="2009-03-17T15:50:00Z">
        <w:r>
          <w:rPr/>
          <w:delText>(9)</w:delText>
          <w:tab/>
          <w:delText>ERCOT shall post on its website, as close to Real Time as possible, the flows and operating limits on the applicable transmission constraints in the McCamey Area and the aggregate amount of generation from WPGRs located in the McCamey Area.</w:delText>
        </w:r>
      </w:del>
    </w:p>
    <w:p>
      <w:pPr>
        <w:pStyle w:val="List"/>
        <w:rPr>
          <w:del w:id="85" w:author="Potomac Economics" w:date="2009-03-17T15:50:00Z"/>
        </w:rPr>
      </w:pPr>
      <w:del w:id="84" w:author="Potomac Economics" w:date="2009-03-17T15:50:00Z">
        <w:r>
          <w:rPr/>
          <w:delText>(10)</w:delText>
          <w:tab/>
          <w:delText>ERCOT shall develop a procedure for authenticating ownership for each TGR based on certification information provided by the PUCT (i.e., QSE, Resource owner, name of unit, date of commercial operation, output capacity).</w:delText>
        </w:r>
      </w:del>
    </w:p>
    <w:p>
      <w:pPr>
        <w:pStyle w:val="H3"/>
        <w:rPr>
          <w:del w:id="87" w:author="Potomac Economics" w:date="2009-03-17T15:50:00Z"/>
        </w:rPr>
      </w:pPr>
      <w:del w:id="86" w:author="Potomac Economics" w:date="2009-03-17T15:50:00Z">
        <w:r>
          <w:rPr/>
          <w:delText>7.8.9</w:delText>
          <w:tab/>
          <w:delText>No Effect on Loads Acting as Resource</w:delText>
        </w:r>
      </w:del>
    </w:p>
    <w:p>
      <w:pPr>
        <w:pStyle w:val="TextBody"/>
        <w:rPr>
          <w:del w:id="89" w:author="Potomac Economics" w:date="2009-03-17T15:50:00Z"/>
        </w:rPr>
      </w:pPr>
      <w:del w:id="88" w:author="Potomac Economics" w:date="2009-03-17T15:50:00Z">
        <w:r>
          <w:rPr/>
          <w:delText>These special provisions are designed to limit transmission Congestion costs in the McCamey Area and do not restrict Load acting as a Resource from supplying Ancillary Services in the ERCOT Ancillary Services markets.</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0PRR-06 TAC Recommenda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6:00Z</dcterms:created>
  <dc:creator>Jim Street</dc:creator>
  <dc:description/>
  <cp:keywords/>
  <dc:language>en-US</dc:language>
  <cp:lastModifiedBy>jlevine</cp:lastModifiedBy>
  <cp:lastPrinted>2004-09-29T09:26:00Z</cp:lastPrinted>
  <dcterms:modified xsi:type="dcterms:W3CDTF">2009-07-10T19:07:00Z</dcterms:modified>
  <cp:revision>3</cp:revision>
  <dc:subject/>
  <dc:title>Protocols Workshop</dc:title>
</cp:coreProperties>
</file>