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pPr>
            <w:r>
              <w:rPr>
                <w:rFonts w:cs="Arial" w:ascii="Arial" w:hAnsi="Arial"/>
                <w:b w:val="false"/>
                <w:i w:val="false"/>
              </w:rPr>
              <w:t>5.9.1.1, Governor in Service</w:t>
            </w:r>
          </w:p>
          <w:p>
            <w:pPr>
              <w:pStyle w:val="Normal"/>
              <w:rPr/>
            </w:pPr>
            <w:r>
              <w:rPr>
                <w:rFonts w:cs="Arial" w:ascii="Arial" w:hAnsi="Arial"/>
              </w:rPr>
              <w:t xml:space="preserve">5.9.1.3, Wind-powered Generation Resource (WGR) Primary Frequency Response (new) </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ind-powered Generation Resource (WGR) real power output in a way that is similar to governor response for conventional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WGRs displace more and more conventional generation, there will be a growing need for WGRs to replace the primary frequency response capability not being provided by the Off-line conventional generators.  WGR primary frequency response shall be of particular value if frequency increases occu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ERCOT which shall allow greater utilization of win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costs for hardware and software for WGRs as well as some limits on WGR technology which may be utilized; thus increasing capital costs of WGRs.  Some reduction in individual </w:t>
              <w:br/>
              <w:t>WGR output as wind is “spilled” whenever frequency increases above the dead-band.</w:t>
            </w:r>
          </w:p>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pplicable to Nodal als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5.1.1, Governor in Service</w:t>
            </w:r>
          </w:p>
          <w:p>
            <w:pPr>
              <w:pStyle w:val="NormalArial"/>
              <w:rPr/>
            </w:pPr>
            <w:r>
              <w:rPr/>
              <w:t xml:space="preserve">8.5.3, </w:t>
            </w:r>
            <w:r>
              <w:rPr>
                <w:highlight w:val="yellow"/>
              </w:rPr>
              <w:t>Title</w:t>
            </w:r>
            <w:r>
              <w:rPr/>
              <w:t xml:space="preserve"> (new)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spacing w:before="0" w:after="0"/>
        <w:rPr>
          <w:b/>
          <w:b/>
          <w:ins w:id="1" w:author="WOTF 062909" w:date="2009-06-29T12:49:00Z"/>
        </w:rPr>
      </w:pPr>
      <w:ins w:id="0" w:author="WOTF 062909" w:date="2009-06-29T12:13:00Z">
        <w:r>
          <w:rPr>
            <w:b/>
          </w:rPr>
          <w:t>Primary Frequency Response</w:t>
        </w:r>
      </w:ins>
    </w:p>
    <w:p>
      <w:pPr>
        <w:pStyle w:val="TextBody"/>
        <w:rPr>
          <w:ins w:id="3" w:author="Calpine" w:date="2009-07-07T15:43:00Z"/>
        </w:rPr>
      </w:pPr>
      <w:ins w:id="2" w:author="Calpine" w:date="2009-07-07T15:43:00Z">
        <w:r>
          <w:rPr/>
          <w:t>The automatic and naturally occurring responses to system frequency deviations provided by turbine governors and Loads within the first few seconds of a reportable frequency event.</w:t>
        </w:r>
      </w:ins>
    </w:p>
    <w:p>
      <w:pPr>
        <w:pStyle w:val="H4"/>
        <w:rPr/>
      </w:pPr>
      <w:r>
        <w:rPr/>
        <w:t>5.9.1.1</w:t>
        <w:tab/>
        <w:t>Governor in Service</w:t>
      </w:r>
    </w:p>
    <w:p>
      <w:pPr>
        <w:pStyle w:val="TextBody"/>
        <w:rPr/>
      </w:pPr>
      <w:r>
        <w:rPr/>
        <w:t xml:space="preserve">At all times a Generation Resource is </w:t>
      </w:r>
      <w:ins w:id="4" w:author="WOTF 062909" w:date="2009-06-29T11:45:00Z">
        <w:r>
          <w:rPr/>
          <w:t>O</w:t>
        </w:r>
      </w:ins>
      <w:r>
        <w:rPr/>
        <w:t>n</w:t>
      </w:r>
      <w:ins w:id="5" w:author="WOTF 062909" w:date="2009-06-29T11:45:00Z">
        <w:r>
          <w:rPr/>
          <w:t>-</w:t>
        </w:r>
      </w:ins>
      <w:del w:id="6" w:author="WOTF 062909" w:date="2009-06-29T11:45:00Z">
        <w:r>
          <w:rPr/>
          <w:delText xml:space="preserve"> </w:delText>
        </w:r>
      </w:del>
      <w:r>
        <w:rPr/>
        <w:t>line</w:t>
      </w:r>
      <w:del w:id="7" w:author="WOTF 062909" w:date="2009-06-29T11:45:00Z">
        <w:r>
          <w:rPr/>
          <w:delText>,</w:delText>
        </w:r>
      </w:del>
      <w:r>
        <w:rPr/>
        <w:t xml:space="preserve"> its turbine governor shall remain in service and be allowed to respond to all changes in system frequency.  Generation Entities shall not reduce governor response on individual Resources during abnormal conditions without ERCOT’s consent (conveyed by way of the Generation Entity’s </w:t>
      </w:r>
      <w:ins w:id="8" w:author="WOTF 062909" w:date="2009-06-29T11:46:00Z">
        <w:r>
          <w:rPr/>
          <w:t>Qualified Scheduling Entity (</w:t>
        </w:r>
      </w:ins>
      <w:r>
        <w:rPr/>
        <w:t>QSE</w:t>
      </w:r>
      <w:ins w:id="9" w:author="WOTF 062909" w:date="2009-06-29T11:46:00Z">
        <w:r>
          <w:rPr/>
          <w:t>)</w:t>
        </w:r>
      </w:ins>
      <w:r>
        <w:rPr/>
        <w:t>) unless equipment damage is imminent.</w:t>
      </w:r>
      <w:ins w:id="10" w:author="WOTF 062909" w:date="2009-06-29T12:49:00Z">
        <w:r>
          <w:rPr/>
          <w:t xml:space="preserve"> All generators that have capacity available to either increase output or decrease output in </w:t>
        </w:r>
      </w:ins>
      <w:ins w:id="11" w:author="WOTF 062909" w:date="2009-06-29T11:46:00Z">
        <w:r>
          <w:rPr/>
          <w:t>R</w:t>
        </w:r>
      </w:ins>
      <w:ins w:id="12" w:author="WOTF 062909" w:date="2009-06-29T12:49:00Z">
        <w:r>
          <w:rPr/>
          <w:t xml:space="preserve">eal </w:t>
        </w:r>
      </w:ins>
      <w:ins w:id="13" w:author="WOTF 062909" w:date="2009-06-29T11:46:00Z">
        <w:r>
          <w:rPr/>
          <w:t>T</w:t>
        </w:r>
      </w:ins>
      <w:ins w:id="14" w:author="WOTF 062909" w:date="2009-06-29T12:49:00Z">
        <w:r>
          <w:rPr/>
          <w:t xml:space="preserve">ime must provide governor response which may make use of that available capacity.  Only Generation Resources providing Regulation </w:t>
        </w:r>
      </w:ins>
      <w:ins w:id="15" w:author="WOTF 062909" w:date="2009-06-29T11:46:00Z">
        <w:r>
          <w:rPr/>
          <w:t xml:space="preserve">Service </w:t>
        </w:r>
      </w:ins>
      <w:ins w:id="16" w:author="WOTF 062909" w:date="2009-06-29T12:49:00Z">
        <w:r>
          <w:rPr/>
          <w:t>Up</w:t>
        </w:r>
      </w:ins>
      <w:ins w:id="17" w:author="WOTF 062909" w:date="2009-06-29T11:46:00Z">
        <w:r>
          <w:rPr/>
          <w:t xml:space="preserve"> (RGSU)</w:t>
        </w:r>
      </w:ins>
      <w:ins w:id="18" w:author="WOTF 062909" w:date="2009-06-29T12:49:00Z">
        <w:r>
          <w:rPr/>
          <w:t xml:space="preserve">, Regulation </w:t>
        </w:r>
      </w:ins>
      <w:ins w:id="19" w:author="WOTF 062909" w:date="2009-06-29T11:46:00Z">
        <w:r>
          <w:rPr/>
          <w:t xml:space="preserve">Service </w:t>
        </w:r>
      </w:ins>
      <w:ins w:id="20" w:author="WOTF 062909" w:date="2009-06-29T12:49:00Z">
        <w:r>
          <w:rPr/>
          <w:t xml:space="preserve">Down </w:t>
        </w:r>
      </w:ins>
      <w:ins w:id="21" w:author="WOTF 062909" w:date="2009-06-29T11:46:00Z">
        <w:r>
          <w:rPr/>
          <w:t>(RGSD)</w:t>
        </w:r>
      </w:ins>
      <w:ins w:id="22" w:author="WOTF 062909" w:date="2009-06-29T12:49:00Z">
        <w:r>
          <w:rPr/>
          <w:t xml:space="preserve">, and Responsive Reserve Service, as specified in Protocol </w:t>
        </w:r>
      </w:ins>
      <w:ins w:id="23" w:author="WOTF 062909" w:date="2009-06-29T11:47:00Z">
        <w:r>
          <w:rPr/>
          <w:t>S</w:t>
        </w:r>
      </w:ins>
      <w:ins w:id="24" w:author="WOTF 062909" w:date="2009-06-29T12:49:00Z">
        <w:r>
          <w:rPr/>
          <w:t xml:space="preserve">ection 6.5 Ancillary Services Selection and Requirements, shall be required to reserve capacity that may also be used to provide governor response. </w:t>
        </w:r>
      </w:ins>
    </w:p>
    <w:p>
      <w:pPr>
        <w:pStyle w:val="TextBody"/>
        <w:rPr/>
      </w:pPr>
      <w:r>
        <w:rPr/>
        <w:t>If a Generation Resource trips Off-line due to governor response problems, the Generation Entity shall immediately report the change in the status of the Resource to ERCOT and the QSE.</w:t>
      </w:r>
    </w:p>
    <w:p>
      <w:pPr>
        <w:pStyle w:val="H4"/>
        <w:rPr>
          <w:ins w:id="28" w:author="WOTF 062909" w:date="2009-06-29T12:49:00Z"/>
        </w:rPr>
      </w:pPr>
      <w:ins w:id="25" w:author="WOTF 062909" w:date="2009-06-29T12:49:00Z">
        <w:r>
          <w:rPr/>
          <w:t>5.9.1.3</w:t>
          <w:tab/>
          <w:tab/>
          <w:t>Wind</w:t>
        </w:r>
      </w:ins>
      <w:ins w:id="26" w:author="WOTF 062909" w:date="2009-06-29T11:47:00Z">
        <w:r>
          <w:rPr/>
          <w:t>-powered</w:t>
        </w:r>
      </w:ins>
      <w:ins w:id="27" w:author="WOTF 062909" w:date="2009-06-29T12:49:00Z">
        <w:r>
          <w:rPr/>
          <w:t xml:space="preserve"> Generation Resource (WGR) Primary Frequency Response</w:t>
        </w:r>
      </w:ins>
    </w:p>
    <w:p>
      <w:pPr>
        <w:pStyle w:val="TextBody"/>
        <w:spacing w:before="0" w:after="240"/>
        <w:rPr/>
      </w:pPr>
      <w:ins w:id="29" w:author="WOTF 062909" w:date="2009-06-29T12:49:00Z">
        <w:r>
          <w:rPr/>
          <w:t xml:space="preserve">WGRs with Generation Interconnect Agreements signed after </w:t>
        </w:r>
      </w:ins>
      <w:ins w:id="30" w:author="WOTF 062909" w:date="2009-06-29T11:17:00Z">
        <w:r>
          <w:rPr/>
          <w:t>December</w:t>
        </w:r>
      </w:ins>
      <w:ins w:id="31" w:author="WOTF 062909" w:date="2009-06-29T12:49:00Z">
        <w:r>
          <w:rPr/>
          <w:t xml:space="preserve"> 1, 2009 shall provide an immediate real power primary frequency response, proportional to frequency deviations from </w:t>
        </w:r>
      </w:ins>
      <w:ins w:id="32" w:author="WOTF 062909" w:date="2009-06-29T12:03:00Z">
        <w:r>
          <w:rPr/>
          <w:t>60 Hz</w:t>
        </w:r>
      </w:ins>
      <w:ins w:id="33" w:author="WOTF 062909" w:date="2009-06-29T12:49:00Z">
        <w:r>
          <w:rPr/>
          <w:t xml:space="preserve">, similar to governor response.  The WGR automatic control system design shall have an adjustable dead band that can be set as specified in the ERCOT Operating Guides.  The rate of real power response to frequency deviations shall be similar to or more responsive than the droop characteristic of 5% used by conventional generators.  </w:t>
        </w:r>
      </w:ins>
      <w:ins w:id="34" w:author="WOTF 062909" w:date="2009-06-29T12:49:00Z">
        <w:r>
          <w:rPr>
            <w:highlight w:val="yellow"/>
          </w:rPr>
          <w:t xml:space="preserve">For WGRs with Generation Interconnect Agreements executed prior to </w:t>
        </w:r>
      </w:ins>
      <w:ins w:id="35" w:author="WOTF 062909" w:date="2009-06-29T11:18:00Z">
        <w:r>
          <w:rPr>
            <w:highlight w:val="yellow"/>
          </w:rPr>
          <w:t>December</w:t>
        </w:r>
      </w:ins>
      <w:ins w:id="36" w:author="WOTF 062909" w:date="2009-06-29T12:49:00Z">
        <w:r>
          <w:rPr>
            <w:highlight w:val="yellow"/>
          </w:rPr>
          <w:t xml:space="preserve"> 1, 2009, those not already equipped with proportional primary frequency response shall by </w:t>
        </w:r>
      </w:ins>
      <w:ins w:id="37" w:author="WOTF 062909" w:date="2009-06-29T11:18:00Z">
        <w:r>
          <w:rPr>
            <w:highlight w:val="yellow"/>
          </w:rPr>
          <w:t>December</w:t>
        </w:r>
      </w:ins>
      <w:ins w:id="38" w:author="WOTF 062909" w:date="2009-06-29T12:49:00Z">
        <w:r>
          <w:rPr>
            <w:highlight w:val="yellow"/>
          </w:rPr>
          <w:t xml:space="preserve"> 1, 2011 acquire that capability.  Those WGRs that cannot technically be retrofitted with proportional primary frequency response capability shall submit an attestation to ERCOT, within </w:t>
        </w:r>
      </w:ins>
      <w:ins w:id="39" w:author="WOTF 062909" w:date="2009-06-29T11:35:00Z">
        <w:r>
          <w:rPr>
            <w:highlight w:val="yellow"/>
          </w:rPr>
          <w:t>90</w:t>
        </w:r>
      </w:ins>
      <w:ins w:id="40" w:author="WOTF 062909" w:date="2009-06-29T12:49:00Z">
        <w:r>
          <w:rPr>
            <w:highlight w:val="yellow"/>
          </w:rPr>
          <w:t xml:space="preserve"> </w:t>
        </w:r>
      </w:ins>
      <w:ins w:id="41" w:author="WOTF 062909" w:date="2009-06-29T11:39:00Z">
        <w:r>
          <w:rPr>
            <w:highlight w:val="yellow"/>
          </w:rPr>
          <w:t>B</w:t>
        </w:r>
      </w:ins>
      <w:ins w:id="42" w:author="WOTF 062909" w:date="2009-06-29T12:49:00Z">
        <w:r>
          <w:rPr>
            <w:highlight w:val="yellow"/>
          </w:rPr>
          <w:t xml:space="preserve">usiness </w:t>
        </w:r>
      </w:ins>
      <w:ins w:id="43" w:author="WOTF 062909" w:date="2009-06-29T11:36:00Z">
        <w:r>
          <w:rPr>
            <w:highlight w:val="yellow"/>
          </w:rPr>
          <w:t>D</w:t>
        </w:r>
      </w:ins>
      <w:ins w:id="44" w:author="WOTF 062909" w:date="2009-06-29T12:49:00Z">
        <w:r>
          <w:rPr>
            <w:highlight w:val="yellow"/>
          </w:rPr>
          <w:t>ays of the effective date of this PRR, explaining the technical infeasibility.  At ERCOT’s sole discretion, those WGRs for whom proportional primary frequency response is technically infeasible may be granted a permanent exemption from the requirement.</w:t>
        </w:r>
      </w:ins>
      <w:ins w:id="45" w:author="WOTF 062909" w:date="2009-06-29T11:35:00Z">
        <w:r>
          <w:rPr>
            <w:highlight w:val="yellow"/>
          </w:rPr>
          <w:t xml:space="preserve">  ERCOT shall make a determination within 180 Business Days.  If ERCOT does not grant an exemption, the WGR shall acquire the capability to provide proportional primary frequency response within twenty four (24) months of being notified of that determination.</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46" w:author="WOTF 062909" w:date="2009-06-29T12:53:00Z">
      <w:r>
        <w:rPr>
          <w:rFonts w:cs="Arial" w:ascii="Arial" w:hAnsi="Arial"/>
          <w:sz w:val="18"/>
        </w:rPr>
        <w:t xml:space="preserve">Draft </w:t>
      </w:r>
    </w:ins>
    <w:r>
      <w:rPr>
        <w:rFonts w:cs="Arial" w:ascii="Arial" w:hAnsi="Arial"/>
        <w:sz w:val="18"/>
      </w:rPr>
      <w:t>PRR</w:t>
    </w:r>
    <w:ins w:id="47" w:author="WOTF 062909" w:date="2009-06-29T12:53:00Z">
      <w:r>
        <w:rPr>
          <w:rFonts w:cs="Arial" w:ascii="Arial" w:hAnsi="Arial"/>
          <w:sz w:val="18"/>
        </w:rPr>
        <w:t>-</w:t>
      </w:r>
    </w:ins>
    <w:ins w:id="48" w:author="WOTF 062909" w:date="2009-06-29T12:53:00Z">
      <w:r>
        <w:rPr>
          <w:rFonts w:cs="Arial" w:ascii="Arial" w:hAnsi="Arial"/>
          <w:sz w:val="18"/>
          <w:szCs w:val="18"/>
        </w:rPr>
        <w:t xml:space="preserve">xx </w:t>
      </w:r>
    </w:ins>
    <w:r>
      <w:rPr>
        <w:rFonts w:cs="Arial" w:ascii="Arial" w:hAnsi="Arial"/>
        <w:sz w:val="18"/>
        <w:szCs w:val="18"/>
      </w:rPr>
      <w:t xml:space="preserve"> Primary Frequency Response from WGRs 07XX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2:00Z</dcterms:created>
  <dc:creator>Jim Street</dc:creator>
  <dc:description/>
  <cp:keywords/>
  <dc:language>en-US</dc:language>
  <cp:lastModifiedBy>NDSWG</cp:lastModifiedBy>
  <cp:lastPrinted>2001-06-20T11:28:00Z</cp:lastPrinted>
  <dcterms:modified xsi:type="dcterms:W3CDTF">2009-07-10T21:32:00Z</dcterms:modified>
  <cp:revision>2</cp:revision>
  <dc:subject/>
  <dc:title>Protocols Workshop</dc:title>
</cp:coreProperties>
</file>