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uly 14, 2009 / 9:30 a.m. – 12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545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Meeting Minutes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COPMGRR012, Creating Section 11, Disputes and Data Extract Varianc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NPRR179, ERCOT Polled Settlement Load Data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Advanced Readings and Settlements Task Force (MARS TF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. Ophei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DAM Payment Timeline – Market Credit Working Group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Star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5 a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IE DRG TF Recommendation – Settlement of Distributed Renewable Generation (Possible 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Tuck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5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ing of Block Load Transfers for NOIE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Dell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A Exception Request – August 22, 2009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Holding COPS and RMS Meetings on the Same Day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1,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8, 200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11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09-07-10T21:45:00Z</dcterms:modified>
  <cp:revision>5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614788</vt:r8>
  </property>
  <property fmtid="{D5CDD505-2E9C-101B-9397-08002B2CF9AE}" pid="3" name="_AuthorEmail">
    <vt:lpwstr>Chuck.Moore@directenergy.com</vt:lpwstr>
  </property>
  <property fmtid="{D5CDD505-2E9C-101B-9397-08002B2CF9AE}" pid="4" name="_AuthorEmailDisplayName">
    <vt:lpwstr>Moore, Chuck</vt:lpwstr>
  </property>
  <property fmtid="{D5CDD505-2E9C-101B-9397-08002B2CF9AE}" pid="5" name="_EmailSubject">
    <vt:lpwstr>Final Review: February COPS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