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9,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8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ing Convention Clarifi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32064606"/>
            <w:bookmarkStart w:id="1" w:name="__Fieldmark__0_15320646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32064606"/>
            <w:bookmarkStart w:id="3" w:name="__Fieldmark__1_15320646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32064606"/>
            <w:bookmarkStart w:id="5" w:name="__Fieldmark__2_15320646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t xml:space="preserve">NPRR186, Naming Convention Clarification, clarifies the Nodal Protocols regarding the naming convention approved by TAC by removing the requirement for use of a prefix within the name of Transmission Elements.  </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186 does not impact Nodal systems, budget or schedule.   Given that there is no impact on the Nodal system, ERCOT has no objection to this N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Because there are no Nodal impacts, the ERCOT CEO has no opinion on whether or not NPRR186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32064606"/>
                  <w:bookmarkStart w:id="7" w:name="__Fieldmark__3_15320646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32064606"/>
                  <w:bookmarkStart w:id="9" w:name="__Fieldmark__4_15320646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32064606"/>
                  <w:bookmarkStart w:id="11" w:name="__Fieldmark__5_15320646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32064606"/>
                  <w:bookmarkStart w:id="13" w:name="__Fieldmark__6_15320646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32064606"/>
                  <w:bookmarkStart w:id="15" w:name="__Fieldmark__7_15320646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32064606"/>
                  <w:bookmarkStart w:id="17" w:name="__Fieldmark__8_15320646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32064606"/>
                  <w:bookmarkStart w:id="19" w:name="__Fieldmark__9_15320646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32064606"/>
                  <w:bookmarkStart w:id="21" w:name="__Fieldmark__10_15320646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32064606"/>
                  <w:bookmarkStart w:id="23" w:name="__Fieldmark__11_15320646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32064606"/>
                  <w:bookmarkStart w:id="25" w:name="__Fieldmark__12_15320646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32064606"/>
                  <w:bookmarkStart w:id="27" w:name="__Fieldmark__13_15320646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32064606"/>
                  <w:bookmarkStart w:id="29" w:name="__Fieldmark__14_15320646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32064606"/>
                  <w:bookmarkStart w:id="31" w:name="__Fieldmark__15_15320646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32064606"/>
                  <w:bookmarkStart w:id="33" w:name="__Fieldmark__16_153206460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32064606"/>
                  <w:bookmarkStart w:id="35" w:name="__Fieldmark__17_153206460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No objection to this one moving forward.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32064606"/>
                  <w:bookmarkStart w:id="37" w:name="__Fieldmark__18_153206460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32064606"/>
                  <w:bookmarkStart w:id="39" w:name="__Fieldmark__19_153206460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32064606"/>
                  <w:bookmarkStart w:id="41" w:name="__Fieldmark__20_153206460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32064606"/>
                  <w:bookmarkStart w:id="43" w:name="__Fieldmark__21_153206460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32064606"/>
                  <w:bookmarkStart w:id="45" w:name="__Fieldmark__22_153206460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32064606"/>
                  <w:bookmarkStart w:id="47" w:name="__Fieldmark__23_153206460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32064606"/>
                  <w:bookmarkStart w:id="49" w:name="__Fieldmark__24_153206460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32064606"/>
                  <w:bookmarkStart w:id="51" w:name="__Fieldmark__25_153206460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32064606"/>
                  <w:bookmarkStart w:id="53" w:name="__Fieldmark__26_153206460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32064606"/>
                  <w:bookmarkStart w:id="55" w:name="__Fieldmark__27_153206460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32064606"/>
                  <w:bookmarkStart w:id="57" w:name="__Fieldmark__28_153206460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32064606"/>
                  <w:bookmarkStart w:id="59" w:name="__Fieldmark__29_153206460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32064606"/>
                  <w:bookmarkStart w:id="61" w:name="__Fieldmark__30_153206460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32064606"/>
                  <w:bookmarkStart w:id="63" w:name="__Fieldmark__31_153206460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32064606"/>
                  <w:bookmarkStart w:id="65" w:name="__Fieldmark__32_153206460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32064606"/>
                  <w:bookmarkStart w:id="67" w:name="__Fieldmark__33_153206460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32064606"/>
                  <w:bookmarkStart w:id="69" w:name="__Fieldmark__34_153206460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32064606"/>
                  <w:bookmarkStart w:id="71" w:name="__Fieldmark__35_153206460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32064606"/>
                  <w:bookmarkStart w:id="73" w:name="__Fieldmark__36_153206460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32064606"/>
                  <w:bookmarkStart w:id="75" w:name="__Fieldmark__37_153206460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32064606"/>
                  <w:bookmarkStart w:id="77" w:name="__Fieldmark__38_153206460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32064606"/>
                  <w:bookmarkStart w:id="79" w:name="__Fieldmark__39_153206460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32064606"/>
                  <w:bookmarkStart w:id="81" w:name="__Fieldmark__40_153206460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532064606"/>
                  <w:bookmarkStart w:id="83" w:name="__Fieldmark__41_153206460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532064606"/>
                  <w:bookmarkStart w:id="85" w:name="__Fieldmark__42_153206460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532064606"/>
                  <w:bookmarkStart w:id="87" w:name="__Fieldmark__43_153206460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532064606"/>
                  <w:bookmarkStart w:id="89" w:name="__Fieldmark__44_153206460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532064606"/>
                  <w:bookmarkStart w:id="91" w:name="__Fieldmark__45_153206460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532064606"/>
                  <w:bookmarkStart w:id="93" w:name="__Fieldmark__46_153206460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532064606"/>
                  <w:bookmarkStart w:id="95" w:name="__Fieldmark__47_153206460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532064606"/>
                  <w:bookmarkStart w:id="97" w:name="__Fieldmark__48_153206460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532064606"/>
                  <w:bookmarkStart w:id="99" w:name="__Fieldmark__49_153206460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532064606"/>
                  <w:bookmarkStart w:id="101" w:name="__Fieldmark__50_153206460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532064606"/>
                  <w:bookmarkStart w:id="103" w:name="__Fieldmark__51_153206460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532064606"/>
                  <w:bookmarkStart w:id="105" w:name="__Fieldmark__52_153206460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532064606"/>
                  <w:bookmarkStart w:id="107" w:name="__Fieldmark__53_153206460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532064606"/>
                  <w:bookmarkStart w:id="109" w:name="__Fieldmark__54_153206460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532064606"/>
                  <w:bookmarkStart w:id="111" w:name="__Fieldmark__55_153206460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532064606"/>
                  <w:bookmarkStart w:id="113" w:name="__Fieldmark__56_153206460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532064606"/>
                  <w:bookmarkStart w:id="115" w:name="__Fieldmark__57_153206460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532064606"/>
                  <w:bookmarkStart w:id="117" w:name="__Fieldmark__58_153206460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532064606"/>
                  <w:bookmarkStart w:id="119" w:name="__Fieldmark__59_153206460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532064606"/>
                  <w:bookmarkStart w:id="121" w:name="__Fieldmark__60_153206460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532064606"/>
                  <w:bookmarkStart w:id="123" w:name="__Fieldmark__61_153206460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532064606"/>
                  <w:bookmarkStart w:id="125" w:name="__Fieldmark__62_153206460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532064606"/>
                  <w:bookmarkStart w:id="127" w:name="__Fieldmark__63_153206460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532064606"/>
                  <w:bookmarkStart w:id="129" w:name="__Fieldmark__64_153206460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532064606"/>
                  <w:bookmarkStart w:id="131" w:name="__Fieldmark__65_153206460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532064606"/>
                  <w:bookmarkStart w:id="133" w:name="__Fieldmark__66_153206460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532064606"/>
                  <w:bookmarkStart w:id="135" w:name="__Fieldmark__67_153206460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532064606"/>
                  <w:bookmarkStart w:id="137" w:name="__Fieldmark__68_153206460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532064606"/>
                  <w:bookmarkStart w:id="139" w:name="__Fieldmark__69_153206460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532064606"/>
                  <w:bookmarkStart w:id="141" w:name="__Fieldmark__70_153206460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532064606"/>
                  <w:bookmarkStart w:id="143" w:name="__Fieldmark__71_153206460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532064606"/>
                  <w:bookmarkStart w:id="145" w:name="__Fieldmark__72_153206460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532064606"/>
                  <w:bookmarkStart w:id="147" w:name="__Fieldmark__73_153206460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532064606"/>
                  <w:bookmarkStart w:id="149" w:name="__Fieldmark__74_153206460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532064606"/>
                  <w:bookmarkStart w:id="151" w:name="__Fieldmark__75_153206460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532064606"/>
                  <w:bookmarkStart w:id="153" w:name="__Fieldmark__76_153206460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532064606"/>
                  <w:bookmarkStart w:id="155" w:name="__Fieldmark__77_153206460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Given that it is indicated as no impact to system or business process or desk procedures, ok to let this one go forward.</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532064606"/>
                  <w:bookmarkStart w:id="157" w:name="__Fieldmark__78_153206460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532064606"/>
                  <w:bookmarkStart w:id="159" w:name="__Fieldmark__79_153206460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532064606"/>
                  <w:bookmarkStart w:id="161" w:name="__Fieldmark__80_153206460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532064606"/>
                  <w:bookmarkStart w:id="163" w:name="__Fieldmark__81_153206460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532064606"/>
                  <w:bookmarkStart w:id="165" w:name="__Fieldmark__82_153206460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532064606"/>
                  <w:bookmarkStart w:id="167" w:name="__Fieldmark__83_153206460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532064606"/>
                  <w:bookmarkStart w:id="169" w:name="__Fieldmark__84_153206460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532064606"/>
                  <w:bookmarkStart w:id="171" w:name="__Fieldmark__85_153206460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532064606"/>
                  <w:bookmarkStart w:id="173" w:name="__Fieldmark__86_153206460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532064606"/>
                  <w:bookmarkStart w:id="175" w:name="__Fieldmark__87_153206460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532064606"/>
                  <w:bookmarkStart w:id="177" w:name="__Fieldmark__88_153206460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532064606"/>
                  <w:bookmarkStart w:id="179" w:name="__Fieldmark__89_153206460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532064606"/>
                  <w:bookmarkStart w:id="181" w:name="__Fieldmark__90_153206460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532064606"/>
                  <w:bookmarkStart w:id="183" w:name="__Fieldmark__91_153206460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532064606"/>
                  <w:bookmarkStart w:id="185" w:name="__Fieldmark__92_153206460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No objection to this one moving forward</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7/</w:t>
                  </w:r>
                  <w:r>
                    <w:rPr>
                      <w:rFonts w:cs="Arial" w:ascii="Arial" w:hAnsi="Arial"/>
                      <w:sz w:val="20"/>
                      <w:szCs w:val="20"/>
                      <w:highlight w:val="yellow"/>
                    </w:rPr>
                    <w:t>02</w:t>
                  </w:r>
                  <w:r>
                    <w:rPr>
                      <w:rFonts w:cs="Arial" w:ascii="Arial" w:hAnsi="Arial"/>
                      <w:sz w:val="20"/>
                      <w:szCs w:val="20"/>
                    </w:rPr>
                    <w:t>/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532064606"/>
                  <w:bookmarkStart w:id="187" w:name="__Fieldmark__93_153206460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532064606"/>
                  <w:bookmarkStart w:id="189" w:name="__Fieldmark__94_153206460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532064606"/>
                  <w:bookmarkStart w:id="191" w:name="__Fieldmark__95_153206460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532064606"/>
                  <w:bookmarkStart w:id="193" w:name="__Fieldmark__96_153206460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532064606"/>
                  <w:bookmarkStart w:id="195" w:name="__Fieldmark__97_153206460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532064606"/>
                  <w:bookmarkStart w:id="197" w:name="__Fieldmark__98_153206460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532064606"/>
                  <w:bookmarkStart w:id="199" w:name="__Fieldmark__99_153206460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532064606"/>
                  <w:bookmarkStart w:id="201" w:name="__Fieldmark__100_153206460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532064606"/>
                  <w:bookmarkStart w:id="203" w:name="__Fieldmark__101_153206460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532064606"/>
                  <w:bookmarkStart w:id="205" w:name="__Fieldmark__102_153206460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532064606"/>
                  <w:bookmarkStart w:id="207" w:name="__Fieldmark__103_153206460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532064606"/>
                  <w:bookmarkStart w:id="209" w:name="__Fieldmark__104_153206460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532064606"/>
                  <w:bookmarkStart w:id="211" w:name="__Fieldmark__105_153206460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7/</w:t>
                  </w:r>
                  <w:r>
                    <w:rPr>
                      <w:rFonts w:cs="Arial" w:ascii="Arial" w:hAnsi="Arial"/>
                      <w:sz w:val="20"/>
                      <w:szCs w:val="20"/>
                      <w:highlight w:val="yellow"/>
                    </w:rPr>
                    <w:t>02</w:t>
                  </w:r>
                  <w:r>
                    <w:rPr>
                      <w:rFonts w:cs="Arial" w:ascii="Arial" w:hAnsi="Arial"/>
                      <w:sz w:val="20"/>
                      <w:szCs w:val="20"/>
                    </w:rPr>
                    <w:t>/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532064606"/>
                  <w:bookmarkStart w:id="213" w:name="__Fieldmark__106_153206460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532064606"/>
                  <w:bookmarkStart w:id="215" w:name="__Fieldmark__107_153206460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532064606"/>
                  <w:bookmarkStart w:id="217" w:name="__Fieldmark__108_153206460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532064606"/>
                  <w:bookmarkStart w:id="219" w:name="__Fieldmark__109_153206460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532064606"/>
                  <w:bookmarkStart w:id="221" w:name="__Fieldmark__110_153206460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532064606"/>
                  <w:bookmarkStart w:id="223" w:name="__Fieldmark__111_153206460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532064606"/>
                  <w:bookmarkStart w:id="225" w:name="__Fieldmark__112_153206460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532064606"/>
                  <w:bookmarkStart w:id="227" w:name="__Fieldmark__113_153206460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532064606"/>
                  <w:bookmarkStart w:id="229" w:name="__Fieldmark__114_153206460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532064606"/>
                  <w:bookmarkStart w:id="231" w:name="__Fieldmark__115_153206460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532064606"/>
                  <w:bookmarkStart w:id="233" w:name="__Fieldmark__116_153206460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532064606"/>
                  <w:bookmarkStart w:id="235" w:name="__Fieldmark__117_153206460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532064606"/>
                  <w:bookmarkStart w:id="237" w:name="__Fieldmark__118_153206460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No objection to this one moving forward</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532064606"/>
                  <w:bookmarkStart w:id="239" w:name="__Fieldmark__119_153206460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532064606"/>
                  <w:bookmarkStart w:id="241" w:name="__Fieldmark__120_153206460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532064606"/>
                  <w:bookmarkStart w:id="243" w:name="__Fieldmark__121_153206460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532064606"/>
                  <w:bookmarkStart w:id="245" w:name="__Fieldmark__122_153206460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532064606"/>
                  <w:bookmarkStart w:id="247" w:name="__Fieldmark__123_153206460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532064606"/>
                  <w:bookmarkStart w:id="249" w:name="__Fieldmark__124_153206460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532064606"/>
                  <w:bookmarkStart w:id="251" w:name="__Fieldmark__125_153206460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532064606"/>
                  <w:bookmarkStart w:id="253" w:name="__Fieldmark__126_153206460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532064606"/>
                  <w:bookmarkStart w:id="255" w:name="__Fieldmark__127_153206460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532064606"/>
                  <w:bookmarkStart w:id="257" w:name="__Fieldmark__128_153206460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532064606"/>
                  <w:bookmarkStart w:id="259" w:name="__Fieldmark__129_153206460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532064606"/>
                  <w:bookmarkStart w:id="261" w:name="__Fieldmark__130_153206460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532064606"/>
                  <w:bookmarkStart w:id="263" w:name="__Fieldmark__131_153206460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186NPRR-02 CEO Revision Request Review 07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5:00Z</dcterms:created>
  <dc:creator>bluedke</dc:creator>
  <dc:description/>
  <cp:keywords/>
  <dc:language>en-US</dc:language>
  <cp:lastModifiedBy>Y. Landin</cp:lastModifiedBy>
  <cp:lastPrinted>2009-02-10T10:23:00Z</cp:lastPrinted>
  <dcterms:modified xsi:type="dcterms:W3CDTF">2009-07-09T18:4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